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</w:t>
      </w:r>
      <w:r>
        <w:rPr>
          <w:b w:val="false"/>
          <w:bCs/>
          <w:sz w:val="22"/>
        </w:rPr>
        <w:t>Ostrów Mazowiecka,</w:t>
      </w:r>
      <w:r>
        <w:rPr>
          <w:b w:val="false"/>
          <w:sz w:val="22"/>
        </w:rPr>
        <w:t xml:space="preserve"> dnia 18.09.2024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PT.2370.2.2.202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zakup lekkiego samochodu ratowniczo-gaśniczego z funkcją ratownictwa technicznego dla Komendy Powiatowej Państwowej Straży Pożarnej w Ostrowi Mazowieckiej. Nr sprawy: PT.2370.2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4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6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.P.H.U. MARONA Mariusz Maro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ylów Rządowy 115A, 98-330 Pajęczno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REGON: 100943738, NIP: 574 174 98 0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Cena brutto: </w:t>
            </w:r>
            <w:r>
              <w:rPr>
                <w:b/>
                <w:bCs/>
                <w:sz w:val="22"/>
                <w:szCs w:val="24"/>
              </w:rPr>
              <w:t>628 653,00 zł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erwis - czas reakcji na serwis (tzn. przyjęcie zgłoszenia, określenie i wycena usterki): </w:t>
            </w:r>
            <w:r>
              <w:rPr>
                <w:b/>
                <w:bCs/>
                <w:sz w:val="22"/>
                <w:szCs w:val="24"/>
              </w:rPr>
              <w:t>2 dn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c silnika : </w:t>
            </w:r>
            <w:r>
              <w:rPr>
                <w:b/>
                <w:bCs/>
                <w:sz w:val="22"/>
                <w:szCs w:val="24"/>
              </w:rPr>
              <w:t>130 kW (177 KM)</w:t>
            </w:r>
            <w:r>
              <w:rPr>
                <w:sz w:val="22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ej oferty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ednocześnie informujemy, że Zamawiający w związku z  w/w zamówieniem dąży do uzyskania kwoty: 600 000,00 zł (brutto)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3:00Z</dcterms:created>
  <dc:creator>pstrzelecki</dc:creator>
  <dc:description/>
  <cp:keywords/>
  <dc:language>en-US</dc:language>
  <cp:lastModifiedBy>K.Gałązka (KP Ostrów Maz.)</cp:lastModifiedBy>
  <cp:lastPrinted>2024-09-18T13:05:00Z</cp:lastPrinted>
  <dcterms:modified xsi:type="dcterms:W3CDTF">2024-09-18T11:23:00Z</dcterms:modified>
  <cp:revision>5</cp:revision>
  <dc:subject/>
  <dc:title>                                                                               </dc:title>
</cp:coreProperties>
</file>