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,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                           na Ukrainę oraz służących ochronie bezpieczeństwa narodowego </w:t>
      </w:r>
      <w:bookmarkStart w:id="0" w:name="_Hlk162953622"/>
      <w:r>
        <w:rPr>
          <w:rFonts w:cs="Arial" w:ascii="Arial" w:hAnsi="Arial"/>
          <w:b/>
          <w:color w:val="222222"/>
          <w:spacing w:val="-4"/>
        </w:rPr>
        <w:t>(t. j. Dz. U z 2024 r. poz.  507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</w:rPr>
        <w:t>„Dostawa tablic rejestracyjnych dla potrzeb Wydziału Komunikacji, Transportu i Drogownictwa Starostwa Powiatowego w Lublinie”,</w:t>
      </w:r>
      <w:r>
        <w:rPr>
          <w:rFonts w:cs="Arial" w:ascii="Arial" w:hAnsi="Arial"/>
          <w:b/>
          <w:bCs/>
          <w:i/>
        </w:rPr>
        <w:t xml:space="preserve"> O</w:t>
      </w:r>
      <w:r>
        <w:rPr>
          <w:rFonts w:cs="Arial" w:ascii="Arial" w:hAnsi="Arial"/>
        </w:rPr>
        <w:t>znaczenie sprawy: IGM-ZP.272.16..2025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</w:rPr>
        <w:t>„Dostawa tablic rejestracyjnych dla potrzeb Wydziału Komunikacji, Transportu i Drogownictwa Starostwa Powiatowego w Lublini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Oznaczenie sprawy: IGM-ZP.272.16.2025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3  do SWZ „Dostawa tablic rejestracyjnych dla potrzeb Wydziału Komunikacji, Transportu i Drogownictwa Starostwa Powiatowego w Lublinie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b/>
        <w:bCs/>
      </w:rPr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5:00Z</dcterms:created>
  <dc:creator>Remigiusz Stępień</dc:creator>
  <dc:description/>
  <cp:keywords/>
  <dc:language>en-US</dc:language>
  <cp:lastModifiedBy>Agnieszka Wieleba</cp:lastModifiedBy>
  <cp:lastPrinted>2025-04-23T10:25:00Z</cp:lastPrinted>
  <dcterms:modified xsi:type="dcterms:W3CDTF">2025-05-08T10:54:00Z</dcterms:modified>
  <cp:revision>5</cp:revision>
  <dc:subject/>
  <dc:title/>
</cp:coreProperties>
</file>