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4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</w:rPr>
        <w:t xml:space="preserve">„Remont obwodnicy oświetleniowej z wymianą słupów, opraw oświetleniowych oraz zasilenia kablowego na potrzeby 6. MBOT na terenie K-8712 Książenice” </w:t>
        <w:br/>
        <w:t>w systemie „zaprojektuj i wybuduj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z dnia </w:t>
        <w:br/>
        <w:t>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</w:r>
      <w:r>
        <w:rPr/>
        <w:t>z dnia 11 września 2019 roku – Prawo zamówień publicznych w skład której wchodzą następujące podmiot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5386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9/TP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0:00Z</dcterms:created>
  <dc:creator>Natalia Grzywalska (Studio)</dc:creator>
  <dc:description/>
  <cp:keywords/>
  <dc:language>en-US</dc:language>
  <cp:lastModifiedBy>User</cp:lastModifiedBy>
  <cp:lastPrinted>2021-03-10T13:59:00Z</cp:lastPrinted>
  <dcterms:modified xsi:type="dcterms:W3CDTF">2022-04-05T17:41:00Z</dcterms:modified>
  <cp:revision>6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