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2 kwietnia 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29.2022.7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pkt 1 i ust. 2 ustawy z dnia 11 września 2019 r. Prawo zamówień publicznych (Dz. U. z 2022 poz. 1710 z późn. zm.) zwaną dalej „ustawą” Zamawiający informuje, że w wyniku przeprowadzonego postępowania o udzielenie zamówienia publicznego w trybie podstawowym bez negocjacji na „Dostawę skanerów formatu A4 na potrzeby obsługi legitymacji OSP”, nr sprawy: BF-IV.2370.29.2022 została wybrana oferta nr 01 Wykonawcy </w:t>
      </w:r>
      <w:r>
        <w:rPr>
          <w:rFonts w:cs="Arial" w:ascii="Arial" w:hAnsi="Arial"/>
          <w:color w:val="000000"/>
          <w:sz w:val="22"/>
          <w:szCs w:val="22"/>
        </w:rPr>
        <w:t>Intaris Sp. z o.o.</w:t>
      </w:r>
      <w:r>
        <w:rPr>
          <w:rFonts w:cs="Arial" w:ascii="Arial" w:hAnsi="Arial"/>
          <w:sz w:val="22"/>
          <w:szCs w:val="22"/>
        </w:rPr>
        <w:t xml:space="preserve"> ul. Adama Mickiewicza 57, 01-625 Warszawa.,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a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4 ofer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2"/>
        <w:gridCol w:w="1045"/>
        <w:gridCol w:w="1437"/>
        <w:gridCol w:w="2124"/>
        <w:gridCol w:w="1516"/>
        <w:gridCol w:w="118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6911910"/>
            <w:bookmarkEnd w:id="0"/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otrzymanych</w:t>
              <w:br/>
              <w:t>w każdym kryteriu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8"/>
                <w:szCs w:val="18"/>
              </w:rPr>
            </w:pPr>
            <w:bookmarkStart w:id="1" w:name="_Hlk124333261"/>
            <w:r>
              <w:rPr>
                <w:rFonts w:cs="ArialMT;Arial" w:ascii="ArialMT;Arial" w:hAnsi="ArialMT;Arial"/>
                <w:sz w:val="18"/>
                <w:szCs w:val="18"/>
              </w:rPr>
              <w:t>Wykrywanie podwójnych wciągnięć – ultradźwiękowy czuj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124333261"/>
            <w:r>
              <w:rPr>
                <w:rFonts w:cs="ArialMT;Arial" w:ascii="ArialMT;Arial" w:hAnsi="ArialMT;Arial"/>
                <w:sz w:val="18"/>
                <w:szCs w:val="18"/>
              </w:rPr>
              <w:t>podwójnego pobrania</w:t>
            </w:r>
            <w:bookmarkEnd w:id="2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_Hlk124333284"/>
            <w:r>
              <w:rPr>
                <w:rFonts w:cs="ArialMT;Arial" w:ascii="ArialMT;Arial" w:hAnsi="ArialMT;Arial"/>
                <w:sz w:val="18"/>
                <w:szCs w:val="18"/>
              </w:rPr>
              <w:t>Indeksowanie i separowanie dokumentów na podstawie kodów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bookmarkStart w:id="4" w:name="_Hlk124333284"/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EAN, Code 3z9, Code 128, Codebar, ITF</w:t>
            </w:r>
            <w:bookmarkEnd w:id="4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Hlk124333301"/>
            <w:r>
              <w:rPr>
                <w:rFonts w:cs="ArialMT;Arial" w:ascii="ArialMT;Arial" w:hAnsi="ArialMT;Arial"/>
                <w:sz w:val="18"/>
                <w:szCs w:val="18"/>
              </w:rPr>
              <w:t>Rozwiązanie komunikacyjne – USB 3.2 1x1</w:t>
            </w:r>
            <w:bookmarkEnd w:id="5"/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16911718"/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01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aris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a Mickiewicza 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25 Warsza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 pkt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pk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p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 pkt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ronik Biznes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łczyńska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003 Pozna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*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l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eleny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299 Gdańs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3 pkt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pk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p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3 pkt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H.U. FIS-KOMP Zenon Więcierze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lska 84/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41 Warsza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1 pkt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1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Oferta podlegająca odrzuceniu – nie była ocen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/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8-31T11:02:00Z</cp:lastPrinted>
  <dcterms:modified xsi:type="dcterms:W3CDTF">2023-04-12T06:44:00Z</dcterms:modified>
  <cp:revision>10</cp:revision>
  <dc:subject/>
  <dc:title>Komenda  Główna</dc:title>
</cp:coreProperties>
</file>