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Z-31/07/2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8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Wykaz wykonanych dostaw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Cambria" w:hAnsi="Cambria"/>
          <w:b/>
          <w:bCs/>
          <w:i/>
          <w:iCs/>
          <w:sz w:val="20"/>
          <w:szCs w:val="20"/>
          <w:u w:val="single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19"/>
        <w:gridCol w:w="1074"/>
        <w:gridCol w:w="3686"/>
        <w:gridCol w:w="1559"/>
        <w:gridCol w:w="1843"/>
        <w:gridCol w:w="1843"/>
        <w:gridCol w:w="2810"/>
      </w:tblGrid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wykonawcy/podmiotu udostępniającego zasob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realizującego zamówien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azwa oraz opis zakresu rzeczowego wykazanych dost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opis należy sporządzić w taki sposób, a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by Zamawiający jednoznacznie mógł stwierdzić, czy warunek zdolności technicznej lub zawodowej ustalony w rozdz.. 9.1.pkt.4) SWZ  został spełnion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Wartość dostaw brut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ermin realizacji dostaw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dmiot, na rzecz którego dostawy zostały wykonane oraz miejsce wykonania dostawy</w:t>
              <w:br/>
              <w:t>(nazwa i dane teleadresowe)</w:t>
            </w:r>
          </w:p>
        </w:tc>
      </w:tr>
      <w:tr>
        <w:trPr>
          <w:trHeight w:val="3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d/mm/rrr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d/mm/rrrr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o wykazu załączam dowody potwierdzające należyte wykonanie dostaw wskazanych w niniejszym wykazie.</w:t>
      </w:r>
    </w:p>
    <w:p>
      <w:pPr>
        <w:pStyle w:val="Standard"/>
        <w:spacing w:before="0" w:after="0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Dokument powinien być podpisany kwalifikowanym podpisem elektronicznym, podpisem zaufanym lub podpisem osobistym przez osobę upoważnioną  do reprezentowania Wykonawcy 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0:00Z</dcterms:created>
  <dc:creator>DOM</dc:creator>
  <dc:description/>
  <cp:keywords/>
  <dc:language>en-US</dc:language>
  <cp:lastModifiedBy>Maria Mielniczek</cp:lastModifiedBy>
  <cp:lastPrinted>2021-06-01T13:13:00Z</cp:lastPrinted>
  <dcterms:modified xsi:type="dcterms:W3CDTF">2024-08-07T07:20:00Z</dcterms:modified>
  <cp:revision>2</cp:revision>
  <dc:subject/>
  <dc:title/>
</cp:coreProperties>
</file>