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</w:rPr>
        <w:t>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wartość wykonanej siec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XXII 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179728701"/>
            <w:bookmarkStart w:id="1" w:name="__Fieldmark__0_4179728701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179728701"/>
            <w:bookmarkStart w:id="3" w:name="__Fieldmark__1_4179728701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XXII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X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Odtworzenie elewacji zewnętrznej na budynku przy ul. Wielbarskiej 5 w Jedwabnie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314065" cy="431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1-05T13:21:00Z</dcterms:modified>
  <cp:revision>98</cp:revision>
  <dc:subject/>
  <dc:title/>
</cp:coreProperties>
</file>