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1/OPUS-19/ 32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3.01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kolumn do FLP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kolumn do FLPC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30.01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30.01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1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1-21T15:37:00Z</cp:lastPrinted>
  <dcterms:modified xsi:type="dcterms:W3CDTF">2025-01-21T14:38:00Z</dcterms:modified>
  <cp:revision>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