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do SWZ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  <w:i/>
        </w:rPr>
        <w:t xml:space="preserve">postępowania podstawowego jednoetapowego w dziedzinach obronności </w:t>
        <w:br/>
        <w:t xml:space="preserve">i bezpieczeństwa, prowadzone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ykonanie dokumentacji projektowo-kosztorysowej, wykonanie robót budowlanych oraz pełnienie nadzoru dla zadania nr 01868 „</w:t>
      </w:r>
      <w:r>
        <w:rPr>
          <w:rStyle w:val="Normaltextrun"/>
          <w:rFonts w:cs="Arial" w:ascii="Arial" w:hAnsi="Arial"/>
          <w:b/>
          <w:color w:val="000000"/>
          <w:shd w:fill="FFFFFF" w:val="clear"/>
        </w:rPr>
        <w:t>Rozbudowa oraz wymiana Systemów Alarmowych Pułku Reprezentacyjnego Wojska Polskiego w budynku nr 59 w kompleksie wojskowym K-0044”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i/>
        </w:rPr>
        <w:t>– Sprawa 33/01868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elektrycznych </w:t>
        <w:br/>
        <w:t>i elektroenergetycznych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telekomunikacyjnej (teletechnicznej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3 r. poz. 1465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33/0186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2:00Z</dcterms:created>
  <dc:creator>Żórawicka Mariola</dc:creator>
  <dc:description/>
  <cp:keywords/>
  <dc:language>en-US</dc:language>
  <cp:lastModifiedBy>Domańska Karolina</cp:lastModifiedBy>
  <cp:lastPrinted>2024-11-25T09:08:00Z</cp:lastPrinted>
  <dcterms:modified xsi:type="dcterms:W3CDTF">2025-04-25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zXQskJCLGNBgtDI4ONr4p+n3bkqGRHXf</vt:lpwstr>
  </property>
  <property fmtid="{D5CDD505-2E9C-101B-9397-08002B2CF9AE}" pid="10" name="docIndexRef">
    <vt:lpwstr>d7c67640-42a3-4ad5-b17c-2904d12d29f0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