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69.2025.MK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Projekt i przebudowa ul. Klonowej w Wójtowie na odcinku ok. 1000 m”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ar-SA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5-14T09:52:00Z</dcterms:modified>
  <cp:revision>7</cp:revision>
  <dc:subject/>
  <dc:title/>
</cp:coreProperties>
</file>