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dot. wywozu nieczystości (z udostępnieniem kontene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Niniejsza umowa jest konsekwencją wyboru oferty, do którego zastosowania nie ma ustawa </w:t>
        <w:br/>
        <w:t>Prawo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mowa na świadczenie usług w zakresie wywozu nieczystości stałych komunalnych zawarta                    w Białymstoku, w dniu ………….2022r., pomiędz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arbem Państwa –Komendantem Wojewódzkim Policji w Białymstoku, ul. Sienkiewicza 65, 15-003 Białystok, NIP: 542-020-78-68, REGON 050252820, BDO 0000161516 zwanym w dalszej części umowy </w:t>
      </w:r>
      <w:r>
        <w:rPr>
          <w:b/>
          <w:sz w:val="20"/>
          <w:szCs w:val="20"/>
        </w:rPr>
        <w:t>Zamawiającym,</w:t>
      </w:r>
      <w:r>
        <w:rPr>
          <w:sz w:val="20"/>
          <w:szCs w:val="20"/>
        </w:rPr>
        <w:t xml:space="preserve"> reprezentowanym przez: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Zastępcę Komendanta Wojewódzkiego Policji w Białymstoku</w:t>
      </w:r>
    </w:p>
    <w:p>
      <w:pPr>
        <w:pStyle w:val="Heading"/>
        <w:ind w:right="9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Sławomira Wilczewskiego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- …………………………………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–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ującymi: </w:t>
      </w:r>
      <w:r>
        <w:rPr>
          <w:b/>
          <w:sz w:val="20"/>
          <w:szCs w:val="20"/>
        </w:rPr>
        <w:t xml:space="preserve">……………………………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siedzibą w ……………… przy ul. ………………., …………………….  wpisaną w dniu  ……………… do rejestru przedsiębiorstw, prowadzonego przez Sąd Rejonowy w ……………. ……… Wydział Gospodarczy Krajowego Rejestru Sądowego pod numerem KRS ……………………, BDO ………………………………, zwane w dalszej części umowy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 xml:space="preserve"> o następującej treśc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ykonawca przyjmuje obowiązki terminowego wywozu odpadów stałych komunalnych zgromadzonych na obiektach należących do Zamawiającego. Nieczystości zgromadzone będą w pojemnikach będących własnością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2. Wykonawca dokonuje wywozu, o którym mowa w ust.1 bez względu na ilość odpadów stałych jaką Zleceniodawca zgromadzi w pojemniku ( pojemnikach).</w:t>
      </w:r>
    </w:p>
    <w:p>
      <w:pPr>
        <w:pStyle w:val="Normal"/>
        <w:jc w:val="both"/>
        <w:rPr/>
      </w:pPr>
      <w:r>
        <w:rPr>
          <w:sz w:val="20"/>
          <w:szCs w:val="20"/>
        </w:rPr>
        <w:t>3. Wykonawca dokona sprzątnięcia nieczystości rozsypanych podczas załadunku oraz dokona wstawienia opróżnionych pojemników na miejsce ich poprzedniej lokalizacji na swój ko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wóz nieczystości odbywać się będzie w miejscach oraz z częstotliwością określoną w załączniku                         do niniejsz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przypadku, gdy termin wywozu nieczystości przypadać będzie na dni ustawowo wolne od pracy, wykonanie usługi może być przesunięte na pierwszy dzień roboczy po tych dniach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Wykonawca wyposaża wskazane przez Zamawiającego punkty odbioru nieczystości stałych w pojemniki                   do obsługi danego obiektu Zamawiającego oraz zapewnia utrzymanie ich w należytym stanie technicznym                      i estetycznym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>2. Zamawiający zobowiązuje się użytkować udostępnione pojemniki zgodnie z przeznaczeniem tj. do składowania odpadów stałych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>3. Zamawiający zobowiązuje się do gromadzenia odpadów stałych komunalnych wyłącznie w pojemnikach określonych w ust. 1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>4.  Zaginięcie lub zniszczenie pojemników Zamawiający zgłasza Wykonawcy na piśmie.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. Po pisemnym/faksem zgłoszeniu przez Zamawiającego Wykonawca naprawi lub wymieni pojemnik (pojemniki) na nowe w terminie 5 dni. </w:t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right="19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bez pisemnej zgody Zamawiającego nie może w żadnym przypadku zlecić świadczenia usług wywozu przedmiotowych nieczystości osobom (podmiotom) trzecim.</w:t>
      </w:r>
    </w:p>
    <w:p>
      <w:pPr>
        <w:pStyle w:val="Normal"/>
        <w:tabs>
          <w:tab w:val="clear" w:pos="708"/>
          <w:tab w:val="left" w:pos="9180" w:leader="none"/>
        </w:tabs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right="20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zobowiązany jest zapewnić Wykonawcy warunki wywozu odpadów stałych pojazdami przeznaczonymi do tego typu usłu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trony ustalają łączną cenę brutto wywozu nieczystości komunalnych stałych z obiektów </w:t>
      </w:r>
      <w:r>
        <w:rPr>
          <w:b/>
          <w:sz w:val="20"/>
          <w:szCs w:val="20"/>
        </w:rPr>
        <w:t>………………………………………..</w:t>
      </w:r>
      <w:r>
        <w:rPr>
          <w:sz w:val="20"/>
          <w:szCs w:val="20"/>
        </w:rPr>
        <w:t xml:space="preserve"> na kwotę </w:t>
      </w:r>
      <w:r>
        <w:rPr>
          <w:b/>
          <w:sz w:val="20"/>
          <w:szCs w:val="20"/>
        </w:rPr>
        <w:t>……………… zł</w:t>
      </w:r>
      <w:r>
        <w:rPr>
          <w:sz w:val="20"/>
          <w:szCs w:val="20"/>
        </w:rPr>
        <w:t xml:space="preserve"> słownie (……………………………. ……/100 złotych) .</w:t>
      </w:r>
    </w:p>
    <w:p>
      <w:pPr>
        <w:pStyle w:val="Normal"/>
        <w:jc w:val="both"/>
        <w:rPr/>
      </w:pPr>
      <w:r>
        <w:rPr>
          <w:sz w:val="20"/>
          <w:szCs w:val="20"/>
        </w:rPr>
        <w:t>Cena brutto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w. nieczystości obejmuje udostępnienie pojemników, koszty utylizacji tych nieczystości oraz inne koszty związane z wykonywaniem us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Ustalona cena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pozostanie niezmienna przez cały czas obowiązywania umowy, zgodnie z załącznikiem  nr 1 do umowy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Rozliczenie należności za wykonanie usługi odbywać się będzie w cyklach miesięcznych z wyszczególnieniem na fakturze obiektów określonych w ust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przypadku zmian organizacyjnych Zamawiający zastrzega sobie prawo do zmniejszenia ilości wywożonych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stałych i/lub częstotliwości ich wywozu określonych w załączniku nr 1 do umowy. Przedmiotowa zmiana zostanie dokonana w formie aneksu do niniejszej umowy. Z tego tytułu Wykonawcy nie przysługuje jakiekolwiek roszczenie w stosunku do Zamawiającego.</w:t>
      </w:r>
    </w:p>
    <w:p>
      <w:pPr>
        <w:pStyle w:val="Normal"/>
        <w:widowControl w:val="false"/>
        <w:spacing w:lineRule="atLeast" w:line="1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Zapłata wynagrodzenia, o którym mowa w </w:t>
      </w:r>
      <w:r>
        <w:rPr>
          <w:bCs/>
          <w:spacing w:val="5"/>
          <w:sz w:val="20"/>
          <w:szCs w:val="20"/>
        </w:rPr>
        <w:t xml:space="preserve">ust. 1, </w:t>
      </w:r>
      <w:r>
        <w:rPr>
          <w:bCs/>
          <w:sz w:val="20"/>
          <w:szCs w:val="20"/>
        </w:rPr>
        <w:t xml:space="preserve">dokonana będzie przelewem na rachunek Wykonawcy znajdujący się na białej liście podatników nr </w:t>
      </w:r>
    </w:p>
    <w:p>
      <w:pPr>
        <w:pStyle w:val="Normal"/>
        <w:widowControl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bCs/>
          <w:sz w:val="20"/>
          <w:szCs w:val="20"/>
        </w:rPr>
        <w:t xml:space="preserve">...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Cs/>
          <w:sz w:val="20"/>
          <w:szCs w:val="20"/>
        </w:rPr>
        <w:t>6. Wskazany w ust. 5 rachunek bankowy  musi być zgodny z rachunkiem bankowym wskazanym w elektronicznym wykazie podmiotów zarejestrowanych jako podatnicy VAT, niezarejestrowanych oraz wykreślonych i przywróconych do rejestru VAT, o którym mowa w art 96b ustawy z dnia 11 marca 2004r. o podatku od towarów i usług - zwanym dalej "Wykazem podatników VAT". W przypadku braku zgodności rachunku bankowego wskazanego na fakturze z rachunkiem bankowym, o którym umowa w zdaniu poprzedzającym,  Zamawiajacy dokona płatności na rachunek bankowy wskazany w ww. wykazie. W przypadku braku wskazanego wyżej rachunku bankowego w Wykazie podatników VAT, Zamawiający uprawniony jest do wstrzymania płatności, a bieg terminu zapłaty biegnie na nowo od dnia poinformowania Zamawiającego o umieszczeniu rachunku bankowego w ww. wykazie. Zamawiający poinformuje Wykonawcę o braku wskazania rachunku bankowego w ww. wykazie i o wstrzymaniu zapłaty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284" w:hanging="284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O każdorazowej zmianie rachunku Wykonawca powiadomi Zleceniodawcę na piśmie podpisanym przez upoważnionego przedstawiciela Wykonawcy. Zmiana rachunku bankowego nie wymaga sporządzenia aneksu do umowy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426" w:hanging="360"/>
        <w:jc w:val="both"/>
        <w:rPr/>
      </w:pPr>
      <w:r>
        <w:rPr>
          <w:bCs/>
          <w:sz w:val="20"/>
          <w:szCs w:val="20"/>
        </w:rPr>
        <w:t>W przypadku nie uregulowania wynagrodzeń za wykonanie przedmiotu umowy podwykonawcom i dalszym podwykonawcom, Zamawiający ma prawo wstrzymania płatności takiej części wynagrodzenia Wykonawcy, jaka odpowiada nieuregulowanym kwotom wynagrodzeń za wykonanie przedmiotu umowy należnym podwykonawcom i dalszym podwykonawcom - jako zabezpieczenie na wypadek roszczeń podwykonawców i dalszych podwykonawców kierowanych na podstawie art. 647</w:t>
      </w: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§ 1 Kodeksu cywilnego i art. 647</w:t>
      </w: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§ 5 Kodeksu cywilnego. Wstrzymanie przez Zamawiającego zapłaty nie skutkuje niedotrzymaniem przez Zamawiającego terminu zapłaty i nie uprawnia Wykonawcy do żądania odsetek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zapłaty przez Zamawiającego wynagrodzenia podwykonawcy lub dalszemu podwykonawcy wykonującym daną część przedmiotu umowy, Zamawiający zastrzega sobie prawo do dokonania potrącenia kwoty wypłaconej podwykonawcy i dalszemu podwykonawcy z wynagrodzenia należnego Wykonawcy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treści faktury za wykonane usługi Wykonawca zobowiązuje się umieścić klauzulę o treści: "Wierzytelności określone fakturą nie mogą być przedmiotem przelewu wierzytelności"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nie może dokonać przeniesienia jakiejkolwiek wierzytelności wynikającej z umowy lub jej części na osoby i podmioty trzecie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40" w:right="74" w:hanging="340"/>
        <w:jc w:val="both"/>
        <w:rPr>
          <w:bCs/>
          <w:spacing w:val="-4"/>
          <w:sz w:val="20"/>
          <w:szCs w:val="20"/>
        </w:rPr>
      </w:pPr>
      <w:r>
        <w:rPr>
          <w:sz w:val="20"/>
          <w:szCs w:val="20"/>
        </w:rPr>
        <w:t>Płatnik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u w:val="single"/>
        </w:rPr>
        <w:t xml:space="preserve">Nabywca: </w:t>
        <w:br/>
      </w:r>
      <w:r>
        <w:rPr>
          <w:sz w:val="20"/>
          <w:szCs w:val="20"/>
        </w:rPr>
        <w:t>Komenda Wojewódzka Policji w Białymstok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ul. Sienkiewicza 65, 15-003 Białysto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NIP 542-020-78-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40" w:right="74" w:hanging="340"/>
        <w:jc w:val="both"/>
        <w:rPr>
          <w:sz w:val="20"/>
          <w:szCs w:val="20"/>
        </w:rPr>
      </w:pPr>
      <w:r>
        <w:rPr>
          <w:sz w:val="20"/>
          <w:szCs w:val="20"/>
        </w:rPr>
        <w:t>Zamawiający wyraża zgodę na wystawienie faktury bez jego podpis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40" w:right="74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termin zapłaty będzie uznany dzień obciążenia przez bank rachunku Płatnika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40" w:right="74" w:hanging="340"/>
        <w:jc w:val="both"/>
        <w:rPr>
          <w:sz w:val="20"/>
          <w:szCs w:val="20"/>
        </w:rPr>
      </w:pPr>
      <w:r>
        <w:rPr>
          <w:sz w:val="20"/>
          <w:szCs w:val="20"/>
        </w:rPr>
        <w:t>W przypadku zwłoki w opłaceniu faktury Zamawiający zapłaci Wykonawcy odsetki ustawowe.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16. Osoba odpowiedzialną za nadzór nad realizacją zamówienia ze strony Zamawiającego jest: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WWNormalnyWeb"/>
        <w:spacing w:before="0" w:after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a). </w:t>
      </w:r>
      <w:r>
        <w:rPr>
          <w:b/>
          <w:bCs/>
          <w:iCs/>
          <w:color w:val="000000"/>
          <w:sz w:val="20"/>
          <w:szCs w:val="20"/>
        </w:rPr>
        <w:t>Wojciech Wierzbicki – tel. (47) 711-32-18</w:t>
      </w:r>
    </w:p>
    <w:p>
      <w:pPr>
        <w:pStyle w:val="WWNormalnyWeb"/>
        <w:spacing w:before="0" w:after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a umowa ulega rozwiązaniu przez Zamawiającego, bez zachowania terminu wypowiedzenia, w przypadkach, o których mowa w lit. a), b), c) , czyli :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sz w:val="20"/>
          <w:szCs w:val="20"/>
        </w:rPr>
        <w:t>utraty przez Zamawiającego tytułu prawnego do nieruchomości określonych w § 4 ust. 1 umowy. Rozwiązanie umowy następuje z dniem przekazania przedmiotowej nieruchomości protokołem                zdawczo-odbiorczym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sz w:val="20"/>
          <w:szCs w:val="20"/>
        </w:rPr>
        <w:t>wprowadzenia zmian prawnych dotyczących systemu gospodarowania odpadami oraz określających sposób odbioru odpadów z terenu miasta/gminy, w którym znajdują się  nieruchomości określone                   w  § 4 ust. 1 umowy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o upływie 1-miesięcznego okresu wypowiedzenia złożonego na piśmie licząc od końca miesiąca kalendarzowego , w którym złożono wypowiedzenie. Wypowiedzenie może być złożone przez każdą                ze stron umow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anie umowy, o których mowa w ust. 1, nastąpi w formie pisemnej, z  podaniem przyczyny rozwiązania i będzie skuteczne z momentem doręczenia oświadczenia Wykon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może być rozwiązana również w przypadku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porozumieniem stron –w każdym czasi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zwłocznie – w przypadku wywozu nieczystości stałych z mniejsza miesięczną częstotliwością                   niż określona w załączniku nr 1 do umowy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Wszelkie zmiany umowy wymagają formy pisemnej, pod rygorem nieważnośc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 sprawach nieuregulowanych w niniejszej umowie mają zastosowanie przepisy ustawy o utrzymaniu czystości i porządku w gminach, Kodeksu Cywilnego oraz ustawy o gospodarce nieruchomościam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elkie spory wynikłe z postanowień niniejszej umowy będą rozstrzygane przez Sąd Powszechny właściwy dla siedziby Zamawiając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 dla każdej ze stron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obowiązuje od 01.07.2022r. do 30.06.2023r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umowy stanowi załącznik nr 1 – harmonogram wywozu wraz z opisem obiektu oraz formularzem ofertowym.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WCA</w:t>
        <w:tab/>
        <w:tab/>
        <w:tab/>
        <w:tab/>
        <w:tab/>
        <w:tab/>
        <w:t xml:space="preserve">             ZAMAWI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..</w:t>
      </w:r>
    </w:p>
    <w:sectPr>
      <w:footerReference w:type="default" r:id="rId2"/>
      <w:type w:val="nextPage"/>
      <w:pgSz w:w="11906" w:h="16820"/>
      <w:pgMar w:left="1340" w:right="1340" w:gutter="0" w:header="0" w:top="36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3:00Z</dcterms:created>
  <dc:creator>zp</dc:creator>
  <dc:description/>
  <dc:language>en-US</dc:language>
  <cp:lastModifiedBy>870106</cp:lastModifiedBy>
  <cp:lastPrinted>2022-05-23T14:18:00Z</cp:lastPrinted>
  <dcterms:modified xsi:type="dcterms:W3CDTF">2022-05-23T12:20:00Z</dcterms:modified>
  <cp:revision>5</cp:revision>
  <dc:subject/>
  <dc:title>UMOWA /Wzór dot</dc:title>
</cp:coreProperties>
</file>