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Z.271.1.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DOSTAW PŁYT JO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76"/>
        <w:gridCol w:w="13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osta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płyt [szt.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tydzień od dnia podpisania umow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24-01-15T08:24:00Z</cp:lastPrinted>
  <dcterms:modified xsi:type="dcterms:W3CDTF">2024-01-22T11:54:00Z</dcterms:modified>
  <cp:revision>37</cp:revision>
  <dc:subject/>
  <dc:title/>
</cp:coreProperties>
</file>