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Załącznik nr 4                                                                                                                  Postępowanie nr ZP/1/2022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Cambria" w:hAnsi="Cambria"/>
          <w:b/>
        </w:rPr>
        <w:t>Dostawy odczynników do oznaczania poziomu IgE -specyficznych w systemie panelowym wraz z dzierżawą sprzętu niezbędnego do automatycznego wykonania  badań oraz komputerowej analizy wyniku na okres 36 miesięcy.”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Wojskową Specjalistyczną Przychodnię Lekarską SPZOZ w Kielcach </w:t>
      </w: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a</w:t>
        <w:tab/>
        <w:tab/>
        <w:tab/>
        <w:tab/>
        <w:tab/>
        <w:tab/>
        <w:tab/>
        <w:t xml:space="preserve"> Postępowanie nr ZP/1/2022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Cs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Cambria" w:hAnsi="Cambria"/>
          <w:b/>
        </w:rPr>
        <w:t>Dostawy odczynników do oznaczania poziomu IgE -specyficznych w systemie panelowym wraz z dzierżawą sprzętu niezbędnego do automatycznego wykonania  badań oraz komputerowej analizy wyniku na okres 36 miesięcy.”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Wojskową Specjalistyczną Przychodnię Lekarską SPZOZ w Kielcach </w:t>
      </w: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3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1:00Z</dcterms:created>
  <dc:creator>Remigiusz Stępień</dc:creator>
  <dc:description/>
  <cp:keywords/>
  <dc:language>en-US</dc:language>
  <cp:lastModifiedBy>Admin</cp:lastModifiedBy>
  <cp:lastPrinted>2022-06-13T08:11:00Z</cp:lastPrinted>
  <dcterms:modified xsi:type="dcterms:W3CDTF">2022-06-14T10:02:00Z</dcterms:modified>
  <cp:revision>7</cp:revision>
  <dc:subject/>
  <dc:title/>
</cp:coreProperties>
</file>