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Załącznik nr 3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14.F.2025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2F5496"/>
          <w:sz w:val="20"/>
          <w:szCs w:val="20"/>
        </w:rPr>
        <w:t>Dostawa wyrobów medycznych jednorazowego użytku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/>
          <w:b/>
          <w:bCs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altName w:val="Segoe Script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eastAsia="ar-SA"/>
      </w:rPr>
    </w:pPr>
    <w:r>
      <w:rPr>
        <w:kern w:val="2"/>
        <w:lang w:eastAsia="ar-SA"/>
      </w:rPr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87620</wp:posOffset>
          </wp:positionH>
          <wp:positionV relativeFrom="paragraph">
            <wp:posOffset>9525</wp:posOffset>
          </wp:positionV>
          <wp:extent cx="955675" cy="76136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;Segoe Script" w:hAnsi="Arial Narrow;Segoe Script" w:cs="Arial Narrow;Segoe Script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Cambria" w:hAnsi="Luxi Sans;Cambria" w:cs="Luxi Sans;Cambria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Cambria" w:hAnsi="Luxi Sans;Cambria" w:eastAsia="Times New Roman" w:cs="Luxi Sans;Cambri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User</cp:lastModifiedBy>
  <cp:lastPrinted>2020-09-14T11:44:00Z</cp:lastPrinted>
  <dcterms:modified xsi:type="dcterms:W3CDTF">2025-02-28T09:22:00Z</dcterms:modified>
  <cp:revision>49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