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05861127"/>
      <w:bookmarkEnd w:id="0"/>
      <w:r>
        <w:rPr>
          <w:rFonts w:cs="Arial" w:ascii="Arial" w:hAnsi="Arial"/>
          <w:b/>
          <w:sz w:val="20"/>
          <w:szCs w:val="20"/>
        </w:rPr>
        <w:t xml:space="preserve">UMOWA  N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  __________ 2025 roku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</w:rPr>
        <w:t>Gminą Dopiewo</w:t>
      </w:r>
      <w:r>
        <w:rPr>
          <w:rFonts w:cs="Arial" w:ascii="Arial" w:hAnsi="Arial"/>
          <w:sz w:val="20"/>
          <w:szCs w:val="20"/>
        </w:rPr>
        <w:t>, z siedzibą w Dopiewie (62-070) przy ul. Leśnej 1c, posiadającą numer                 Regon 631258738 oraz numer NIP 777-31-33-416, którą przy niniejszej umowie reprezentuje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stępca Wójta Gminy Dopiewo – Aleksandra Rutyna na podstawie udzielonego pełnomocnictw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kontrasygnacie Skarbnika Gminy Dopiewo – Agnieszki Krupa-Sokołowski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:  „</w:t>
      </w:r>
      <w:r>
        <w:rPr>
          <w:rFonts w:cs="Arial" w:ascii="Arial" w:hAnsi="Arial"/>
          <w:b/>
          <w:sz w:val="20"/>
          <w:szCs w:val="20"/>
        </w:rPr>
        <w:t>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828872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przy ul.__________________</w:t>
      </w:r>
      <w:r>
        <w:rPr>
          <w:rFonts w:cs="Arial" w:ascii="Arial" w:hAnsi="Arial"/>
          <w:bCs/>
          <w:sz w:val="20"/>
          <w:szCs w:val="20"/>
        </w:rPr>
        <w:t>__________,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___-______ ____________,</w:t>
      </w:r>
      <w:r>
        <w:rPr>
          <w:rFonts w:cs="Arial" w:ascii="Arial" w:hAnsi="Arial"/>
          <w:sz w:val="20"/>
          <w:szCs w:val="20"/>
        </w:rPr>
        <w:t xml:space="preserve">  NIP: </w:t>
      </w:r>
      <w:r>
        <w:rPr>
          <w:rFonts w:cs="Arial" w:ascii="Arial" w:hAnsi="Arial"/>
          <w:b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, REGON: __________,  wpisanej do Krajowego Rejestru Przedsiębiorców pod numerem KRS: __________, reprezentowaną przez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– Prezesa Zarządu, uprawnionego do jednoosobowej reprezentacji Wykonawcy</w:t>
      </w:r>
      <w:r>
        <w:rPr>
          <w:rFonts w:cs="Arial" w:ascii="Arial" w:hAnsi="Arial"/>
          <w:bCs/>
          <w:sz w:val="20"/>
          <w:szCs w:val="20"/>
        </w:rPr>
        <w:t xml:space="preserve">, zwanym w dalszej treści: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zwanych w dalszej treści Umowy każdy z nich z osobna „Stroną” lub łącznie „Stronami”.</w:t>
      </w:r>
    </w:p>
    <w:p>
      <w:pPr>
        <w:pStyle w:val="Tom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82887281"/>
      <w:bookmarkStart w:id="3" w:name="_Hlk182887281"/>
      <w:bookmarkEnd w:id="3"/>
    </w:p>
    <w:p>
      <w:pPr>
        <w:pStyle w:val="Tom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4" w:name="_Hlk182887426"/>
      <w:bookmarkEnd w:id="4"/>
      <w:r>
        <w:rPr>
          <w:rFonts w:cs="Arial" w:ascii="Arial" w:hAnsi="Arial"/>
          <w:sz w:val="20"/>
          <w:szCs w:val="20"/>
        </w:rPr>
        <w:t>Strony zgodnie oświadczają, że osoby je reprezentujące przy zawieraniu niniejszej umowy (zwanej w dalszej treści: „Umową”)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om1"/>
        <w:spacing w:lineRule="auto" w:line="276"/>
        <w:rPr>
          <w:rFonts w:ascii="Arial" w:hAnsi="Arial" w:cs="Arial"/>
          <w:sz w:val="20"/>
          <w:szCs w:val="20"/>
        </w:rPr>
      </w:pPr>
      <w:bookmarkStart w:id="5" w:name="_Hlk182887426"/>
      <w:bookmarkEnd w:id="5"/>
      <w:r>
        <w:rPr>
          <w:rFonts w:cs="Arial" w:ascii="Arial" w:hAnsi="Arial"/>
          <w:sz w:val="20"/>
          <w:szCs w:val="20"/>
        </w:rPr>
        <w:t>§2.</w:t>
      </w:r>
    </w:p>
    <w:p>
      <w:pPr>
        <w:pStyle w:val="Zawartotabeli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ać dla Zamawiającego, </w:t>
      </w:r>
      <w:bookmarkStart w:id="6" w:name="_Hlk182887763"/>
      <w:r>
        <w:rPr>
          <w:rFonts w:cs="Arial" w:ascii="Arial" w:hAnsi="Arial"/>
          <w:sz w:val="20"/>
          <w:szCs w:val="20"/>
        </w:rPr>
        <w:t>zgodnie ze złożoną ofertą</w:t>
      </w:r>
      <w:bookmarkEnd w:id="6"/>
      <w:r>
        <w:rPr>
          <w:rFonts w:cs="Arial" w:ascii="Arial" w:hAnsi="Arial"/>
          <w:sz w:val="20"/>
          <w:szCs w:val="20"/>
        </w:rPr>
        <w:t xml:space="preserve"> Wykonawcy (stanowiącą załącznik do niniejszej Umowy): projekt przepustu drogowego w ciągu ul. Albina Mariana Czekalskiego, Zakrzewo, gm. Dopiewo, zwany w dalszej treści: „Przedmiot Umowy” </w:t>
      </w:r>
    </w:p>
    <w:p>
      <w:pPr>
        <w:pStyle w:val="Zawartotabeli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miot Umowy, o którym mowa powyżej zawierać będzie w szczególności:</w:t>
      </w:r>
    </w:p>
    <w:p>
      <w:pPr>
        <w:pStyle w:val="Zawartotabeli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Projekt przepustu drogowego w ciągu ulicy Albina Mariana Czekalskiego, zlokalizowanego na   działce o nr ewid. 217/14 w miejscowości Zakrzewo, gm. Dopiewo – 4 egz. (wersja papierowa).</w:t>
      </w:r>
    </w:p>
    <w:p>
      <w:pPr>
        <w:pStyle w:val="Zawartotabeli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Wersja elektroniczna dokumentacji na nośniku CD lub DVD (część tekstowa opracowania w formacie *.doc [MS Word] lub *.pdf [Adobe Reader], część rysunkowa w formacie *.dwg lub *.dxf oraz w *.pdf [Adobe Reader].</w:t>
      </w:r>
    </w:p>
    <w:p>
      <w:pPr>
        <w:pStyle w:val="Zawartotabeli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Wykonanie operatu wodnoprawnego wraz z wszelkimi niezbędnymi dokumentami, załącznikami wymaganymi do złożenia wniosku o pozwolenie wodnoprawne oraz uzyskanie na jego podstawie pozwolenia wodnoprawnego z klauzulą ostateczności.</w:t>
      </w:r>
    </w:p>
    <w:p>
      <w:pPr>
        <w:pStyle w:val="Zawartotabeli"/>
        <w:numPr>
          <w:ilvl w:val="0"/>
          <w:numId w:val="1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acja w wersji elektronicznej powinna być spójna z dokumentacją w wersji papierowej, tj. zawierać zachowaną kolejność stron oraz wszystkie załączniki, opinie, sprawozdania, uzgodnienia, w tym operat wodnoprawny i pozwolenie wodnoprawne, etc., które wchodzą w jej skład. Wykonawca powinien wraz z dokumentacją projektową złożyć Zamawiającemu również oświadczenie o kompletności dokumentacji, o sporządzeniu projektu zgodnie z Umową, obowiązującymi przepisami oraz zasadami wiedzy technicznej, obowiązującymi normami, a także, że zostaje wydana w stanie kompletnym z punktu widzenia celu, któremu ma służyć.</w:t>
      </w:r>
    </w:p>
    <w:p>
      <w:pPr>
        <w:pStyle w:val="Zawartotabeli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, a Wykonawca przyjmuje do wykonania Przedmiot Umowy określony w §2 ust. 1 - 3.</w:t>
      </w:r>
    </w:p>
    <w:p>
      <w:pPr>
        <w:pStyle w:val="Zawartotabeli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 wymagane doświadczenie zawodowe, kwalifikacje i wiedzę w zakresie przedmiotu Umowy, a także dysponuje wykwalifikowanym personelem i zapleczem technicznym, co pozwoli mu na terminowe wywiązanie się ze wszystkich obowiązków przewidzianych w niniejszej Um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posiadają niezbędne kwalifikacje i uprawnienia pozwalające na wykonanie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analizował uważnie dokumenty umowne w celu zrozumienia Przedmiotu Umowy, a także po to, by być świadomym warunków umownych i wynikających z nich następstw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zedmiotu Umowy zgodnie z zasadami wiedzy technicznej i obowiązującymi przepisami, a także Polskimi Normami, w terminie w niniejszej Umowie uzgodnionym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miot Umowy zostanie wykonany zgodnie z obowiązującymi przepisami prawa związanymi z Przedmiotem Umowy, w szczególnośc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8" w:hanging="283"/>
        <w:jc w:val="both"/>
        <w:rPr>
          <w:rFonts w:ascii="Arial" w:hAnsi="Arial" w:cs="Arial"/>
          <w:sz w:val="20"/>
          <w:szCs w:val="20"/>
        </w:rPr>
      </w:pPr>
      <w:bookmarkStart w:id="7" w:name="_Hlk182890954"/>
      <w:bookmarkEnd w:id="7"/>
      <w:r>
        <w:rPr>
          <w:rFonts w:cs="Arial" w:ascii="Arial" w:hAnsi="Arial"/>
          <w:sz w:val="20"/>
          <w:szCs w:val="20"/>
        </w:rPr>
        <w:t>ustawą z dnia 7 lipca 1994 r. Prawo budowlane (t.j. Dz.U. z 2025 r. poz. 418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rFonts w:cs="Arial" w:ascii="Arial" w:hAnsi="Arial"/>
          <w:sz w:val="20"/>
          <w:szCs w:val="20"/>
        </w:rPr>
        <w:t>ustawą z dnia 23 kwietnia 1964 r. Kodeks cywiln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t.j. </w:t>
      </w:r>
      <w:r>
        <w:rPr>
          <w:rFonts w:cs="Arial" w:ascii="Arial" w:hAnsi="Arial"/>
          <w:sz w:val="20"/>
          <w:szCs w:val="20"/>
        </w:rPr>
        <w:t>Dz.U. z 2024 r. poz.1061 ze zm.)</w:t>
      </w:r>
    </w:p>
    <w:p>
      <w:pPr>
        <w:pStyle w:val="Akapitzlist"/>
        <w:numPr>
          <w:ilvl w:val="0"/>
          <w:numId w:val="14"/>
        </w:numPr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ami wykonawczymi do powyższych ustaw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82890954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Wykonawca zobowiązuje się na bieżąco konsultować z Zamawiającym realizację Przedmiotu Umowy. Zamawiający zastrzega sobie prawo zgłaszania uwag i sugestii</w:t>
      </w:r>
      <w:r>
        <w:rPr>
          <w:rFonts w:cs="Arial" w:ascii="Arial" w:hAnsi="Arial"/>
          <w:sz w:val="20"/>
          <w:szCs w:val="20"/>
        </w:rPr>
        <w:t xml:space="preserve"> dotyczących rozwiązań projektowych, które Wykonawca zobowiązuje się w dopuszczalnym stopniu i z należytą starannością uwzględni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chod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 skład Przedmiotu Umowy opracowania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onane przez osoby posi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odpowiednie kwalifikacje, doświadczenie i uprawnienia wymagane przepisami prawa oraz wpisane na list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izby sam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awodowego. Dokumenty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posiadanie uprawni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, o których mowa w ust. 4 powyżej, w formie kopii,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 do opracowa</w:t>
      </w:r>
      <w:r>
        <w:rPr>
          <w:rFonts w:eastAsia="TimesNewRoman;MS Mincho" w:cs="Arial" w:ascii="Arial" w:hAnsi="Arial"/>
          <w:sz w:val="20"/>
          <w:szCs w:val="20"/>
        </w:rPr>
        <w:t>nia stanowiącego Przedmiot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w ramach wynagrodzenia umownego zobowiązuje się do udziału w przygotowanych przez Zamawiającego konsultacjach np. z mieszkańcami lub/ i radnymi w zakresie koncepcji realizacji inwestycji objętej Przedmiotem Umowy, w czasie i miejscu uzgodnio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poza odpowiedzialnością zawodową odpowiada również na zasadach  odpowiedzialności cywil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obowiązującą je formą wynagrodzenia jest wynagrodzenie ryczałtowe w złotych polskich zgodnie z ofertą Wykonawcy stanowiącą załącznik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widłowe i kompleksowe wykonanie Przedmiotu Umowy Strony ustalają wynagrodzenie ryczałtowe zgodnie ze złożoną ofertą Wykonawcy w wysokości: </w:t>
      </w:r>
      <w:r>
        <w:rPr>
          <w:rFonts w:cs="Arial" w:ascii="Arial" w:hAnsi="Arial"/>
          <w:b/>
          <w:sz w:val="20"/>
          <w:szCs w:val="20"/>
        </w:rPr>
        <w:t>___________ zł (___________ tysiące złotych) netto tj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____________ zł ( __________________________________________ złotych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nagrodzenie określone w ust.2 obejmuje wszystkie obowiązki Wykonawcy związane z wykonaniem Umowy, narzuty, zyski oraz podatki, a w szczególności wszystkie działania wykonane przez Wykonawcę oraz jego podwykonawców, kontrahentów i współpracowników w ramach przedmiotu Umowy, wynagrodzenie za wszelkie prawa autorskie, a także wszelkie czynności związane z usunięciem ewentualnych wad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skazane w ust. 2 niniejszego paragrafu będzie płatne na podstawie faktury VAT, którą Wykonawca będzie miał prawo wystawić po podpisaniu przez Strony protokołu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do podpisania protokołu odbioru będzie przedłożenie </w:t>
      </w:r>
      <w:r>
        <w:rPr>
          <w:rFonts w:cs="Arial" w:ascii="Arial" w:hAnsi="Arial"/>
          <w:bCs/>
          <w:sz w:val="20"/>
          <w:szCs w:val="20"/>
        </w:rPr>
        <w:t xml:space="preserve">w siedzibie Zamawiającego całości opracowań w wersji papierowej i elektronicznej zgodnie z wymogami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protokołu odbioru nie oznacza potwierdzenia braku wad fizycznych i prawnych Przedmiotu Umowy. Wykonawca jest zobowiązany do ich usunięcia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obowiązek zapłaty faktury VAT w terminie do 30 dni licząc od dnia otrzymania przez Zamawiającego prawidłowo wystawionej faktury, przy czym w przypadku gdy termin wystawienia faktury przez Wykonawcę opiewającej na świadczenie wynikające z niniejszej umowy przypadać będzie w miesiącu grudniu, faktura taka zostanie wystawiona i doręczona Zamawiającemu nie później niż w pierwszym dniu roboczym po dniu 15 grudnia danego roku. Zapłata należnego Wykonawcy wynagrodzenia nastąpi na rachunek bankowy Wykonawcy w terminie do 30 dni od daty wpływu prawidłowo wystawionej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datę wykonania polecenia przelewu bankowego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będzie regulował swoje zobowiązania z Umowy z zastosowaniem mechanizmu podzielonej płatności. W przypadku braku możliwości zrealizowania płatności w terminie w ten sposób z uwagi na okoliczności, co do których winę ponosi Wykonawca (w szczególności z uwagi na brak rachunku bankowego, otwartego w związku z prowadzoną działalnością gospodarczą) odsetek za opóźnienie nie nalicza si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ierzytelności związane z realizacją niniejszej Umowy nie mogą być bez zgody Zamawiającego przedmiotem obrotu pomiędzy podmiotami trzeci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uje bezpośredniej zapłaty wymagalnego wynagrodzenia swoim podwykonawcom, współpracownikom, pracownikom lub osobom działającym na jego zlecenie w ramach realizacji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trony zgodnie ustalają, że termin zakończenia i przekazania Zamawiającemu kompletnego Przedmiotu Umowy przez Wykonawcę nastąpi nie później niż </w:t>
      </w:r>
      <w:r>
        <w:rPr>
          <w:rFonts w:cs="Arial" w:ascii="Arial" w:hAnsi="Arial"/>
          <w:sz w:val="20"/>
          <w:szCs w:val="20"/>
        </w:rPr>
        <w:t xml:space="preserve">do dnia 14 listopada 2025 roku </w:t>
      </w:r>
      <w:r>
        <w:rPr>
          <w:rFonts w:cs="Arial" w:ascii="Arial" w:hAnsi="Arial"/>
          <w:b w:val="false"/>
          <w:bCs w:val="false"/>
          <w:sz w:val="20"/>
          <w:szCs w:val="20"/>
        </w:rPr>
        <w:t>wraz z przedłożeniem Zamawiającemu oświadczenia, o kompletności tych prac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306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wykonanie przez Wykonawcę Przedmiotu Umowy w zakresie §2 ust.1 lit. a) – b) uważa się podpisanie przez Strony  protokołu odbioru, o którym mowa w §5 bez zastrzeżeń ze strony Zamawiającego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 xml:space="preserve">§5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ykonawca zobowiązuje się dostarczyć dokumentację projektową do siedziby Zamawiającego najpóźniej w terminie określonym w §4 ust. 1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raz z dokumentacją Wykonawca przekaże Zamawiającemu: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 oświadczenie, że dokumentacja jest skoordynowana branżowo, zgodna z Umową, obowiązującymi przepisami oraz, że jest kompletna z punktu widzenia celu, któremu ma służyć,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Arial" w:ascii="Arial" w:hAnsi="Arial"/>
          <w:b w:val="false"/>
          <w:sz w:val="20"/>
          <w:szCs w:val="20"/>
        </w:rPr>
        <w:t>b) oświadczenie, że zapis cyfrowy jest zgodny z dokumentacją w wersji papierowej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Wykonawca opatrzy dokumentację, jak również jej części stanowiące przedmiot odbioru, pisemnym oświadczeniem, że dostarczona Zamawiającemu dokumentacja jest wykonana zgodnie z niniejszą umową, obowiązującymi przepisami, zasadami wiedzy technicznej oraz, że jest kompletna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Wykaz opracowań oraz pisemnych oświadczeń, o których mowa powyżej, stanowi integralną część  przekazywanej dokumentacji projektowej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b w:val="false"/>
          <w:sz w:val="20"/>
          <w:szCs w:val="20"/>
        </w:rPr>
        <w:t>5. Zamawiający nie jest zobowiązany dokonywać sprawdzenia jakości wykonanej dokumentacji przy jej     przekazani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 Zamawiający po otrzymaniu dokumentacji projektowej potwierdza jej otrzymanie protokołem przekazania, a następnie przystąpi do czynności odbioru, które zakończy w terminie do 14 dni roboczych podpisaniem protokołu odbioru albo zwrotem dokumentacji wraz z pisemnym uzasadnieniem przyczyn odmowy odbior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b w:val="false"/>
          <w:sz w:val="20"/>
          <w:szCs w:val="20"/>
        </w:rPr>
        <w:t>7. Jeżeli Zamawiający nie odbierze (w formie protokołu odbioru) przekazanej dokumentacji w ciągu 14 dni roboczych i nie zawiadomi Wykonawcy o przyczynach niedokonania odbioru, Wykonawca może jednostronnie stwierdzić na piśmie, że data wykonania odbioru przypada po upływie 14 dni roboczych od daty przekazania przedmiotu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 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Arial" w:ascii="Arial" w:hAnsi="Arial"/>
          <w:b w:val="false"/>
          <w:sz w:val="20"/>
          <w:szCs w:val="20"/>
        </w:rPr>
        <w:t>9. Jeżeli w trakcie odbioru zostaną stwierdzone wady lub/i usterki lub/i braki, Zamawiający może według  swojego wybor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cs="Arial" w:ascii="Arial" w:hAnsi="Arial"/>
          <w:b w:val="false"/>
          <w:sz w:val="20"/>
          <w:szCs w:val="20"/>
        </w:rPr>
        <w:t>odmówić odbioru do czasu usunięcia wad i/lub usterek i/lub braków, wyznaczając Wykonawcy termin do ich usunięcia, lecz nie dłuższy niż 7 dni, licząc od dnia zgłoszenia przez Zamawiającego pisemnego żądania usunięcia wad i/lub usterek i/lub braków,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) podpisać protokół odbioru jeżeli Wykonawca zobowiąże się w formie pisemnego oświadczenia  do ich usunięcia w wyznaczonym przez Zamawiającego terminie, nie dłuższym jednak niż 7 dn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przypadku, o którym mowa w ust. 9 lit. a) powyżej, Wykonawca zobowiązany jest po usunięciu wad i/lub usterek i/lub braków, dokonać czynności, o których mowa w ust. 1, a postanowienia ust. 1 - 4 będą stosowane odpowiedni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nie usunięcia przez Wykonawcę wszystkich wad i/lub usterek i/lub braków, o których mowa w ust. 9 lit. b) powyżej, Zamawiający upoważniony jest do dochodzenia od niego kary umownej i odszkodowania uzupełniającego do pełnej wartości poniesionej szkod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elkie zawiadomienia, powiadomienia lub informacje przekazywane pomiędzy Stronami w związku z obowiązywaniem i wykonywaniem niniejszej Umowy wymagają formy pisemnej pod rygorem nieważności i winny być doręczane drugiej Stronie na piśmie za potwierdzeniem odbioru lub wysłane listem poleconym albo przesyłką kurierską za potwierdzeniem odbioru na poniższe adres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la Zamawiającego: Urząd Gminy Dopiewo, ul. Leśna 1c, 62-070 Dopiew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ykonawcy: 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dotyczących bieżącego wykonania Umowy Strony dopuszczają przekazywanie zawiadomień, powiadomień lub informacji w formie wiadomości elektronicznych e-mail na/z adresy/adres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mawiającego: kamila.bielecka@dopiewo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ykonawcy: 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skazanych powyżej danych adresowych nie stanowi zmiany Umowy i nie wymaga sporządzanie aneksu do Umowy, może być dokonywana przez Stronę, której dotyczy i staje się skuteczna wobec drugiej Strony po jej pisemnym zawiadomieni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ismo przesłane drugiej Stronie w sposób określony w Umowie na adres określony w Umowie awizowane dwukrotnie, uznaje się za doręcz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mowa odebrania przesyłki lub jej nie podjęcie w zakreślonym zgodnie z obowiązującymi przepisami terminie jest uważane za skutecznie doręczone odpowiednio: w dacie odmowy lub w dacie upływu terminu do jej podję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em w zakresie realizacji obowiązków umownych Wykonawcy, będzie: 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ordynatora w zakresie realizacji obowiązków umownych Zamawiającego, Zamawiający wyznacza: Kamilę Bielecką - Kaś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odpowiada za działania i zaniechania podwykonawców lub osób, którymi się posługuje przy realizacji niniejszej Umowy, jak za działania swoje włas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.</w:t>
      </w:r>
    </w:p>
    <w:p>
      <w:pPr>
        <w:pStyle w:val="Normal"/>
        <w:keepLines/>
        <w:widowControl w:val="false"/>
        <w:numPr>
          <w:ilvl w:val="2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niezwłocznego zawiadomienia Zamawiającego o wszelkich przeszkodach mogących spowodować niewywiązanie się przez niego z zobowiązań umownych. Wszelkie takie przeszkody winny ponadto zostać udokumentowane przez Wykonawcę wraz z określeniem daty wystąpienia przeszkody, jej charakteru oraz czasu trwania pod rygorem braku możliwości powoływania się na te przeszkody w terminie późniejszym.</w:t>
      </w:r>
    </w:p>
    <w:p>
      <w:pPr>
        <w:pStyle w:val="Normal"/>
        <w:keepLines/>
        <w:widowControl w:val="false"/>
        <w:numPr>
          <w:ilvl w:val="2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niejszej Umowy postanawiają, że ewentualna nieważność lub bezskuteczność poszczególnych postanowień nie narusza treści całej Umowy, a Strony zobowiązują się zawrzeć aneks do Umowy, gdzie sformułują postanowienia zastępcze, których cel gospodarczy będzie równoważny lub zbliżony do celu postanowień nieważnych lub bezskutecznych.</w:t>
      </w:r>
    </w:p>
    <w:p>
      <w:pPr>
        <w:pStyle w:val="Normal"/>
        <w:keepLines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postanawiają, iż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apłaci Zamawiającemu kary umowne w następujących przypadkach i wysok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w wysokości stanowiącej równowartość 0,5 % wynagrodzenia umownego brutto określonego w §3 ust. 2 za każdy dzień zwłoki, nie więcej jednak niż wartość wynagrodzenia umow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i/lub usterek i/lub braków stwierdzonych przy odbiorze lub w okresie rękojmi lub/i gwarancji, w wysokości stanowiącej równowartość  0,5 % wynagrodzenia umownego brutto określonego w §3 ust. 2 za każdy dzień zwłoki, nie więcej niż wartość wynagrodzenia umow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lub rozwiązanie Umowy przez którąkolwiek ze Stron z przyczyn leżących po stronie Wykonawcy w wysokości stanowiącej równowartość 20 % wynagrodzenia umownego brutto określonego w §3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ze swojego wynagrodzenia naliczonych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dochodzenia odszkodowania uzupełniającego, przekraczającego wysokość kar umownych,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óźnienia dokonania zapłaty Wykonawca będzie miał prawo do naliczania odsetek w wysokości ustawow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naliczonych kar umownych nie może przekroczyć wartości wynagrodzenia umownego, o którym mowa w § 3 ust. 2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 w wysokości 20 % wynagrodzenia umownego brutto określonego w §3 ust. 2 niniejszej Umowy w przypadku odstąpienia od Umowy lub rozwiązania Umowy przez Wykonawcę z wyłącznej win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naliczone do dnia odstąpienia od umowy, należne są także po odstąpieniu od  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e o zapłatę kary umownej staje się wymagane z dniem wystąpienia okoliczności uzasadniającej naliczenie kary umow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odstąpienia od całości lub części Umowy i rozwiązania Umowy w sytuacjach określonych w Kodeksie cywilnym oraz w przypadku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ostanie zgłoszona likwidacja Wykonawcy lub wszczęte zostanie postępowanie </w:t>
      </w:r>
      <w:r>
        <w:rPr>
          <w:rFonts w:cs="Arial" w:ascii="Arial" w:hAnsi="Arial"/>
          <w:sz w:val="20"/>
          <w:szCs w:val="20"/>
        </w:rPr>
        <w:t>upadłościowe albo restrukturyzacyjne</w:t>
      </w:r>
      <w:r>
        <w:rPr>
          <w:rFonts w:cs="Arial" w:ascii="Arial" w:hAnsi="Arial"/>
          <w:kern w:val="2"/>
          <w:sz w:val="20"/>
          <w:szCs w:val="20"/>
        </w:rPr>
        <w:t xml:space="preserve"> Wykonaw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 rażąco naruszy inne obowiązki wynikające z Umowy lub przepisów prawa mające wpływ na prawidłowość wykonania niniejszej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opóźnia się w wykonaniu przedmiotu Umowy ponad 2 tygodn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stan zaawansowania prac projektowych, nie gwarantuje ukończenia Przedmiotu Umowy w terminie przewidzianym w Umow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nie rozpoczął rzeczywistej realizacji Umowy w terminie 5 dni od daty jej zawarc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przysługuje prawo do odstąpienia od całości Umowy w przypadku, gdy Zamawiający uniemożliwia Wykonawcy realizację Przedmiotu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okoliczności opisanych w ust. 1 obowiązują kary umowne przewidziane w §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następuje w formie pisemnej pod rygorem nieważności i może być dokonane w terminie 60 dni od daty wystąpienia przyczyn uzasadniających odstąpieni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chwilą zapłaty przez Zamawiającego wynagrodzenia, o którym mowa w § 3 ust. 2 niniejszej umowy, w ramach tego wynagrodzenia, Wykonawca przenosi na rzecz Zamawiającego bezwarunkowo, bez dodatkowych opłat, całość autorskich praw majątkowych do wszystkich utworów w rozumieniu ustawy z dnia 4 lutego 1994 r. o prawie autorskim i prawach pokrewn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U. z 2025 r. poz.24 z późn. zm.), stworzonych na potrzeby realizacji  przedmiotu niniejszej umowy, o którym mowa w §1 powyżej, w szczególności takich jak: projekty, wizualizacje, opisy, mapy, wykresy, rysunki, plany, dane statystyczne, ekspertyzy, obliczenia i inne dokumenty oraz broszury przekazane Zamawiającemu i to bez dodatkowych oświadczeń stron w tym zakresie wraz z wyłącznym prawem do wykonywania i zezwalania na wykonywanie zależnych praw autorskich, na polach eksploatacji wskazanych w ust. 2 niniejszego paragrafu. Równocześnie Wykonawca przeniesie na rzecz Zamawiającego własność wszelkich egzemplarzy lub nośników, na których utrwalono ww. utwory, które Wykonawca przekaże Zamawiającemu stosownie do postanowień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, z chwilą przeniesienia na niego autorskich praw majątkowych i praw zależnych do utworów wchodzących w skład opisanej niniejszą umową dokumentacji lub jej części będzie mógł korzystać z niej w całości lub w części, na następujących polach eksploatacj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enie i zwielokrotnianie dowolnymi technikami, w tym drukarskimi, poligraficznymi, reprograficznymi, informatycznymi, cyfrowymi, w tym kserokopie, slajdy, reprodukcje komputerowe, odręcznie i odmianami tych techni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rzystywanie wielokrotne utworu do realizacji celów, zadań i inwestycji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do pamięci komputer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rzystanie w zakresie koniecznym dla prawidłowej eksploatacji utworu przez Zamawiającego w dowolnym miejscu i czasie w dowolnej liczb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dostępnianie wykonawcom, w tym także wykonanych kopi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ielokrotne wykorzystywanie do opracowania i realizacji projektu technicznego z przedmiarami  i kosztorysami inwestorskimi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wszechnianie w inny sposób w tym: wprowadzanie do obrotu, ekspozycja, publikowanie części lub całości, oprac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, wprowadzanie zmian, poprawek i mody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st. 1 i ust. 2 niniejszego paragrafu stosuje się odpowiednio do zmian utworów wchodzących w skład ww. dokumentacji w ramach nadzoru autorskiego dokonanych podczas wykonywania prac objętych tą dokumentacją/ przedmiotem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iż rozpowszechnianie na polach eksploatacji określonych w ust. 2 może następować w całości, w części, fragmentach, samodzielnie, w połączeniu z dziełami innych podmiotów, w tym jako część dzieła zbiorowego, po zarchiwizowaniu w formie elektronicznej i drukowanej, po dokonaniu opracowań, przystosowań, uzupełnień lub innych modyfikacji, it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stąpienia przez jakąkolwiek osobę trzecią w stosunku do Zamawiającego z roszczeniem z tytułu naruszenia praw autorskich, zarówno osobistych, jak i majątkowych, jeżeli naruszenie nastąpiło w związku z nienależytym wykonaniem niniejszej umowy przez Wykonawcę, Wykonawca lub jego następca prawny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ie na siebie pełną odpowiedzialność za powstanie oraz wszelkie skutki powyższych zdarzeń;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kierowania sprawy na drogę postępowania sądowego wstąpi do procesu po stronie Zamawiającego lub jej następców prawnych i pokryje wszelkie koszty związane z udziałem Zamawiającego w postępowaniu sądowym oraz ewentualnym postępowaniu egzekucyjnym, w tym koszty obsługi prawnej postępowania; 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e wszelkie koszty związane z ewentualnym pokryciem roszczeń majątkowych i niemajątkowych związanych z naruszeniem praw autorskich majątkowych lub osobistych osoby lub osób zgłaszających rosz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la przejścia na Zamawiającego praw autorskich, o których mowa w niniejszym paragrafie wystarczającym będzie zawarcie przez Strony niniejszej Umowy i zapłata na rzecz Wykonawcy przez Zamawiającego kwoty wynagrodzenia określonego przez Strony w § 3 ust.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koncepcje objęte niniejszą umową mogą być wykorzystane do zagospodarowania terenu wyłącznie na terenie Gminy Dopiew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celu uniknięcia wątpliwości Strony postanawiają, że w ramach praw autorskich opisanych w ust. 1 pkt e), Zamawiający ma prawo do ogłoszenia postępowania o zamówienie, skierowanego do nieograniczonego kręgu podmiotów, którego przedmiotem będzie sporządzenie dokumentacji projektowych, architektonicznych, budowlanych i wykonawczych na podstawie koncepcji, które są przedmiotem niniejszej umowy. Wykonawca takich dokumentacji będzie miał prawo do zmiany rozwiązań projektowych dowolnego obiektu objętego koncepcją i to według własnego uznania. Wykonawca wyraża zgodę na powyższe i oświadcza, że nie będzie z tego tytułu formułował żadnych roszczeń do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nagrodzenie określone w §3 ust.2 obejmuje również wynagrodzenie za przeniesienie opisanych wyżej praw autorskich majątk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obowiązuje się do podpisywania Przedmiotu Umowy tak w całości, jak i w częściach wskazaną nazwą pracowni i wskazanymi nazwiskami zespołu autorskiego we wszystkich rodzajach publikacji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kres gwarancji rozpoczyna swój bieg od dnia podpisania protokołu odbioru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 xml:space="preserve">, a kończy po upływie </w:t>
      </w:r>
      <w:r>
        <w:rPr>
          <w:rFonts w:eastAsia="Calibri" w:cs="Arial" w:ascii="Arial" w:hAnsi="Arial"/>
          <w:b/>
          <w:bCs/>
          <w:sz w:val="20"/>
          <w:szCs w:val="20"/>
        </w:rPr>
        <w:t>36 miesięcy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ąc od dnia odebrania przez Zamawiającego robót budowlanych zrealizowanych na podstawie dokumentacji stanowiącej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Strony rozszerzają okres rękojmi na czas udzielonej gwarancji. Zamawiający zastrzega sobie prawo do korzystania z rękojmi niezależnie od uprawnień wynikających z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kresie rękojmi Wykonawca będzie odpowiedzialny za usunięcie na swój koszt wszelkich wad dokumentacji projektowej, na pisemny wniosek Zamawiającego. Z tytułu usunięcia wad Wykonawcy nie przysługuje wynagrod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wadę uznaje się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iezdatność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 xml:space="preserve"> do określonego w umowie użytku, ze względu na brak cech umożliwiających jego bezpieczną realizację i eksploatację lub ograniczenie możliwości bezpiecznej realizacji lub eksploatacji całości lub jakiejkolwiek części wchodzącej w skład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wną lub ukrytą wadliwość tkwiącą w dokumentacji projektowej, dokumentach, rozwiązaniach, ilościach, przekazywanych przez Wykonawcę lub w jakimkolwiek ich elemencie (stanowiącym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 xml:space="preserve">), powodującą brak możliwości używania lub korzystania z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 xml:space="preserve"> zgodnie z jego przeznaczeniem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iezgodność wykonania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 xml:space="preserve"> z obowiązującymi przepisami prawa, zasadami wiedzy technicznej oraz zobowiązaniami Wykonawcy zawartymi w Umow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bniżenie stopnia użyteczności </w:t>
      </w:r>
      <w:r>
        <w:rPr>
          <w:rFonts w:eastAsia="Calibri" w:cs="Arial" w:ascii="Arial" w:hAnsi="Arial"/>
          <w:kern w:val="2"/>
          <w:sz w:val="20"/>
          <w:szCs w:val="20"/>
        </w:rPr>
        <w:t>Przedmiot Umowy</w:t>
      </w:r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bniżenie jakości, trwałości lub inne uszkodzenie w </w:t>
      </w:r>
      <w:r>
        <w:rPr>
          <w:rFonts w:eastAsia="Calibri" w:cs="Arial" w:ascii="Arial" w:hAnsi="Arial"/>
          <w:kern w:val="2"/>
          <w:sz w:val="20"/>
          <w:szCs w:val="20"/>
        </w:rPr>
        <w:t>Przedmiocie Umowy</w:t>
      </w:r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ytuację, w której element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 xml:space="preserve"> nie stanowi własności Wykonawc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ytuację, w której </w:t>
      </w:r>
      <w:r>
        <w:rPr>
          <w:rFonts w:eastAsia="Calibri" w:cs="Arial" w:ascii="Arial" w:hAnsi="Arial"/>
          <w:kern w:val="2"/>
          <w:sz w:val="20"/>
          <w:szCs w:val="20"/>
        </w:rPr>
        <w:t>Przedmiot Umowy</w:t>
      </w:r>
      <w:r>
        <w:rPr>
          <w:rFonts w:eastAsia="Calibri" w:cs="Arial" w:ascii="Arial" w:hAnsi="Arial"/>
          <w:sz w:val="20"/>
          <w:szCs w:val="20"/>
        </w:rPr>
        <w:t xml:space="preserve"> jest obciążony prawem lub prawami osób trzecich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prawidłowości, błędy, braki czy nieścisłości w dokumentacji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>wykonanie dokumentacji przez inne osoby niż wskazane w ofercie Wykonawcy lub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konieczności wykonania opracowań zamiennych lub uzupełniających spowodowanych ujawnieniem się w trakcie procedur przetargowych lub realizacji robót budowlanych wad, usterek lub braków Przedmiotu Umowy, Wykonawca zobowiązuje się do ich usunięcia oraz przekazania ww. opracowań, przez osoby wskazane w ofercie Wykonawcy lub w Umowie, na koszt Wykonawcy, w terminach wyznaczonych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Jeżeli Wykonawca pomimo wezwania nie usunie wad, usterek lub braków Przedmiotu Umowy ujawnionych w okresie rękojmi, w terminie określonym pisemnie przez Zamawiającego, Zamawiający zastrzega sobie prawo do zlecenia usunięcia wad, usterek lub braków Przedmiotu Umowy, osobie trzeciej na koszt Wykonawcy, na co Wykonawca wyraża zgod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W okresie rękojmi Wykonawca zwróci Zamawiającemu koszty, jakie Zamawiający poniósł w związku</w:t>
        <w:br/>
        <w:t xml:space="preserve">z robotami budowlanymi wykonywanymi w oparciu o dokumentację projektową będącą </w:t>
      </w:r>
      <w:r>
        <w:rPr>
          <w:rFonts w:eastAsia="Calibri" w:cs="Arial" w:ascii="Arial" w:hAnsi="Arial"/>
          <w:kern w:val="2"/>
          <w:sz w:val="20"/>
          <w:szCs w:val="20"/>
        </w:rPr>
        <w:t>Przedmiotem Umowy</w:t>
      </w:r>
      <w:r>
        <w:rPr>
          <w:rFonts w:eastAsia="Calibri" w:cs="Arial" w:ascii="Arial" w:hAnsi="Arial"/>
          <w:sz w:val="20"/>
          <w:szCs w:val="20"/>
        </w:rPr>
        <w:t>, jeżeli konieczność poniesienia kosztów powstała w związku lub na skutek  wad, usterek lub braków w tej dokumentacji (Przedmiocie Umo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okresie rękojmi Wykonawca ponosi wobec Zamawiającego odpowiedzialność odszkodowawczą za wszelkie szkody wyrządzone Zamawiającemu w związku z wykonywaniem robót budowlanych, prowadzonych w oparciu o dokumentację projektową będącą </w:t>
      </w:r>
      <w:r>
        <w:rPr>
          <w:rFonts w:eastAsia="Calibri" w:cs="Arial" w:ascii="Arial" w:hAnsi="Arial"/>
          <w:kern w:val="2"/>
          <w:sz w:val="20"/>
          <w:szCs w:val="20"/>
        </w:rPr>
        <w:t>Przedmiotem Umowy</w:t>
      </w:r>
      <w:r>
        <w:rPr>
          <w:rFonts w:eastAsia="Calibri" w:cs="Arial" w:ascii="Arial" w:hAnsi="Arial"/>
          <w:sz w:val="20"/>
          <w:szCs w:val="20"/>
        </w:rPr>
        <w:t>, jeżeli roboty te wykonywane były zgodnie z tą dokumentacją, a szkoda powstała w związku lub na skutek  wad, usterek lub braków w tej dokumentacji (Przedmiocie Umo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Niezależnie od uprawnień z tytułu rękojmi za wady Zamawiającemu przysługuje prawo żądania od Wykonawcy naprawienia szkody powstałej wskutek nieosiągnięcia w zrealizowanych obiektach parametrów zgodnych z normami lub przepisami techniczno-budowla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emu, który otrzymał wadliwą dokumentację przysługuje praw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żądania bezpłatnego usunięcia wad w terminie wyznaczonym przez Zamawiającego bez względu na wysokość związanych z tym kosztów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żądania obniżenia wynagro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stąpienia od umowy, jeżeli stwierdzono wady uniemożliwiające realizację inwestycji na podstawie wykonanej dokumentacji projektowej lub wady praw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apewni sprawowanie nadzoru autorskiego w zakresie poszczególnych branż w rozumieniu art. 20 ustawy z dnia 7 lipca 1994 r. Prawo budowlane przez osoby będące twórcami projektu budowlanego (w rozumieniu ustawy z dnia 4 lutego 1994 r. o prawie autorskim i prawach pokrew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" w:leader="none"/>
        </w:tabs>
        <w:autoSpaceDE w:val="false"/>
        <w:spacing w:lineRule="auto" w:line="276"/>
        <w:ind w:left="284" w:hanging="27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ramach nadzoru autorskiego projektant jest zobowiązany na wezwanie Zamawiającego do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pełnienia podstawowych obowiązków wynikających z przepisów prawa (m.in. art. 20 ust. 1 pkt 4, art. 36a ust. 6, art. 57 ustawy Prawo budowlane), a w szczególności stwierdzania w toku wykonywania robót budowlanych zgodności realizacji z projektem, uzgadniania możliwości wprowadzenia rozwiązań zamiennych w stosunku do przewidzianych w projekcie, zgłoszonych przez kierownika budowy lub inspektora nadzoru inwestorskiego, ora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jaśniania wątpliwości i udzielania wyjaśnień dotyczących rozwiązań zawartych w przedmiocie umowy podczas realizacji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udzielania odpowiedzi w siedzibie Zamawiającego lub w biurze budowy, o ile taką potrzebę zgłosi Zamawiają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analizowania wniosków o zmianę rozwiązań i roszczeń Wykonawcy robót związanych</w:t>
        <w:br/>
        <w:t>z dokumentacją projektową, w tym: określania przyczyn proponowanych zmian; określania zakresu wprowadzania zmian (istotna/nieistotna zmiana zatwierdzonego projektu budowlanego); opiniowania parametrów ujętych w Specyfikacji Technicznych Wykonania i Odbioru Robót Budowlanych; sporządzania dodatkowych elementów dokumentacji projektowej (mapy, rysunki, szkice itp.) w przypadku wprowadzenia zmian zaakceptowanych przez nadzór autorski i przez Zamawia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działu w: komisjach i naradach technicznych organizowanych przez Zamawiającego, w odbiorach częściowych  i odbiorze ostatecznym robót budowlanych oraz w czynnościach mających na celu doprowadzenie do osiągnięcia projektowanych zdolności użytkowych obiek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oradzania w innych sprawach dotyczących </w:t>
      </w:r>
      <w:r>
        <w:rPr>
          <w:rFonts w:eastAsia="Calibri" w:cs="Arial" w:ascii="Arial" w:hAnsi="Arial"/>
          <w:kern w:val="2"/>
          <w:sz w:val="20"/>
          <w:szCs w:val="20"/>
        </w:rPr>
        <w:t>Przedmiotu Umowy</w:t>
      </w:r>
      <w:r>
        <w:rPr>
          <w:rFonts w:eastAsia="Calibri" w:cs="Arial" w:ascii="Arial" w:hAnsi="Arial"/>
          <w:sz w:val="20"/>
          <w:szCs w:val="20"/>
        </w:rPr>
        <w:t xml:space="preserve">, objętych regulacjami przepisów prawa, na podstawie których przygotowano </w:t>
      </w:r>
      <w:r>
        <w:rPr>
          <w:rFonts w:eastAsia="Calibri" w:cs="Arial" w:ascii="Arial" w:hAnsi="Arial"/>
          <w:kern w:val="2"/>
          <w:sz w:val="20"/>
          <w:szCs w:val="20"/>
        </w:rPr>
        <w:t>Przedmiot Umowy</w:t>
      </w:r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isemnego potwierdzania kwalifikacji zmiany zgodnie z art. 36a ustawy - Prawo budowlane oraz w dzienniku budowy, w ciągu 5 dni od przedłożenia rozwiązań jednak nie później niż dzień przed rozpoczęciem realizacji robót zamie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estniczenia w postępowaniu zmierzającym do uzyskania pozwolenia na użytkowanie,</w:t>
        <w:br/>
        <w:t>w szczególności w zakresie autoryzacji zmian w dokumentacji powykon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rządzanie</w:t>
      </w:r>
      <w:r>
        <w:rPr>
          <w:rFonts w:eastAsia="Calibri" w:cs="Arial" w:ascii="Arial" w:hAnsi="Arial"/>
          <w:kern w:val="2"/>
          <w:sz w:val="20"/>
          <w:szCs w:val="20"/>
        </w:rPr>
        <w:t xml:space="preserve"> dodatkowych elementów dokumentacji projektowej (mapy, rysunki, szkice itp.) w przypadku wprowadzenia zmian zaakceptowanych przez nadzór autor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7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Termin realizacji ww. obowiązków (określonych w ust. 2 pkt 2 - 9) zostanie każdorazowo wyznaczony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7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stawą podjęcia czynności nadzoru autorskiego przez Wykonawcę stanowi wezwanie przekazane przez Zamawiającego w terminie nie krótszym niż 3 dni robocze przed wyznaczoną datą rozpoczęcia wykonywania zobowiązania związanego z pełnieniem nadzoru autorskiego. Strony dopuszczają możliwość przekazywania wezwania pocztą elektroniczn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odlega prawu polski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 stanowią jego integralną cześć i nie mogą być rozpatrywane w oderwaniu od n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niejszej Umowy zobowiązane są zapewnić poufność wszelkie informacji związanych z treścią niniejszej  Umowy i/lub uzyskanych w ramach realizacji niniejszej Umowy i nie ujawniać tych informacji bez uprzedniej pisemnej zgody drugiej Strony oraz nie wykorzystywać ich na potrzeby inne niż należyte wykonanie przedmiotu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zachowania w tajemnicy informacji poufnych, dotyczy w szczególności informacji prawnie chronionych, które to informacje zostały  uzyska na etapie negocjacji treści niniejszej Umowy jak i w trakcie lub w związku z realizacją niniejszej Umowy, bez względu na sposób i formę ich utrwalenia lub przekazania, w szczególności w formie pisemnej, kserokopii, faksu i zapisu elektronicznego itd., o ile informacje takie nie są powszechnie znane, bądź obowiązek ich ujawnienia nie wynika z obowiązujących przepisów, orzeczeń sądów lub decyzji odpowiednich wład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zobowiązana jest nie ujawniać, nie przekazywać oraz nie wykorzystywać jakichkolwiek informacji stanowiących tajemnicę przedsiębiorstwa drugiej Strony. Każda ze Stron zobowiązana jest zapewnić wykonanie obowiązku określonego w zdaniu poprzednim przez osoby, którymi się posługuje przy wykonywaniu niniejszej Umowy. Informacje poufne nie dotyczą informacji, które zostały pozyskane zgodnie z prawem od osoby trzeciej bez obowiązku stosowania się do ograniczeń co do ich uj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y jest mu fakt, iż treść niniejszej Umowy, a w szczególności jej przedmiot i wysokość wynagrodzenia mogą stanowić informację publiczną w rozumieniu art. 1 ust 1 Ustawy z dnia 6 września 2001r. </w:t>
      </w:r>
      <w:bookmarkStart w:id="9" w:name="_Hlk102029028"/>
      <w:r>
        <w:rPr>
          <w:rFonts w:cs="Arial" w:ascii="Arial" w:hAnsi="Arial"/>
          <w:sz w:val="20"/>
          <w:szCs w:val="20"/>
        </w:rPr>
        <w:t xml:space="preserve">o dostępie do informacji publicznej </w:t>
      </w:r>
      <w:bookmarkEnd w:id="9"/>
      <w:r>
        <w:rPr>
          <w:rFonts w:cs="Arial" w:ascii="Arial" w:hAnsi="Arial"/>
          <w:sz w:val="20"/>
          <w:szCs w:val="20"/>
        </w:rPr>
        <w:t>(Dz.U.2022.902 t.j. ze zm.), która podlega udostępnieniu w trybie przedmiotowej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. z treścią ust. 6 powyżej Wykonawca wyraża zgodę na udostępnianie w trybie Ustawy, o której mowa w ust. 6 niniejszego paragrafu zawartych w niniejszej Umowie danych i informacji zgodnie z wymogami Ustawy wskazanej w ust. 6 niniejszego paragrafu i oświadcza, że udostępnienie tych danych/informacji w ramach Ustawy wskazanej w §14 ust. 6 nie narusza postanowień §14 ust. 3 – 5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z dnia 7 lipca 1994 r. Prawo budowlane (t.j. Dz.U.2025 r. poz.418 z późn. zm), ustawy z dnia 23 kwietnia 1964 r. Kodeks cywilny (Dz.U.2024.1061 t.j.  z późn. zm.), Prawo autorskie (Dz.U.2025.24 t.j. z późn. zm.),  akty wykonawcze do powyższych ustaw oraz inne przepisy prawa związane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, wymagają dla swej ważności formy pisemnej w postaci aneksu,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w związku z wykonaniem niniejszej Umowy Strony będą rozwiązywać polubownie w drodze negocjacji. W przypadku niemożliwości polubownego rozwiązania sporu, Strony poddadzą jego rozstrzygnięcie właściwemu rzeczowo sądowi powszechnemu w Pozn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w dniu jego podpis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wę sporządzono i podpisano bez wnoszenia zastrzeżeń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 dnia _____________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505861127"/>
      <w:bookmarkStart w:id="11" w:name="_Hlk505861127"/>
      <w:bookmarkEnd w:id="11"/>
    </w:p>
    <w:sectPr>
      <w:footerReference w:type="default" r:id="rId2"/>
      <w:type w:val="nextPage"/>
      <w:pgSz w:w="11906" w:h="16838"/>
      <w:pgMar w:left="1418" w:right="127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Light" w:hAnsi="Bahnschrift Light" w:cs="Bahnschrift Light"/>
        <w:sz w:val="16"/>
        <w:szCs w:val="16"/>
      </w:rPr>
    </w:pPr>
    <w:r>
      <w:rPr>
        <w:rFonts w:cs="Bahnschrift Light" w:ascii="Bahnschrift Light" w:hAnsi="Bahnschrift Light"/>
        <w:sz w:val="16"/>
        <w:szCs w:val="16"/>
      </w:rPr>
      <w:t xml:space="preserve">Strona </w:t>
    </w:r>
    <w:r>
      <w:rPr>
        <w:rFonts w:cs="Bahnschrift Light" w:ascii="Bahnschrift Light" w:hAnsi="Bahnschrif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ahnschrift Light" w:ascii="Bahnschrift Light" w:hAnsi="Bahnschrift Light"/>
      </w:rPr>
      <w:instrText xml:space="preserve"> PAGE </w:instrText>
    </w:r>
    <w:r>
      <w:rPr>
        <w:sz w:val="16"/>
        <w:b/>
        <w:szCs w:val="16"/>
        <w:bCs/>
        <w:rFonts w:cs="Bahnschrift Light" w:ascii="Bahnschrift Light" w:hAnsi="Bahnschrift Light"/>
      </w:rPr>
      <w:fldChar w:fldCharType="separate"/>
    </w:r>
    <w:r>
      <w:rPr>
        <w:sz w:val="16"/>
        <w:b/>
        <w:szCs w:val="16"/>
        <w:bCs/>
        <w:rFonts w:cs="Bahnschrift Light" w:ascii="Bahnschrift Light" w:hAnsi="Bahnschrift Light"/>
      </w:rPr>
      <w:t>9</w:t>
    </w:r>
    <w:r>
      <w:rPr>
        <w:sz w:val="16"/>
        <w:b/>
        <w:szCs w:val="16"/>
        <w:bCs/>
        <w:rFonts w:cs="Bahnschrift Light" w:ascii="Bahnschrift Light" w:hAnsi="Bahnschrift Light"/>
      </w:rPr>
      <w:fldChar w:fldCharType="end"/>
    </w:r>
    <w:r>
      <w:rPr>
        <w:rFonts w:cs="Bahnschrift Light" w:ascii="Bahnschrift Light" w:hAnsi="Bahnschrift Light"/>
        <w:sz w:val="16"/>
        <w:szCs w:val="16"/>
      </w:rPr>
      <w:t xml:space="preserve"> z </w:t>
    </w:r>
    <w:r>
      <w:rPr>
        <w:rFonts w:cs="Bahnschrift Light" w:ascii="Bahnschrift Light" w:hAnsi="Bahnschrif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ahnschrift Light" w:ascii="Bahnschrift Light" w:hAnsi="Bahnschrift Light"/>
      </w:rPr>
      <w:instrText xml:space="preserve"> NUMPAGES \* ARABIC </w:instrText>
    </w:r>
    <w:r>
      <w:rPr>
        <w:sz w:val="16"/>
        <w:b/>
        <w:szCs w:val="16"/>
        <w:bCs/>
        <w:rFonts w:cs="Bahnschrift Light" w:ascii="Bahnschrift Light" w:hAnsi="Bahnschrift Light"/>
      </w:rPr>
      <w:fldChar w:fldCharType="separate"/>
    </w:r>
    <w:r>
      <w:rPr>
        <w:sz w:val="16"/>
        <w:b/>
        <w:szCs w:val="16"/>
        <w:bCs/>
        <w:rFonts w:cs="Bahnschrift Light" w:ascii="Bahnschrift Light" w:hAnsi="Bahnschrift Light"/>
      </w:rPr>
      <w:t>9</w:t>
    </w:r>
    <w:r>
      <w:rPr>
        <w:sz w:val="16"/>
        <w:b/>
        <w:szCs w:val="16"/>
        <w:bCs/>
        <w:rFonts w:cs="Bahnschrift Light" w:ascii="Bahnschrift Light" w:hAnsi="Bahnschrift Light"/>
      </w:rPr>
      <w:fldChar w:fldCharType="end"/>
    </w:r>
  </w:p>
  <w:p>
    <w:pPr>
      <w:pStyle w:val="Footer"/>
      <w:ind w:right="360" w:hanging="0"/>
      <w:rPr>
        <w:rFonts w:ascii="Bahnschrift Light" w:hAnsi="Bahnschrift Light" w:cs="Bahnschrift Light"/>
        <w:sz w:val="16"/>
        <w:szCs w:val="16"/>
      </w:rPr>
    </w:pPr>
    <w:r>
      <w:rPr>
        <w:rFonts w:cs="Bahnschrift Light" w:ascii="Bahnschrift Light" w:hAnsi="Bahnschrift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  <w:lvl w:ilvl="1">
      <w:start w:val="1"/>
      <w:numFmt w:val="decimal"/>
      <w:lvlText w:val="%2."/>
      <w:lvlJc w:val="left"/>
      <w:pPr>
        <w:tabs>
          <w:tab w:val="num" w:pos="3698"/>
        </w:tabs>
        <w:ind w:left="3698" w:hanging="360"/>
      </w:pPr>
    </w:lvl>
    <w:lvl w:ilvl="2">
      <w:start w:val="1"/>
      <w:numFmt w:val="decimal"/>
      <w:lvlText w:val="%3."/>
      <w:lvlJc w:val="left"/>
      <w:pPr>
        <w:tabs>
          <w:tab w:val="num" w:pos="4058"/>
        </w:tabs>
        <w:ind w:left="4058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4418"/>
        </w:tabs>
        <w:ind w:left="4418" w:hanging="360"/>
      </w:pPr>
    </w:lvl>
    <w:lvl w:ilvl="4">
      <w:start w:val="1"/>
      <w:numFmt w:val="decimal"/>
      <w:lvlText w:val="%5."/>
      <w:lvlJc w:val="left"/>
      <w:pPr>
        <w:tabs>
          <w:tab w:val="num" w:pos="4778"/>
        </w:tabs>
        <w:ind w:left="4778" w:hanging="360"/>
      </w:pPr>
    </w:lvl>
    <w:lvl w:ilvl="5">
      <w:start w:val="1"/>
      <w:numFmt w:val="decimal"/>
      <w:lvlText w:val="%6."/>
      <w:lvlJc w:val="left"/>
      <w:pPr>
        <w:tabs>
          <w:tab w:val="num" w:pos="5138"/>
        </w:tabs>
        <w:ind w:left="5138" w:hanging="360"/>
      </w:pPr>
    </w:lvl>
    <w:lvl w:ilvl="6">
      <w:start w:val="1"/>
      <w:numFmt w:val="decimal"/>
      <w:lvlText w:val="%7."/>
      <w:lvlJc w:val="left"/>
      <w:pPr>
        <w:tabs>
          <w:tab w:val="num" w:pos="5498"/>
        </w:tabs>
        <w:ind w:left="5498" w:hanging="360"/>
      </w:pPr>
    </w:lvl>
    <w:lvl w:ilvl="7">
      <w:start w:val="1"/>
      <w:numFmt w:val="decimal"/>
      <w:lvlText w:val="%8."/>
      <w:lvlJc w:val="left"/>
      <w:pPr>
        <w:tabs>
          <w:tab w:val="num" w:pos="5858"/>
        </w:tabs>
        <w:ind w:left="5858" w:hanging="360"/>
      </w:pPr>
    </w:lvl>
    <w:lvl w:ilvl="8">
      <w:start w:val="1"/>
      <w:numFmt w:val="decimal"/>
      <w:lvlText w:val="%9."/>
      <w:lvlJc w:val="left"/>
      <w:pPr>
        <w:tabs>
          <w:tab w:val="num" w:pos="6218"/>
        </w:tabs>
        <w:ind w:left="6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rFonts w:ascii="Arial" w:hAnsi="Arial" w:eastAsia="Calibri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0z3">
    <w:name w:val="WW8Num20z3"/>
    <w:qFormat/>
    <w:rPr>
      <w:rFonts w:ascii="Calibri" w:hAnsi="Calibri" w:cs="Calibri"/>
      <w:b w:val="false"/>
      <w:sz w:val="22"/>
      <w:szCs w:val="22"/>
    </w:rPr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  <w:color w:val="00000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trike w:val="false"/>
      <w:dstrike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St48z0">
    <w:name w:val="WW8NumSt48z0"/>
    <w:qFormat/>
    <w:rPr>
      <w:b w:val="false"/>
      <w:bCs/>
      <w:sz w:val="22"/>
      <w:szCs w:val="22"/>
    </w:rPr>
  </w:style>
  <w:style w:type="character" w:styleId="WW8NumSt48z1">
    <w:name w:val="WW8NumSt48z1"/>
    <w:qFormat/>
    <w:rPr>
      <w:b w:val="false"/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1">
    <w:name w:val="Tom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mpawlicka</dc:creator>
  <dc:description/>
  <cp:keywords/>
  <dc:language>en-US</dc:language>
  <cp:lastModifiedBy>Kamila KBK. Bielecka-Kaśnia</cp:lastModifiedBy>
  <cp:lastPrinted>2025-05-07T08:02:00Z</cp:lastPrinted>
  <dcterms:modified xsi:type="dcterms:W3CDTF">2025-05-07T07:37:00Z</dcterms:modified>
  <cp:revision>13</cp:revision>
  <dc:subject/>
  <dc:title>UMOWA  Nr ROA</dc:title>
</cp:coreProperties>
</file>