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z. nr 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MOWA nr …./2022/SGKi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warta w dniu ……………….. r. pomiędzy:</w:t>
      </w:r>
    </w:p>
    <w:p>
      <w:pPr>
        <w:pStyle w:val="Normal"/>
        <w:tabs>
          <w:tab w:val="clear" w:pos="284"/>
          <w:tab w:val="left" w:pos="5722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karbem Państwa,</w:t>
      </w:r>
    </w:p>
    <w:p>
      <w:pPr>
        <w:pStyle w:val="Normal"/>
        <w:tabs>
          <w:tab w:val="clear" w:pos="284"/>
          <w:tab w:val="left" w:pos="5722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OJSKOWYM ZARZĄDEM INFRASTRUKTUR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ającym siedzibę w Poznaniu, ul. Kościuszki 92/98, 61-716 Poznań,                                              NIP 778-14-08-023, zwanym dalej „Zamawiającym”, reprezentowanym przez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firmą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jącą siedzibę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pisaną do Krajowego Rejestru Sądowego pod numerem ……………….,                                posiadającym NIP ………………………., zwanym w dalszej części umowy „Sprzedawcą”, reprezentowaną przez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ind w:right="-10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wyniku przeprowadzenia przez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postępowania o udzielenie zamówienia publicznego, prowadzonego w trybie przetargu nieograniczonego </w:t>
        <w:br/>
        <w:t xml:space="preserve">na podstawie art. 129 ust. 1, pkt. 1 Ustawy PZP, o sygn. …………………. na zakup energii elektrycznej dla obiektów będących w zarządzie Wojskowego Zarządu Infrastruktury w Poznaniu, zawarta została umowa, dalej zwana umową, </w:t>
        <w:br/>
        <w:t>o następującej treści: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miot umowy i postanowienia ogóln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. Przedmiotem umowy jest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Zakup energii elektrycznej dla grup taryfowych Cx i Bx na potrzeby obiektów będących w rejonie działania Wojskowego Zarządu Infrastruktury w Poznaniu: administrowanych przez 31.BLT, 33.BLTr., 14.WOG, 16 WOG; na zasadach określonych w ustawie Prawo energetyczne z dnia 10 kwietnia 1997 r. </w:t>
        <w:br/>
        <w:t>oraz wydanych na jej podstawie aktach wykonawczych – na 2023 rok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. Wykaz kompleksów, w których nastąpi pobór energii elektrycznej oraz zbiorcze zestawienie szacowanej wielkości zużycia energii w poszczególnych grupach taryfowych stanowi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Załącznik nr 1 – Wykaz punktów poboru energii elektrycznej dla obiektów administrowanych przez 31. Bazę Lotnictwa Taktyczneg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ałącznik nr 2 – Wykaz punktów poboru energii elektrycznej dla obiektów administrowanych przez 33. Baza Lotnictwa Transportoweg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ałącznik nr 3 – Wykaz punktów poboru energii elektrycznej dla obiektów administrowanych przez 14. Wojskowy Oddział Gospodarczy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ałącznik nr 4 – Wykaz punktów poboru energii elektrycznej dla obiektów administrowanych przez 16. Wojskowy Oddział Gospodarczy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- Załącznik nr 5 - Formularz Wyceny Ofertowej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ielkość zużycia energii poszczególnych Punktów Poboru Energii zawarta </w:t>
        <w:br/>
        <w:t>w załącznikach nr 1 - 4 ma charakter informacyjny – określona została na podstawie prognozowanego zużycia energii elektrycznej.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3. Umowa nie obejmuje czynności związanych z dystrybucją energii elektrycznej, przyłączeniem, opomiarowaniem i jakością energii wchodzących w zakres odrębnej umowy zawartej przez Zamawiającego z Operatorami Systemów Dystrybucji.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4. Niżej wymienione pojęcia użyte w umowie oznaczają:</w:t>
      </w:r>
    </w:p>
    <w:p>
      <w:pPr>
        <w:pStyle w:val="BodyText2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Operator Systemu Dystrybucyjnego </w:t>
      </w:r>
      <w:r>
        <w:rPr>
          <w:rFonts w:cs="Arial" w:ascii="Arial" w:hAnsi="Arial"/>
          <w:b/>
          <w:color w:val="000000"/>
          <w:sz w:val="24"/>
          <w:szCs w:val="24"/>
        </w:rPr>
        <w:t>(OSD)</w:t>
      </w:r>
      <w:r>
        <w:rPr>
          <w:rFonts w:cs="Arial" w:ascii="Arial" w:hAnsi="Arial"/>
          <w:color w:val="000000"/>
          <w:sz w:val="24"/>
          <w:szCs w:val="24"/>
        </w:rPr>
        <w:t xml:space="preserve"> - przedsiębiorstwo energetyczne zajmujące się świadczeniem usług dystrybucyjnych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Generalna Umowa Dystrybucyjna </w:t>
      </w:r>
      <w:r>
        <w:rPr>
          <w:rFonts w:cs="Arial" w:ascii="Arial" w:hAnsi="Arial"/>
          <w:b/>
          <w:color w:val="000000"/>
          <w:sz w:val="24"/>
          <w:szCs w:val="24"/>
        </w:rPr>
        <w:t>(GUD)</w:t>
      </w:r>
      <w:r>
        <w:rPr>
          <w:rFonts w:cs="Arial" w:ascii="Arial" w:hAnsi="Arial"/>
          <w:color w:val="000000"/>
          <w:sz w:val="24"/>
          <w:szCs w:val="24"/>
        </w:rPr>
        <w:t xml:space="preserve"> - umowa zawarta pomiędzy </w:t>
      </w:r>
      <w:r>
        <w:rPr>
          <w:rFonts w:cs="Arial" w:ascii="Arial" w:hAnsi="Arial"/>
          <w:b/>
          <w:color w:val="000000"/>
          <w:sz w:val="24"/>
          <w:szCs w:val="24"/>
        </w:rPr>
        <w:t>Sprzedawcą</w:t>
      </w:r>
      <w:r>
        <w:rPr>
          <w:rFonts w:cs="Arial" w:ascii="Arial" w:hAnsi="Arial"/>
          <w:color w:val="000000"/>
          <w:sz w:val="24"/>
          <w:szCs w:val="24"/>
        </w:rPr>
        <w:t xml:space="preserve"> energii elektrycznej, a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 określająca ich wzajemne prawa i obowiązki związane ze świadczeniem usługi dystrybucyjnej w celu realizacji niniejszej Umowy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Punkt Poboru Energii </w:t>
      </w:r>
      <w:r>
        <w:rPr>
          <w:rFonts w:cs="Arial" w:ascii="Arial" w:hAnsi="Arial"/>
          <w:b/>
          <w:color w:val="000000"/>
          <w:sz w:val="24"/>
          <w:szCs w:val="24"/>
        </w:rPr>
        <w:t>(PPE)</w:t>
      </w:r>
      <w:r>
        <w:rPr>
          <w:rFonts w:cs="Arial" w:ascii="Arial" w:hAnsi="Arial"/>
          <w:color w:val="000000"/>
          <w:sz w:val="24"/>
          <w:szCs w:val="24"/>
        </w:rPr>
        <w:t xml:space="preserve"> - miejsce dostarczania energii elektrycznej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) Standardowy profil zużycia - zbiór danych o przeciętnym zużyciu energii elektrycznej zużytej przez obiekty </w:t>
      </w:r>
      <w:r>
        <w:rPr>
          <w:rFonts w:cs="Arial" w:ascii="Arial" w:hAnsi="Arial"/>
          <w:b/>
          <w:color w:val="000000"/>
          <w:sz w:val="24"/>
          <w:szCs w:val="24"/>
        </w:rPr>
        <w:t>Zamawiającego - PP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) Umowa o świadczenie usług dystrybucji - umowa zawarta z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 przez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ora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(umowy zawarte oddzielnie przez Strony niniejszej umowy); warunek realizacji umowy na sprzedaż energii elektrycznej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) Okres rozliczeniowy - okres, w którym na podstawie odczytów urządzeń pomiarowych następuje rozliczenie zużytej energii elektrycznej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) Taryfa - zbiór cen stosowanych przez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 („Cennik”) do rozliczenia za pobraną energię elektryczną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h) Strefa czasowa - godziny doby, w których ceny i stawki opłat dla grupy taryfowej </w:t>
        <w:br/>
        <w:t>z rozliczeniem wielostrefowym rozliczane są zgodnie z taryfą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) Bilansowanie handlowe - zgłaszanie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 przez podmiot odpowiedzialny </w:t>
        <w:br/>
        <w:t>za bilansowanie handlowe do realizacji umów sprzedaży energii elektrycznej zawartych przez użytkowników systemu i prowadzenie z nimi rozliczeń różnicy rzeczywistej ilości dostarczonej albo pobranej energii elektrycznej i wielkości określanych w tych umowach dla każdego okresu rozliczeniow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j) Opiekun klienta – osoba do kontaktu w zakresie realizacji umowy ze strony </w:t>
      </w:r>
      <w:r>
        <w:rPr>
          <w:rFonts w:cs="Arial" w:ascii="Arial" w:hAnsi="Arial"/>
          <w:b/>
          <w:color w:val="000000"/>
          <w:sz w:val="24"/>
          <w:szCs w:val="24"/>
        </w:rPr>
        <w:t>Sprzedawc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) PWI – Platforma Wymiany Informacj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l) Sprzedawca Rezerwowy – przedsiębiorstwo obrotu energią zapewniające ciągłość sprzedaży energii w przypadku zaprzestania dostaw energii przez wybranego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>; art. 5 ust. 2a pkt. 1 lit. B Ustawy Prawo Energetyczne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</w:t>
      </w:r>
    </w:p>
    <w:p>
      <w:pPr>
        <w:pStyle w:val="Heading1"/>
        <w:ind w:right="-288" w:hanging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nowienia wstępne</w:t>
      </w:r>
    </w:p>
    <w:p>
      <w:pPr>
        <w:pStyle w:val="Normal"/>
        <w:numPr>
          <w:ilvl w:val="0"/>
          <w:numId w:val="3"/>
        </w:numPr>
        <w:tabs>
          <w:tab w:val="clear" w:pos="284"/>
        </w:tabs>
        <w:autoSpaceDE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dmiotem Umowy jest sprzedaż energii elektrycznej na warunkach określonych </w:t>
        <w:br/>
        <w:t xml:space="preserve">w obowiązujących przepisach prawnych oraz aktach administracyjnych, </w:t>
        <w:br/>
        <w:t>a w szczególności w następujących aktach prawnych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Ustawa z dnia 10 kwietnia 1997 r. Prawo energetyczne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raz z aktami wykonawczymi, które mają zastosowanie do Umowy – zwanej dalej Prawem energetycznym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Koncesja na obrót energią elektryczną udzielona </w:t>
      </w:r>
      <w:r>
        <w:rPr>
          <w:rFonts w:cs="Arial" w:ascii="Arial" w:hAnsi="Arial"/>
          <w:b/>
          <w:color w:val="000000"/>
          <w:sz w:val="24"/>
          <w:szCs w:val="24"/>
        </w:rPr>
        <w:t>Sprzedawcy</w:t>
      </w:r>
      <w:r>
        <w:rPr>
          <w:rFonts w:cs="Arial" w:ascii="Arial" w:hAnsi="Arial"/>
          <w:color w:val="000000"/>
          <w:sz w:val="24"/>
          <w:szCs w:val="24"/>
        </w:rPr>
        <w:t xml:space="preserve"> przez Prezesa Urzędu Regulacji Energetyki (Prezesa URE) - stanowiąca Załącznik nr 6 do umowy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Ustawa z dnia 6 grudnia 2008 roku o podatku akcyzowym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Ustawa z dnia 20 maja 2016 r. o efektywności energetycznej wraz z aktami wykonawczymi, wraz ze zmianami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Ustawa z dnia 11 września 2019 r. Prawo zamówień publicznych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Ustawa z dnia 23 kwietnia 1964 r. – Kodeks Cywilny - zwanej dalej „Kodeksem Cywilnym”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autoSpaceDE w:val="false"/>
        <w:spacing w:before="120" w:after="0"/>
        <w:ind w:left="0" w:hanging="35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oświadcza, że koncesja, o której mowa w ust. 1 lit. b) jest ważna </w:t>
        <w:br/>
        <w:t>i umożliwia zawarcie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autoSpaceDE w:val="false"/>
        <w:spacing w:before="12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cja Umowy jest możliwa przy jednoczesnym obowiązywani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Generalnej Umowy Dystrybucyjnej (GUD) zawartej 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z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, umożliwiającej realizację zawartych 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umów sprzedaży energii </w:t>
        <w:br/>
        <w:t xml:space="preserve">z odbiorcami, których urządzenia przyłączone są do sieci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umowy o świadczenie usługi dystrybucji zawartej przez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z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 xml:space="preserve">dla </w:t>
      </w:r>
      <w:r>
        <w:rPr>
          <w:rFonts w:cs="Arial" w:ascii="Arial" w:hAnsi="Arial"/>
          <w:b/>
          <w:color w:val="000000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umowy zawartej 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z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 umożliwiającej bilansowanie handlowe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autoSpaceDE w:val="false"/>
        <w:spacing w:before="120" w:after="0"/>
        <w:ind w:left="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oświadcza, że:</w:t>
      </w:r>
    </w:p>
    <w:p>
      <w:pPr>
        <w:pStyle w:val="Normal"/>
        <w:tabs>
          <w:tab w:val="clear" w:pos="284"/>
          <w:tab w:val="left" w:pos="198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moc umowna dla </w:t>
      </w:r>
      <w:r>
        <w:rPr>
          <w:rFonts w:cs="Arial" w:ascii="Arial" w:hAnsi="Arial"/>
          <w:b/>
          <w:color w:val="000000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 określona w Załącznikach nr 1, 2, 3 i 4 jest zgodna z mocą umowną określoną w umowach o świadczenie usług dystrybucji zawartych pomiędzy </w:t>
      </w:r>
      <w:r>
        <w:rPr>
          <w:rFonts w:cs="Arial" w:ascii="Arial" w:hAnsi="Arial"/>
          <w:b/>
          <w:color w:val="000000"/>
          <w:sz w:val="24"/>
          <w:szCs w:val="24"/>
        </w:rPr>
        <w:t>Zamawiającym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 dla danego </w:t>
      </w:r>
      <w:r>
        <w:rPr>
          <w:rFonts w:cs="Arial" w:ascii="Arial" w:hAnsi="Arial"/>
          <w:b/>
          <w:color w:val="000000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</w:t>
        <w:tab/>
        <w:t xml:space="preserve">wyraża zgodę na przekazywanie </w:t>
      </w:r>
      <w:r>
        <w:rPr>
          <w:rFonts w:cs="Arial" w:ascii="Arial" w:hAnsi="Arial"/>
          <w:b/>
          <w:color w:val="000000"/>
          <w:sz w:val="24"/>
          <w:szCs w:val="24"/>
        </w:rPr>
        <w:t>Sprzedawcy</w:t>
      </w:r>
      <w:r>
        <w:rPr>
          <w:rFonts w:cs="Arial" w:ascii="Arial" w:hAnsi="Arial"/>
          <w:color w:val="000000"/>
          <w:sz w:val="24"/>
          <w:szCs w:val="24"/>
        </w:rPr>
        <w:t xml:space="preserve"> danych pomiarowych przez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 xml:space="preserve">i jednocześnie taką samą zgodę wyrazi(ł) w umowach o świadczenie usług dystrybucji zawartych z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</w:t>
        <w:tab/>
        <w:t xml:space="preserve">nie jest Przedsiębiorstwem Energetycznym w rozumieniu Ustawy </w:t>
        <w:br/>
        <w:t>z dnia 10 kwietnia 1997 r. Prawo Energetyczne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autoSpaceDE w:val="false"/>
        <w:spacing w:before="12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miana mocy umownej, o której mowa w ust. 4 lit. a) może nastąpić na zasadach określonych w umowie o świadczenie usług dystrybucji, o której mowa w ust. 3 lit. b)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amawiający</w:t>
      </w:r>
      <w:r>
        <w:rPr>
          <w:rFonts w:cs="Arial" w:ascii="Arial" w:hAnsi="Arial"/>
          <w:color w:val="000000"/>
          <w:sz w:val="24"/>
          <w:szCs w:val="24"/>
        </w:rPr>
        <w:t xml:space="preserve"> zobowiązany jest zawiadomić pisemni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przedawcę </w:t>
      </w:r>
      <w:r>
        <w:rPr>
          <w:rFonts w:cs="Arial" w:ascii="Arial" w:hAnsi="Arial"/>
          <w:color w:val="000000"/>
          <w:sz w:val="24"/>
          <w:szCs w:val="24"/>
        </w:rPr>
        <w:t>o dokonanej zmianie mocy umownej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autoSpaceDE w:val="false"/>
        <w:spacing w:before="12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może zwiększyć ilość </w:t>
      </w:r>
      <w:r>
        <w:rPr>
          <w:rFonts w:cs="Arial" w:ascii="Arial" w:hAnsi="Arial"/>
          <w:b/>
          <w:color w:val="000000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 oraz zmienić grupę taryfową danego punktu pomiarowego wyłącznie w obrębie tych grup taryfowych i cen jednostkowych, które zostały ujęte w FWO – Załącznik 5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autoSpaceDE w:val="false"/>
        <w:spacing w:before="12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inimalny zakres świadczeń Wykonawcy w całym okresie realizacji Umowy nie będzie niższy niż 60 % szacowanej łącznej wielkości zakupu energii elektrycznej, </w:t>
        <w:br/>
        <w:t>o której mowa w § 3 ust. 5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dstawowe zasady sprzedaży energii elektrycznej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w imieniu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zobowiązuje się do złożenia 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SD </w:t>
      </w:r>
      <w:r>
        <w:rPr>
          <w:rFonts w:cs="Arial" w:ascii="Arial" w:hAnsi="Arial"/>
          <w:color w:val="000000"/>
          <w:sz w:val="24"/>
          <w:szCs w:val="24"/>
        </w:rPr>
        <w:t xml:space="preserve">zgłoszenia o zawarcie umowy na sprzedaż energii elektrycznej dla wszystkich </w:t>
      </w:r>
      <w:r>
        <w:rPr>
          <w:rFonts w:cs="Arial" w:ascii="Arial" w:hAnsi="Arial"/>
          <w:b/>
          <w:color w:val="000000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 będących w rejonie działania WZI w Poznaniu w terminie umożliwiającym zakup energii </w:t>
      </w:r>
      <w:r>
        <w:rPr>
          <w:rFonts w:cs="Arial" w:ascii="Arial" w:hAnsi="Arial"/>
          <w:b/>
          <w:color w:val="000000"/>
          <w:sz w:val="24"/>
          <w:szCs w:val="24"/>
        </w:rPr>
        <w:t>od dnia 01.01.2023 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na mocy udzielonego przez WZI w Poznaniu Pełnomocnictwa stanowiącego Załącznik Nr 9 do umowy będzie ponosił pełną odpowiedzialność; </w:t>
        <w:br/>
        <w:t xml:space="preserve">w tym finansową, za skuteczne przeprowadzenie procedury zmiany </w:t>
      </w:r>
      <w:r>
        <w:rPr>
          <w:rFonts w:cs="Arial" w:ascii="Arial" w:hAnsi="Arial"/>
          <w:b/>
          <w:color w:val="000000"/>
          <w:sz w:val="24"/>
          <w:szCs w:val="24"/>
        </w:rPr>
        <w:t>Sprzedawc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Warunkiem rozpoczęcia realizacji umowy ze </w:t>
      </w:r>
      <w:r>
        <w:rPr>
          <w:rFonts w:cs="Arial" w:ascii="Arial" w:hAnsi="Arial"/>
          <w:b/>
          <w:color w:val="000000"/>
          <w:sz w:val="24"/>
          <w:szCs w:val="24"/>
        </w:rPr>
        <w:t>Sprzedawcą</w:t>
      </w:r>
      <w:r>
        <w:rPr>
          <w:rFonts w:cs="Arial" w:ascii="Arial" w:hAnsi="Arial"/>
          <w:color w:val="000000"/>
          <w:sz w:val="24"/>
          <w:szCs w:val="24"/>
        </w:rPr>
        <w:t xml:space="preserve"> jes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Skuteczne zgłoszenie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wszystkich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 (zgodnie z Załącznikami nr 1, 2, 3 i 4) </w:t>
        <w:br/>
        <w:t xml:space="preserve">na Platformę Wymiany Informacji poszczególnych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 i uzyskanie pozytywnej weryfikacji zgłoszenia od wszystkich Operatorów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Złożenie oświadczenia do WZI o gotowości rozpoczęcia realizacji umowy </w:t>
        <w:br/>
        <w:t xml:space="preserve">po uzyskaniu od Operatorów pozytywnej weryfikacji zgłoszen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szystkich PP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zgodnie z Załącznikami nr 1, 2, 3 i 4) na Platformę Wymiany Informacji poszczególnych Operatorów – zgodnie z załączonym wzorem oświadczenia; Załącznik nr 10 do umowy. </w:t>
      </w:r>
    </w:p>
    <w:p>
      <w:pPr>
        <w:pStyle w:val="Footnot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łożone 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oświadczenie dla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, o którym mowa </w:t>
        <w:br/>
        <w:t xml:space="preserve">w pkt. 3.2. będzie podstawą do rozpoczęcia realizacji umowy w planowanym terminie od dnia 01.01.2023 r. do 31.12.2023 r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zobowiązuje się do sprzedaży a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zobowiązuje się </w:t>
        <w:br/>
        <w:t xml:space="preserve">do kupna energii elektrycznej dla </w:t>
      </w:r>
      <w:r>
        <w:rPr>
          <w:rFonts w:cs="Arial" w:ascii="Arial" w:hAnsi="Arial"/>
          <w:b/>
          <w:color w:val="000000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 określonych 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§ 1 pkt. 2 </w:t>
      </w:r>
      <w:r>
        <w:rPr>
          <w:rFonts w:cs="Arial" w:ascii="Arial" w:hAnsi="Arial"/>
          <w:color w:val="000000"/>
          <w:sz w:val="24"/>
          <w:szCs w:val="24"/>
        </w:rPr>
        <w:t>niniejszej umowy na zabezpieczenie potrzeb obiektów wojskowych zarządzanych przez Wojskowy Zarząd Infrastruktury w Poznani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Prognozowane zużycie energii elektrycznej w czasie trwania umowy </w:t>
        <w:br/>
        <w:t xml:space="preserve">dla poszczególnych </w:t>
      </w:r>
      <w:r>
        <w:rPr>
          <w:rFonts w:cs="Arial" w:ascii="Arial" w:hAnsi="Arial"/>
          <w:b/>
          <w:color w:val="000000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 zostało określone w Załącznikach nr 1, 2, 3 i 4</w:t>
        <w:br/>
        <w:t>oraz  Załączniku nr 5 - Formularzu Wyceny Ofertowej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zacowana łączna wielkość zakupu energii elektrycznej przez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wynos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 486 200 kWh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zgodnie z „Formularzem Wyceny Ofertowej” stanowiącym Załącznik nr 5 do umowy.</w:t>
      </w:r>
    </w:p>
    <w:p>
      <w:pPr>
        <w:pStyle w:val="TextBody"/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. Określenie przewidywanego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 xml:space="preserve">zużycia energii dla poszczególnych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ar-SA"/>
        </w:rPr>
        <w:t>PPE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nie stanowi ze strony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Zamawiającego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zobowiązania do jej zakupu w podanych ilościach, stanowi jedynie informację dl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Sprzedawcy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o wielkości zapotrzebowania na energię elektryczną.</w:t>
      </w:r>
    </w:p>
    <w:p>
      <w:pPr>
        <w:pStyle w:val="TextBody"/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Ilość zapotrzebowanej energii w kWh może więc ulec zmianie w odniesieniu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do szacowanej wielkości określonej w „Formularzu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>W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yceny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fertowej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Ewentualna zmiana prognozowanego zużycia nie będzie skutkowała dodatkowymi kosztami dla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, poza rozliczeniem za faktycznie zużytą ilość energii </w:t>
        <w:br/>
        <w:t>wg cen określonych w niniejszej umowie.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1134" w:leader="none"/>
        </w:tabs>
        <w:spacing w:before="240" w:after="20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zastrzega sobie prawo w trakcie trwania umowy do zmian grup taryfowych dla każdego z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PE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skazanych w Załącznikach nr 1, 2, 3 i 4 do umowy </w:t>
        <w:br/>
        <w:t xml:space="preserve">i rozliczania zgodnie z cenami jednostkowymi obowiązującymi w danej grupie taryfowej. 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1134" w:leader="none"/>
        </w:tabs>
        <w:spacing w:before="240" w:after="200"/>
        <w:ind w:right="70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miana grupy taryfowej w ramach podpisanej umowy możliwa jest jedynie </w:t>
        <w:br/>
        <w:t xml:space="preserve">w obrębie grup taryfowych, które zostały ujęte w umowie oraz wycenione </w:t>
        <w:br/>
        <w:t xml:space="preserve">w Formularzu Wyceny Ofertowej i będą rozliczane według cen określonych </w:t>
        <w:br/>
        <w:t>w  FWO – Załącznik nr 5 – Tabela 1 i Tabela 2.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1134" w:leader="none"/>
        </w:tabs>
        <w:ind w:right="7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po akceptacji przez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SD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uprzednio złożonego wniosku o zmianę grupy taryfowej dla daneg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PE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poinformuje o tym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Sprzedawcę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terminie </w:t>
        <w:br/>
        <w:t xml:space="preserve">do 14 dni roboczych licząc od dnia otrzymania wiadomości od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SD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 tym zakresie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Moc umowna, warunki jej zmiany oraz miejsce dostarczenia energii elektrycznej </w:t>
        <w:br/>
        <w:t xml:space="preserve">dla punktów poboru wymienionych w Załącznikach nr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, 2, 3 i 4 </w:t>
      </w:r>
      <w:r>
        <w:rPr>
          <w:rFonts w:cs="Arial" w:ascii="Arial" w:hAnsi="Arial"/>
          <w:color w:val="000000"/>
          <w:sz w:val="24"/>
          <w:szCs w:val="24"/>
        </w:rPr>
        <w:t xml:space="preserve">niniejszej umowy określone są w odrębnych umowach o świadczenie usług dystrybucji zawartych pomiędzy </w:t>
      </w:r>
      <w:r>
        <w:rPr>
          <w:rFonts w:cs="Arial" w:ascii="Arial" w:hAnsi="Arial"/>
          <w:b/>
          <w:color w:val="000000"/>
          <w:sz w:val="24"/>
          <w:szCs w:val="24"/>
        </w:rPr>
        <w:t>Zamawiającym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zobowiązuje się również do pełnienia funkcji podmiotu odpowiedzialnego za bilansowanie handlowe dla energii elektrycznej sprzedanej </w:t>
        <w:br/>
        <w:t xml:space="preserve">w ramach niniejszej umowy.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dokonywać będzie bilansowania handlowego energii zakupionej przez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na podstawie standardowego profilu zużycia odpowiedniego dla odbiorców w grupach taryfowych określonych </w:t>
        <w:br/>
        <w:t xml:space="preserve">w Załącznikach nr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, 2, 3 i 4 </w:t>
      </w:r>
      <w:r>
        <w:rPr>
          <w:rFonts w:cs="Arial" w:ascii="Arial" w:hAnsi="Arial"/>
          <w:color w:val="000000"/>
          <w:sz w:val="24"/>
          <w:szCs w:val="24"/>
        </w:rPr>
        <w:t>niniejszej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Koszty wynikające z bilansowania handlowego uwzględnione są w cenie zakupu energii elektrycznej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 Energia elektryczna kupowana na podstawie niniejszej umowy zużywana będzie wyłącznie na potrzeby odbiorców będących w rejonie działania WZI w Poznaniu, wskazanych w Załącznikach nr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, 2, 3 i 4</w:t>
      </w:r>
      <w:r>
        <w:rPr>
          <w:rFonts w:cs="Arial" w:ascii="Arial" w:hAnsi="Arial"/>
          <w:color w:val="000000"/>
          <w:sz w:val="24"/>
          <w:szCs w:val="24"/>
        </w:rPr>
        <w:t xml:space="preserve">; co oznacza, że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nie jest przedsiębiorstwem energetycznym w rozumieniu ustawy Prawo energetyczne.</w:t>
      </w:r>
    </w:p>
    <w:p>
      <w:pPr>
        <w:pStyle w:val="Zwykytekst"/>
        <w:spacing w:lineRule="auto" w:line="276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pl-PL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energii elektrycznej przeprowadzi wszystkie formalności, </w:t>
      </w:r>
      <w:r>
        <w:rPr>
          <w:rFonts w:cs="Arial" w:ascii="Arial" w:hAnsi="Arial"/>
          <w:color w:val="000000"/>
          <w:sz w:val="24"/>
          <w:szCs w:val="24"/>
          <w:lang w:val="pl-PL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jakie nakładają w tym zakresie obowiązujące przepisy w przypadku konieczności dokonania zmiany sprzedawcy energii elektrycznej zawarte między innymi </w:t>
      </w:r>
      <w:r>
        <w:rPr>
          <w:rFonts w:cs="Arial" w:ascii="Arial" w:hAnsi="Arial"/>
          <w:color w:val="000000"/>
          <w:sz w:val="24"/>
          <w:szCs w:val="24"/>
          <w:lang w:val="pl-PL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w Rozporządzeniu Ministra Gospodarki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 dnia 21 sierpnia 2008 r. zmieniające rozporządzenie </w:t>
      </w:r>
      <w:r>
        <w:rPr>
          <w:rFonts w:cs="Arial" w:ascii="Arial" w:hAnsi="Arial"/>
          <w:color w:val="000000"/>
          <w:sz w:val="24"/>
          <w:szCs w:val="24"/>
        </w:rPr>
        <w:t>w sprawie szczegółowych warunków funkcjonowania systemu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ktroenergetycznego z dnia 4 maja 2007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oraz w </w:t>
      </w:r>
      <w:r>
        <w:rPr>
          <w:rFonts w:cs="Arial" w:ascii="Arial" w:hAnsi="Arial"/>
          <w:color w:val="000000"/>
          <w:sz w:val="24"/>
          <w:szCs w:val="24"/>
        </w:rPr>
        <w:t xml:space="preserve">Rozporządzeniu Ministra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Klimatu </w:t>
        <w:br/>
        <w:t>i Środowiska</w:t>
      </w:r>
      <w:r>
        <w:rPr>
          <w:rFonts w:cs="Arial" w:ascii="Arial" w:hAnsi="Arial"/>
          <w:color w:val="000000"/>
          <w:sz w:val="24"/>
          <w:szCs w:val="24"/>
        </w:rPr>
        <w:t xml:space="preserve"> z dnia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11 listopada 2020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. zmieniającego rozporządzenie </w:t>
      </w:r>
      <w:r>
        <w:rPr>
          <w:rFonts w:cs="Arial" w:ascii="Arial" w:hAnsi="Arial"/>
          <w:color w:val="000000"/>
          <w:sz w:val="24"/>
          <w:szCs w:val="24"/>
        </w:rPr>
        <w:t>w sprawie szczegółowych warunków funkcjonowania systemu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ktroenergetycznego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Zwykytekst"/>
        <w:spacing w:lineRule="auto" w:line="276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liczenia za energię elektryczn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Energia elektryczna będzie rozliczana według cen jednostkowych zgodnie ze złożoną ofertą tj. zgodnie z „Formularzem Wyceny Ofertowej” stanowiącym Załącznik nr 5 do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Ceny jednostkowe netto wykazane w Formularzu wyceny ofertowej obejmują całość poniesionych kosztów 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związanych ze sprzedażą energii elektrycznej na rzecz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i są niezmienne w trakcie okresu obowiązywania niniejszej umowy </w:t>
      </w:r>
      <w:r>
        <w:rPr>
          <w:rFonts w:cs="Arial" w:ascii="Arial" w:hAnsi="Arial"/>
          <w:sz w:val="24"/>
          <w:szCs w:val="24"/>
        </w:rPr>
        <w:t>– za wyjątkiem postanowień par. 13 ust. 2, pkt. c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artość zamówienia zgodnie ze złożoną ofertą i prognozowanym zużyciem wynosi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azem wartość zamówienia zgodnie ze złożoną ofertą i prognozowanym zużyciem w  2023 roku wynosi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etto: ……………………. zł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(słownie: ……………………………….złotych …/100)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Brutto: …………………… zł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słownie: ……………………………….złotych …/1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T: …</w:t>
      </w:r>
      <w:r>
        <w:rPr>
          <w:rFonts w:cs="Arial" w:ascii="Arial" w:hAnsi="Arial"/>
          <w:b/>
          <w:color w:val="000000"/>
          <w:sz w:val="24"/>
          <w:szCs w:val="24"/>
        </w:rPr>
        <w:t xml:space="preserve">% Wartość: ……………………... zł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słownie: …………………………..……złotych …/100)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Wynagrodzenie Sprzedawcy za sprzedaną energię elektryczną obliczane będzie indywidualnie dla każdego PPE jako iloczyn zużytej ilości energii elektrycznej przez Odbiorców w kWh/MWh i cen jednostkowych energii elektrycznej dla danej grupy taryfow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Wielkość zużytej energii elektrycznej w kWh/MWh każdorazowo będzie ustalana na podstawie wskazań urządzeń pomiarowych zainstalowanych w układach pomiarowo </w:t>
        <w:br/>
        <w:t xml:space="preserve">- rozliczeniowych zgodnie z danymi od OSD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Rozliczanie sprzedaży energii elektrycznej odbywać się będzie w cyklu miesięcznym / dwumiesięcznym (zgodnie z przyjętymi terminami rozliczeń poszczególnych </w:t>
      </w:r>
      <w:r>
        <w:rPr>
          <w:rFonts w:cs="Arial" w:ascii="Arial" w:hAnsi="Arial"/>
          <w:b/>
          <w:color w:val="000000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 przez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) na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podstawie wystawionych przez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 xml:space="preserve">Sprzedawcę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na adres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Zamawiającego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faktur rozliczeniowych określonych w załącznikach nr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, 2, 3 i 4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. Okres rozliczeniowy zużycia energii elektrycznej na fakturze sprzedaży energii elektrycznej winien być zgodny z okresem rozliczeniowym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 xml:space="preserve">OSD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tj.: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z dokładnością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co do dnia danego miesiąca okresu rozliczeniowego.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7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Sprzedawca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będzie wystawiał faktury rozliczeniowe oddzielnie dla poszczególnych grup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PPE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w terminach – cyklach rozliczeniowych określonych </w:t>
        <w:br/>
        <w:t xml:space="preserve">w załącznikach nr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, 2, 3 i 4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mawiający</w:t>
      </w:r>
      <w:r>
        <w:rPr>
          <w:rFonts w:cs="Arial" w:ascii="Arial" w:hAnsi="Arial"/>
          <w:bCs/>
          <w:sz w:val="24"/>
          <w:szCs w:val="24"/>
        </w:rPr>
        <w:t xml:space="preserve"> w uzasadnionych przypadkach dopuszcza odstąpienie przez </w:t>
      </w:r>
      <w:r>
        <w:rPr>
          <w:rFonts w:cs="Arial" w:ascii="Arial" w:hAnsi="Arial"/>
          <w:b/>
          <w:bCs/>
          <w:sz w:val="24"/>
          <w:szCs w:val="24"/>
        </w:rPr>
        <w:t>Sprzedawcę</w:t>
      </w:r>
      <w:r>
        <w:rPr>
          <w:rFonts w:cs="Arial" w:ascii="Arial" w:hAnsi="Arial"/>
          <w:bCs/>
          <w:sz w:val="24"/>
          <w:szCs w:val="24"/>
        </w:rPr>
        <w:t xml:space="preserve"> od terminów rozliczeń określonych w załącznikach nr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, 2, 3 i 4</w:t>
      </w:r>
      <w:r>
        <w:rPr>
          <w:rFonts w:cs="Arial" w:ascii="Arial" w:hAnsi="Arial"/>
          <w:bCs/>
          <w:sz w:val="24"/>
          <w:szCs w:val="24"/>
        </w:rPr>
        <w:br/>
        <w:t xml:space="preserve">- </w:t>
      </w:r>
      <w:r>
        <w:rPr>
          <w:rFonts w:cs="Arial" w:ascii="Arial" w:hAnsi="Arial"/>
          <w:bCs/>
          <w:sz w:val="24"/>
          <w:szCs w:val="24"/>
          <w:u w:val="single"/>
        </w:rPr>
        <w:t>konieczność wnioskowania</w:t>
      </w:r>
      <w:r>
        <w:rPr>
          <w:rFonts w:cs="Arial" w:ascii="Arial" w:hAnsi="Arial"/>
          <w:bCs/>
          <w:sz w:val="24"/>
          <w:szCs w:val="24"/>
        </w:rPr>
        <w:t xml:space="preserve"> przez </w:t>
      </w:r>
      <w:r>
        <w:rPr>
          <w:rFonts w:cs="Arial" w:ascii="Arial" w:hAnsi="Arial"/>
          <w:b/>
          <w:bCs/>
          <w:sz w:val="24"/>
          <w:szCs w:val="24"/>
        </w:rPr>
        <w:t>Sprzedawcę</w:t>
      </w:r>
      <w:r>
        <w:rPr>
          <w:rFonts w:cs="Arial" w:ascii="Arial" w:hAnsi="Arial"/>
          <w:bCs/>
          <w:sz w:val="24"/>
          <w:szCs w:val="24"/>
        </w:rPr>
        <w:t xml:space="preserve"> do </w:t>
      </w:r>
      <w:r>
        <w:rPr>
          <w:rFonts w:cs="Arial" w:ascii="Arial" w:hAnsi="Arial"/>
          <w:b/>
          <w:bCs/>
          <w:sz w:val="24"/>
          <w:szCs w:val="24"/>
        </w:rPr>
        <w:t xml:space="preserve">Zamawiającego </w:t>
      </w:r>
      <w:r>
        <w:rPr>
          <w:rFonts w:cs="Arial" w:ascii="Arial" w:hAnsi="Arial"/>
          <w:bCs/>
          <w:sz w:val="24"/>
          <w:szCs w:val="24"/>
        </w:rPr>
        <w:t xml:space="preserve">w sprawie </w:t>
      </w:r>
      <w:r>
        <w:rPr>
          <w:rFonts w:cs="Arial" w:ascii="Arial" w:hAnsi="Arial"/>
          <w:bCs/>
          <w:sz w:val="24"/>
          <w:szCs w:val="24"/>
          <w:u w:val="single"/>
        </w:rPr>
        <w:t>zmiany terminu rozliczeń wraz z uzasadnieniem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rzedawc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dzieli prolongaty terminu płatności na wniosek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mawiająceg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w sytuacji gdy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mawiający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ie będzie posiadał odpowiedniej wielkości środków finansowych we wskazanym terminie płatności na fakturze wystawionej przez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rzedawcę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mowy oraz w sytuacji braku faktur rozliczeniowych od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SD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otyczących rozliczeń usług dystrybucji – brak możliwości weryfikacji zużycia energii elektrycznej poszczególnych </w:t>
      </w:r>
      <w:r>
        <w:rPr>
          <w:rFonts w:cs="Arial" w:ascii="Arial" w:hAnsi="Arial"/>
          <w:b/>
          <w:bCs/>
          <w:color w:val="000000"/>
          <w:sz w:val="24"/>
          <w:szCs w:val="24"/>
        </w:rPr>
        <w:t>PPE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9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Sprzedawca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zobowiązany jest załączyć do faktury rozliczeniowej załącznik </w:t>
        <w:br/>
        <w:t xml:space="preserve">ze szczegółowym rozliczeniem poszczególnych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PPE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Załącznik winien zawierać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-   numer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PPE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 lokalizację </w:t>
      </w:r>
      <w:r>
        <w:rPr>
          <w:rFonts w:cs="Arial" w:ascii="Arial" w:hAnsi="Arial"/>
          <w:b/>
          <w:color w:val="000000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 zgodnie z Załącznikami Nr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, 2, 3 i 4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 okres rozliczeniowy zgodny z okresem rozliczeniowym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dczyty urządzeń pomiarowych (stan początkowy i końcowy za dany okres rozliczeniowy) określające wielkość zużycia energii elektrycznej; w przypadku braku możliwości wskazania odczytów liczników z przyczyn niezależnych od </w:t>
      </w:r>
      <w:r>
        <w:rPr>
          <w:rFonts w:cs="Arial" w:ascii="Arial" w:hAnsi="Arial"/>
          <w:b/>
          <w:color w:val="000000"/>
          <w:sz w:val="24"/>
          <w:szCs w:val="24"/>
        </w:rPr>
        <w:t>Sprzedawcy</w:t>
      </w:r>
      <w:r>
        <w:rPr>
          <w:rFonts w:cs="Arial" w:ascii="Arial" w:hAnsi="Arial"/>
          <w:color w:val="000000"/>
          <w:sz w:val="24"/>
          <w:szCs w:val="24"/>
        </w:rPr>
        <w:t xml:space="preserve"> koniecznym jest wskazanie dla poszczególny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PE </w:t>
      </w:r>
      <w:r>
        <w:rPr>
          <w:rFonts w:cs="Arial" w:ascii="Arial" w:hAnsi="Arial"/>
          <w:color w:val="000000"/>
          <w:sz w:val="24"/>
          <w:szCs w:val="24"/>
        </w:rPr>
        <w:t xml:space="preserve">wielkości zużycia w kWh, które muszą być zgodne z danym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SD </w:t>
      </w:r>
      <w:r>
        <w:rPr>
          <w:rFonts w:cs="Arial" w:ascii="Arial" w:hAnsi="Arial"/>
          <w:color w:val="000000"/>
          <w:sz w:val="24"/>
          <w:szCs w:val="24"/>
        </w:rPr>
        <w:t>co do wielkości zużyc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Należności wynikające z faktur rozliczeniowych będą płatne w terminie do 30 dni </w:t>
        <w:br/>
        <w:t xml:space="preserve">od daty wpływu faktury do siedziby </w:t>
      </w:r>
      <w:r>
        <w:rPr>
          <w:rFonts w:cs="Arial" w:ascii="Arial" w:hAnsi="Arial"/>
          <w:b/>
          <w:color w:val="000000"/>
          <w:sz w:val="24"/>
          <w:szCs w:val="24"/>
        </w:rPr>
        <w:t>Zamawiająceg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leżności płatne będą przelewem na rachunek bankowy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Sprzedawcy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skazany </w:t>
        <w:br/>
        <w:t xml:space="preserve">na fakturze; rachunek wskazany na fakturze musi być zgodny z danymi zawartymi </w:t>
        <w:br/>
        <w:t>w Załączniku Nr 12 do umow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 dzień zapłaty uznaje się datę obciążenia rachunku </w:t>
      </w:r>
      <w:r>
        <w:rPr>
          <w:rFonts w:cs="Arial" w:ascii="Arial" w:hAnsi="Arial"/>
          <w:b/>
          <w:color w:val="000000"/>
          <w:sz w:val="24"/>
          <w:szCs w:val="24"/>
        </w:rPr>
        <w:t>Zamawiając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Adresatem i płatnikiem należności za energię elektryczną jest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ojskowy Zarząd Infrastruktury, ul. Kościuszki 92/98, 61-716 Poznań, </w:t>
        <w:br/>
        <w:t>NIP 778-14-08-0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12. </w:t>
      </w:r>
      <w:r>
        <w:rPr>
          <w:rFonts w:cs="Arial" w:ascii="Arial" w:hAnsi="Arial"/>
          <w:color w:val="000000"/>
          <w:sz w:val="24"/>
          <w:szCs w:val="24"/>
        </w:rPr>
        <w:t>Wierzytelność wynikająca z umowy nie może być przedmiotem cesji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klamacje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zastrzega sobie prawo zgłoszenia reklamacji w przypadku stwierdzenia rozbieżności w zużyciu energii elektrycznej dla poszczególnych </w:t>
      </w:r>
      <w:r>
        <w:rPr>
          <w:rFonts w:cs="Arial" w:ascii="Arial" w:hAnsi="Arial"/>
          <w:b/>
          <w:color w:val="000000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 wynikających z różnic pomiędzy zużyciem energii elektrycznej określonym 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na fakturze rozliczeniowej a ilością zużytej energii elektrycznej wykazanych na fakturze otrzymanej od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W przypadku uzasadnionych wątpliwości co do prawidłowości wystawionej faktury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złoży pisemną reklamację, wskazując </w:t>
      </w:r>
      <w:r>
        <w:rPr>
          <w:rFonts w:cs="Arial" w:ascii="Arial" w:hAnsi="Arial"/>
          <w:b/>
          <w:color w:val="000000"/>
          <w:sz w:val="24"/>
          <w:szCs w:val="24"/>
        </w:rPr>
        <w:t>Sprzedawcy</w:t>
      </w:r>
      <w:r>
        <w:rPr>
          <w:rFonts w:cs="Arial" w:ascii="Arial" w:hAnsi="Arial"/>
          <w:color w:val="000000"/>
          <w:sz w:val="24"/>
          <w:szCs w:val="24"/>
        </w:rPr>
        <w:t xml:space="preserve"> przedmiot reklamacji. Reklamacja winna być rozpatrzona 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w terminie </w:t>
        <w:br/>
        <w:t xml:space="preserve">do 14 dni od daty zgłoszenia reklamacji przez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Zamawiającego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w okresie rozpatrywania przez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przedawcę </w:t>
      </w:r>
      <w:r>
        <w:rPr>
          <w:rFonts w:cs="Arial" w:ascii="Arial" w:hAnsi="Arial"/>
          <w:color w:val="000000"/>
          <w:sz w:val="24"/>
          <w:szCs w:val="24"/>
        </w:rPr>
        <w:t>uprzednio złożonej reklamacji  do dnia uzyskania ostatecznej decyzji o rozpatrzeniu złożonego wniosku reklamacyjnego zwolniony jest z obowiązku opłacenia reklamowanej faktury rozliczeniowej w określonym terminie płatności wynikającym z treści przedmiotowej faktury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ma obowiązek przesłania w formie pisemnej decyzji w sprawie rozstrzygnięcia reklamacji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W przypadku uznania 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reklamacji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wraz </w:t>
        <w:br/>
        <w:t>z pozytywną decyzją otrzyma fakturę korygującą uwzględniającą przedmiot reklamacji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W przypadku nie uznania 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reklamacji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zobowiązany jest do opłacenia faktury z zachowaniem terminu płatności 30 dni </w:t>
        <w:br/>
        <w:t xml:space="preserve">od daty otrzymania w formie pisemnej negatywnej decyzji o nie przyjęciu reklamacji przez </w:t>
      </w:r>
      <w:r>
        <w:rPr>
          <w:rFonts w:cs="Arial" w:ascii="Arial" w:hAnsi="Arial"/>
          <w:b/>
          <w:color w:val="000000"/>
          <w:sz w:val="24"/>
          <w:szCs w:val="24"/>
        </w:rPr>
        <w:t>Sprzedawcę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Za przekroczenie terminów płatności faktur rozliczeniowych, z jednoczesnym uwzględnieniem zmian terminów na okoliczność rozstrzygania reklamacji, </w:t>
      </w:r>
      <w:r>
        <w:rPr>
          <w:rFonts w:cs="Arial" w:ascii="Arial" w:hAnsi="Arial"/>
          <w:b/>
          <w:color w:val="000000"/>
          <w:sz w:val="24"/>
          <w:szCs w:val="24"/>
        </w:rPr>
        <w:t>Sprzedawcy</w:t>
      </w:r>
      <w:r>
        <w:rPr>
          <w:rFonts w:cs="Arial" w:ascii="Arial" w:hAnsi="Arial"/>
          <w:color w:val="000000"/>
          <w:sz w:val="24"/>
          <w:szCs w:val="24"/>
        </w:rPr>
        <w:t xml:space="preserve"> przysługuje prawo do naliczania odsetek ustawowych za opóźnieni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Podwykonaw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zobowiązuje się do realizacji przedmiotu zamówienia siłami własnym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ndardy jakości obsług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Standardy jakości obsług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mawiającego </w:t>
      </w:r>
      <w:r>
        <w:rPr>
          <w:rFonts w:cs="Arial" w:ascii="Arial" w:hAnsi="Arial"/>
          <w:color w:val="000000"/>
          <w:sz w:val="24"/>
          <w:szCs w:val="24"/>
        </w:rPr>
        <w:t>zostały określone w obowiązujących przepisach, w szczególności w przepisach wykonawczych wydanych na podstawie ustawy Prawo energetycz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niedotrzymania jakościowych standardów obsługi odbiorcy, 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przysługuje prawo do bonifikaty określonej w Rozporządzeniu Ministra Energii w sprawie szczegółowych zasad kształtowania i kalkulacji taryf oraz rozliczeń w obrocie energią, wydanym na podstawie delegacji ustawowej określonej w art. 46 ust. 3 i 4 ustawy Prawo energetyczn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W celu zagwarantowania sprawnej obsługi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zapewni </w:t>
      </w:r>
      <w:r>
        <w:rPr>
          <w:rFonts w:cs="Arial" w:ascii="Arial" w:hAnsi="Arial"/>
          <w:b/>
          <w:color w:val="000000"/>
          <w:sz w:val="24"/>
          <w:szCs w:val="24"/>
        </w:rPr>
        <w:t>Zamawiającemu</w:t>
      </w:r>
      <w:r>
        <w:rPr>
          <w:rFonts w:cs="Arial" w:ascii="Arial" w:hAnsi="Arial"/>
          <w:color w:val="000000"/>
          <w:sz w:val="24"/>
          <w:szCs w:val="24"/>
        </w:rPr>
        <w:t xml:space="preserve"> Opiekuna klienta ze strony </w:t>
      </w:r>
      <w:r>
        <w:rPr>
          <w:rFonts w:cs="Arial" w:ascii="Arial" w:hAnsi="Arial"/>
          <w:b/>
          <w:color w:val="000000"/>
          <w:sz w:val="24"/>
          <w:szCs w:val="24"/>
        </w:rPr>
        <w:t>Sprzedawcy</w:t>
      </w:r>
      <w:r>
        <w:rPr>
          <w:rFonts w:cs="Arial" w:ascii="Arial" w:hAnsi="Arial"/>
          <w:color w:val="000000"/>
          <w:sz w:val="24"/>
          <w:szCs w:val="24"/>
        </w:rPr>
        <w:t xml:space="preserve">. Wszelkie zgłoszenia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wobec </w:t>
      </w:r>
      <w:r>
        <w:rPr>
          <w:rFonts w:cs="Arial" w:ascii="Arial" w:hAnsi="Arial"/>
          <w:b/>
          <w:color w:val="000000"/>
          <w:sz w:val="24"/>
          <w:szCs w:val="24"/>
        </w:rPr>
        <w:t>Sprzedawcy</w:t>
      </w:r>
      <w:r>
        <w:rPr>
          <w:rFonts w:cs="Arial" w:ascii="Arial" w:hAnsi="Arial"/>
          <w:color w:val="000000"/>
          <w:sz w:val="24"/>
          <w:szCs w:val="24"/>
        </w:rPr>
        <w:t>, wynikające z treści umowy, realizowane będą poprzez kontakt ze wskazanym Opiekunem klien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Opiekunem klienta w zakresie realizacji niniejszej umowy ze strony </w:t>
      </w:r>
      <w:r>
        <w:rPr>
          <w:rFonts w:cs="Arial" w:ascii="Arial" w:hAnsi="Arial"/>
          <w:b/>
          <w:color w:val="000000"/>
          <w:sz w:val="24"/>
          <w:szCs w:val="24"/>
        </w:rPr>
        <w:t>Sprzedawcy</w:t>
      </w:r>
      <w:r>
        <w:rPr>
          <w:rFonts w:cs="Arial" w:ascii="Arial" w:hAnsi="Arial"/>
          <w:color w:val="000000"/>
          <w:sz w:val="24"/>
          <w:szCs w:val="24"/>
        </w:rPr>
        <w:t xml:space="preserve">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- p. …………………………….. </w:t>
        <w:tab/>
        <w:tab/>
        <w:tab/>
        <w:tab/>
        <w:t xml:space="preserve">   </w:t>
        <w:tab/>
        <w:tab/>
        <w:tab/>
        <w:tab/>
        <w:tab/>
        <w:t xml:space="preserve">tel.: …………………….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adres e-mail: ……………………………………….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rozliczeń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- p. ……………………………………………………</w:t>
        <w:tab/>
        <w:tab/>
        <w:t xml:space="preserve">tel.: ……………………….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adres e-mail: ……………………………………….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Osobami odpowiedzialnymi z ramienia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w zakresie nadzoru </w:t>
        <w:br/>
        <w:t>nad realizacją umowy są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p. ……………………………………………………</w:t>
        <w:tab/>
        <w:tab/>
        <w:t>tel. 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e’ mail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…………………………….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-  p. ……………………………………………………. </w:t>
        <w:tab/>
        <w:t>tel. 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adres e’mail: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…………………………….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- p. ……………… </w:t>
        <w:tab/>
        <w:tab/>
        <w:tab/>
        <w:t xml:space="preserve">–  14. WOG </w:t>
        <w:tab/>
        <w:tab/>
        <w:t xml:space="preserve"> </w:t>
        <w:tab/>
        <w:tab/>
        <w:tab/>
        <w:tab/>
        <w:tab/>
        <w:t xml:space="preserve">tel. 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- p. ……………… </w:t>
        <w:tab/>
        <w:tab/>
        <w:tab/>
        <w:t xml:space="preserve">–  16. WOG </w:t>
        <w:tab/>
        <w:tab/>
        <w:t xml:space="preserve"> </w:t>
        <w:tab/>
        <w:tab/>
        <w:tab/>
        <w:tab/>
        <w:tab/>
        <w:t xml:space="preserve">tel. 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. ………………</w:t>
        <w:tab/>
        <w:tab/>
        <w:tab/>
        <w:t xml:space="preserve">–  31. BLT   </w:t>
        <w:tab/>
        <w:tab/>
        <w:tab/>
        <w:tab/>
        <w:tab/>
        <w:tab/>
        <w:tab/>
        <w:t>tel. …………………………..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. ……………... </w:t>
        <w:tab/>
        <w:tab/>
        <w:tab/>
        <w:t xml:space="preserve">–  33. BLTr. </w:t>
        <w:tab/>
        <w:tab/>
        <w:tab/>
        <w:tab/>
        <w:tab/>
        <w:tab/>
        <w:tab/>
        <w:t>tel. 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dstawowe prawa i obowiązki Zamawiająceg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zobowiązuje się w szczególności do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bierania energii elektrycznej, zgodnie z warunkami umowy oraz obowiązującymi przepisami prawa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terminowego regulowania należności za zakupioną energię elektryczn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ma prawo żądać od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przedawc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 czasie trwania umowy niezbędnych dokumentów / uprawnień, które winien posiadać podmiot gospodarczy świadczący usługę w zakresie realizacji przedmiotu zamówienia zgodnie z zawartą umową, wynikających z konieczności spełnienia warunków określonych w przepisach w przedmiotowym zakresi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3. Powyższy zapis dotyczy między innymi posiadania przez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przedawcę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koncesji </w:t>
        <w:br/>
        <w:t xml:space="preserve">na prowadzenie działalności gospodarczej w zakresie obrotu energią elektryczną wydaną przez Prezesa Urzędu Regulacji Energetyki, która będzie stanowić Załącznik nr 6 do niniejszej umowy oraz posiadania aktualnej polisy bądź innego dokumentu potwierdzającego, iż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przedawc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jest ubezpieczony </w:t>
      </w:r>
      <w:r>
        <w:rPr>
          <w:rFonts w:eastAsia="Times New Roman" w:cs="Arial" w:ascii="Arial" w:hAnsi="Arial"/>
          <w:sz w:val="24"/>
          <w:szCs w:val="24"/>
          <w:lang w:eastAsia="pl-PL"/>
        </w:rPr>
        <w:t>od odpowiedzialności cywilnej                                      w zakresie prowadzonej działalności związanej z przedmiotem zamówienia, która będzie stanowić Załącznik nr 7 do niniejszej umow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dstawowe obowiązki Sprzedawcy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zobowiązuje się w szczególności do:</w:t>
      </w:r>
    </w:p>
    <w:p>
      <w:pPr>
        <w:pStyle w:val="Normal"/>
        <w:tabs>
          <w:tab w:val="clear" w:pos="284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zgłoszeni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P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W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 podpisanie stosownych umów z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S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celem rozpoczęcia sprzedaży energii elektrycznej dla potrzeb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mawiająceg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wymaganym terminie </w:t>
        <w:br/>
        <w:t>tj. od dnia 01.01.2023 roku.,</w:t>
      </w:r>
    </w:p>
    <w:p>
      <w:pPr>
        <w:pStyle w:val="Normal"/>
        <w:tabs>
          <w:tab w:val="clear" w:pos="284"/>
          <w:tab w:val="left" w:pos="14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łożenia w formie pisemnej oświadczenia d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Zamawiającego</w:t>
      </w:r>
      <w:r>
        <w:rPr>
          <w:rFonts w:cs="Arial" w:ascii="Arial" w:hAnsi="Arial"/>
          <w:sz w:val="24"/>
          <w:szCs w:val="24"/>
        </w:rPr>
        <w:t xml:space="preserve"> o skutecznym zgłoszeniu wszystkich </w:t>
      </w:r>
      <w:r>
        <w:rPr>
          <w:rFonts w:cs="Arial" w:ascii="Arial" w:hAnsi="Arial"/>
          <w:b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 xml:space="preserve"> i możliwości świadczenia dostaw energii elektrycznej; zgodnie z wzorem stanowiącym </w:t>
      </w:r>
      <w:r>
        <w:rPr>
          <w:rFonts w:cs="Arial" w:ascii="Arial" w:hAnsi="Arial"/>
          <w:color w:val="000000"/>
          <w:sz w:val="24"/>
          <w:szCs w:val="24"/>
        </w:rPr>
        <w:t>Załącznik nr 10</w:t>
      </w:r>
      <w:r>
        <w:rPr>
          <w:rFonts w:cs="Arial" w:ascii="Arial" w:hAnsi="Arial"/>
          <w:sz w:val="24"/>
          <w:szCs w:val="24"/>
        </w:rPr>
        <w:t xml:space="preserve"> do niniejszej umowy,</w:t>
      </w:r>
    </w:p>
    <w:p>
      <w:pPr>
        <w:pStyle w:val="Normal"/>
        <w:tabs>
          <w:tab w:val="clear" w:pos="284"/>
          <w:tab w:val="left" w:pos="14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kie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przedaw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jest pisemne poinformowani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mawiając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  <w:t xml:space="preserve">o zrealizowaniu – wypełnieniu obowiązk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przedaw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zakresie przeprowadzenia </w:t>
        <w:br/>
        <w:t xml:space="preserve">– skutecznego zakończenia procedury zmiany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przedaw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 uzyskaniu pozytywnej weryfikacji od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S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tanowiącej podstawę do terminowego rozpoczęcia sprzedaży energii elektrycznej zgodnie z niniejszą umową.</w:t>
      </w:r>
    </w:p>
    <w:p>
      <w:pPr>
        <w:pStyle w:val="Normal"/>
        <w:tabs>
          <w:tab w:val="clear" w:pos="284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przedaw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a również obowiązek na bieżąco informować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mawiając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  <w:t xml:space="preserve">o jakichkolwiek trudnościach i sytuacjach związanych z brakiem możliwości skutecznego zgłoszenia poszczególnych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P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W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zakresie przeprowadzanej procedury zmiany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przedaw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celem możliwości rozwiązywania i wyjaśniania sytuacji utrudniających / uniemożliwiających realizację procedury zgłoszeniowej.</w:t>
      </w:r>
    </w:p>
    <w:p>
      <w:pPr>
        <w:pStyle w:val="Normal"/>
        <w:tabs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terminowego wystawiania faktur rozliczeniowych według zasad określonych </w:t>
        <w:br/>
        <w:t>w niniejszej umowie,</w:t>
      </w:r>
    </w:p>
    <w:p>
      <w:pPr>
        <w:pStyle w:val="Normal"/>
        <w:tabs>
          <w:tab w:val="clear" w:pos="284"/>
          <w:tab w:val="left" w:pos="14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przestrzegania standardów jakościowych obsługi odbiorców,</w:t>
      </w:r>
    </w:p>
    <w:p>
      <w:pPr>
        <w:pStyle w:val="Normal"/>
        <w:tabs>
          <w:tab w:val="clear" w:pos="284"/>
          <w:tab w:val="left" w:pos="14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rozpatrywania otrzymanych od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mawiająceg</w:t>
      </w:r>
      <w:r>
        <w:rPr>
          <w:rFonts w:eastAsia="Times New Roman" w:cs="Arial" w:ascii="Arial" w:hAnsi="Arial"/>
          <w:sz w:val="24"/>
          <w:szCs w:val="24"/>
          <w:lang w:eastAsia="pl-PL"/>
        </w:rPr>
        <w:t>o reklamacji dotyczących dostarczanej energii elektrycznej, według zasad określonych w niniejszej umowie,</w:t>
      </w:r>
    </w:p>
    <w:p>
      <w:pPr>
        <w:pStyle w:val="Normal"/>
        <w:tabs>
          <w:tab w:val="clear" w:pos="284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realizacji przedmiotu zamówienia na podstawie aktualnej koncesji na prowadzenie działalności gospodarczej w zakresie obrotu energią elektryczną wydaną przez Prezesa Urzędu Regulacji Energetyki,</w:t>
      </w:r>
    </w:p>
    <w:p>
      <w:pPr>
        <w:pStyle w:val="Normal"/>
        <w:tabs>
          <w:tab w:val="clear" w:pos="284"/>
          <w:tab w:val="left" w:pos="14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aktualizacji koncesji na prowadzenie działalności gospodarczej w zakresie obrotu energią elektryczną wydaną przez Prezesa Urzędu Regulacji Energetyki </w:t>
        <w:br/>
        <w:t>w przypadku gdy dotychczasowa ulegnie wygaśnięciu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Sprzedaw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a obowiązek przesłania na adres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mawiająceg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owej koncesji na prowadzenie działalności gospodarczej w zakresie obrotu energią elektryczną wydanej przez Prezesa Urzędu Regulacji Energetyki w terminie przed dniem wygaśnięcia ważności poprzednio obowiązującej koncesji.  </w:t>
      </w:r>
    </w:p>
    <w:p>
      <w:pPr>
        <w:pStyle w:val="Normal"/>
        <w:tabs>
          <w:tab w:val="clear" w:pos="284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aktualizacji polisy bądź innego dokumentu potwierdzającego, iż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Sprzedawc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jest ubezpieczony od odpowiedzialności cywilnej w zakresie prowadzonej działalności związanej z przedmiotem zamówienia; w przypadku wygaśnięcia dotychczasowej polisy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przedaw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a obowiązek przesłania na adres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mawiająceg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owej polisy lub innego dokumentu potwierdzającego posiadanie ważnego ubezpieczenia </w:t>
        <w:br/>
        <w:t xml:space="preserve">od odpowiedzialności cywilnej w zakresie prowadzonej działalności związanej </w:t>
        <w:br/>
        <w:t>z przedmiotem zamówienia w terminie przed dniem wygaśnięcia ważności poprzednio obowiązującego ubezpieczenia w przedmiotowym zakresie.</w:t>
      </w:r>
    </w:p>
    <w:p>
      <w:pPr>
        <w:pStyle w:val="Normal"/>
        <w:spacing w:before="0" w:after="0"/>
        <w:ind w:right="26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right="26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spacing w:before="0" w:after="0"/>
        <w:ind w:right="26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bezpieczenie Należytego Wykonania Umowy</w:t>
      </w:r>
    </w:p>
    <w:p>
      <w:pPr>
        <w:pStyle w:val="Normal"/>
        <w:spacing w:before="0" w:after="0"/>
        <w:ind w:right="26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przedawc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przed podpisaniem niniejszej umowy wniósł zabezpieczenie należytego </w:t>
        <w:br/>
        <w:t xml:space="preserve">wykonania umowy w wysokości stanowiącej 10% wartości zamówienia brutto,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 xml:space="preserve">tj. …………………..………………. zł;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zgodnie ze złożoną ofertą </w:t>
        <w:br/>
        <w:t>(słownie: ………………………………………………………złotych …./100) w formie ………………………………; zgodnie z art. 450 Ustawy prawo zamówień publicznyc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4032" w:leader="none"/>
          <w:tab w:val="left" w:pos="4111" w:leader="none"/>
          <w:tab w:val="left" w:pos="4253" w:leader="none"/>
          <w:tab w:val="center" w:pos="4535" w:leader="none"/>
        </w:tabs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§ 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as obowiązywania umowy i warunki jej rozwiązani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Niniejsza umowa obowiązuje od dnia zawarcia umowy tj.: od dnia ………………. r. Termin realizacji sprzedaży energii elektrycznej – od dnia 01.01.2023 r. </w:t>
        <w:br/>
        <w:t xml:space="preserve">do 31.12.2023 r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Rozpoczęcie realizacji umowy nastąpi po przeprowadzeniu procedury zmiany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przedawcy </w:t>
      </w:r>
      <w:r>
        <w:rPr>
          <w:rFonts w:cs="Arial" w:ascii="Arial" w:hAnsi="Arial"/>
          <w:color w:val="000000"/>
          <w:sz w:val="24"/>
          <w:szCs w:val="24"/>
        </w:rPr>
        <w:t xml:space="preserve">i uzyskaniu pozytywnej weryfikacji zgłoszenia wszystki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PE </w:t>
      </w:r>
      <w:r>
        <w:rPr>
          <w:rFonts w:cs="Arial" w:ascii="Arial" w:hAnsi="Arial"/>
          <w:color w:val="000000"/>
          <w:sz w:val="24"/>
          <w:szCs w:val="24"/>
        </w:rPr>
        <w:t xml:space="preserve">na </w:t>
      </w:r>
      <w:r>
        <w:rPr>
          <w:rFonts w:cs="Arial" w:ascii="Arial" w:hAnsi="Arial"/>
          <w:b/>
          <w:color w:val="000000"/>
          <w:sz w:val="24"/>
          <w:szCs w:val="24"/>
        </w:rPr>
        <w:t>PWI</w:t>
      </w:r>
      <w:r>
        <w:rPr>
          <w:rFonts w:cs="Arial" w:ascii="Arial" w:hAnsi="Arial"/>
          <w:color w:val="000000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SD </w:t>
      </w:r>
      <w:r>
        <w:rPr>
          <w:rFonts w:cs="Arial" w:ascii="Arial" w:hAnsi="Arial"/>
          <w:color w:val="000000"/>
          <w:sz w:val="24"/>
          <w:szCs w:val="24"/>
        </w:rPr>
        <w:t xml:space="preserve">na podstawie zawartej umowy; wymagany termin rozpoczęcia realizacji zamówienia od dnia </w:t>
      </w:r>
      <w:r>
        <w:rPr>
          <w:rFonts w:cs="Arial" w:ascii="Arial" w:hAnsi="Arial"/>
          <w:b/>
          <w:color w:val="000000"/>
          <w:sz w:val="24"/>
          <w:szCs w:val="24"/>
        </w:rPr>
        <w:t>01.01.2023  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Na potwierdzenie spełnienia warunku skutecznego zgłoszenia do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 xml:space="preserve">i pozytywnego zakończenia procesu zmiany Sprzedawcy -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zobowiązany jest do złożenia oświadczenia zgodnie z Załącznikiem nr 10 do umowy stanowiącego potwierdzenie gotowości realizacji umowy w wymaganym terminie </w:t>
        <w:br/>
        <w:t>tj.: od dnia 01.01.2023 r. do 31.12.2023 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Dla realizacji umowy w zakresie każdego </w:t>
      </w:r>
      <w:r>
        <w:rPr>
          <w:rFonts w:cs="Arial" w:ascii="Arial" w:hAnsi="Arial"/>
          <w:b/>
          <w:color w:val="000000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 konieczne jest jednoczesne obowiązywanie n/w um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umów o świadczenie usług dystrybucji zawartych pomiędzy </w:t>
      </w:r>
      <w:r>
        <w:rPr>
          <w:rFonts w:cs="Arial" w:ascii="Arial" w:hAnsi="Arial"/>
          <w:b/>
          <w:color w:val="000000"/>
          <w:sz w:val="24"/>
          <w:szCs w:val="24"/>
        </w:rPr>
        <w:t>Zamawiającym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mów dystrybucyjnych zawartych pomiędzy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przedawcą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obowiązują się do wzajemnego pisemnego poinformowania, w formie oświadczenia, o zawarciu wyżej wymaganych umów celem możliwości rozpoczęcia realizacji przedmiotowej umowy.</w:t>
      </w:r>
    </w:p>
    <w:p>
      <w:pPr>
        <w:pStyle w:val="Normal"/>
        <w:tabs>
          <w:tab w:val="clear" w:pos="284"/>
          <w:tab w:val="left" w:pos="142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Sprzedawca </w:t>
      </w:r>
      <w:r>
        <w:rPr>
          <w:rFonts w:cs="Arial" w:ascii="Arial" w:hAnsi="Arial"/>
          <w:sz w:val="24"/>
          <w:szCs w:val="24"/>
        </w:rPr>
        <w:t xml:space="preserve">zobowiązuje się do pisemnego poinformowani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w formie oświadczenia, o  zgłoszeniu wszystkich </w:t>
      </w:r>
      <w:r>
        <w:rPr>
          <w:rFonts w:cs="Arial" w:ascii="Arial" w:hAnsi="Arial"/>
          <w:b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4"/>
          <w:szCs w:val="24"/>
        </w:rPr>
        <w:t>Platformę Wymiany Informacji</w:t>
      </w:r>
      <w:r>
        <w:rPr>
          <w:rFonts w:cs="Arial" w:ascii="Arial" w:hAnsi="Arial"/>
          <w:sz w:val="24"/>
          <w:szCs w:val="24"/>
        </w:rPr>
        <w:t xml:space="preserve"> Operatorów i zawarciu wymaganych umów z poszczególnymi </w:t>
      </w:r>
      <w:r>
        <w:rPr>
          <w:rFonts w:cs="Arial" w:ascii="Arial" w:hAnsi="Arial"/>
          <w:b/>
          <w:sz w:val="24"/>
          <w:szCs w:val="24"/>
        </w:rPr>
        <w:t>OSD</w:t>
      </w:r>
      <w:r>
        <w:rPr>
          <w:rFonts w:cs="Arial" w:ascii="Arial" w:hAnsi="Arial"/>
          <w:sz w:val="24"/>
          <w:szCs w:val="24"/>
        </w:rPr>
        <w:t xml:space="preserve"> zapewniających możliwość rozpoczęcia realizacji przedmiotowej umowy – niezwłocznie po zakończeniu procedury zgłoszenia wszystkich </w:t>
      </w:r>
      <w:r>
        <w:rPr>
          <w:rFonts w:cs="Arial" w:ascii="Arial" w:hAnsi="Arial"/>
          <w:b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4"/>
          <w:szCs w:val="24"/>
        </w:rPr>
        <w:t>PWI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i otrzymania pozytywnej weryfikacji od </w:t>
      </w:r>
      <w:r>
        <w:rPr>
          <w:rFonts w:cs="Arial" w:ascii="Arial" w:hAnsi="Arial"/>
          <w:b/>
          <w:sz w:val="24"/>
          <w:szCs w:val="24"/>
        </w:rPr>
        <w:t>OS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tanowiącej podstawę do terminowego rozpoczęcia sprzedaży energii elektrycznej zgodnie z niniejszą umową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Zamawiający </w:t>
      </w:r>
      <w:r>
        <w:rPr>
          <w:rFonts w:cs="Arial" w:ascii="Arial" w:hAnsi="Arial"/>
          <w:sz w:val="24"/>
          <w:szCs w:val="24"/>
        </w:rPr>
        <w:t xml:space="preserve">oświadcza, iż posiada zawarte umowy dystrybucyjne </w:t>
        <w:br/>
        <w:t xml:space="preserve">z poszczególnymi Operatorami dla wszystkich </w:t>
      </w:r>
      <w:r>
        <w:rPr>
          <w:rFonts w:cs="Arial" w:ascii="Arial" w:hAnsi="Arial"/>
          <w:b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 xml:space="preserve"> wymienionych </w:t>
      </w:r>
      <w:r>
        <w:rPr>
          <w:rFonts w:cs="Arial" w:ascii="Arial" w:hAnsi="Arial"/>
          <w:bCs/>
          <w:sz w:val="24"/>
          <w:szCs w:val="24"/>
        </w:rPr>
        <w:t xml:space="preserve">w załącznikach </w:t>
        <w:br/>
        <w:t>nr 1, 2, 3 i 4 do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oświadcza, że umowy o świadczenie usług dystrybucji, o których mowa w ust. 4 pkt. 1) niniejszego paragrafu pozostaną ważne przez cały okres obowiązywania niniejszej umowy a w przypadku ich rozwiązania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  zobowiązany jest poinformować o tym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w formie pisemnej w terminie </w:t>
        <w:br/>
        <w:t>7 dni od momentu złożenia wypowiedzenia umowy o świadczenie usług dystrybu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W przypadku gdy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 poweźmie wiadomość, że umowa o świadczenie usług dystrybucji została rozwiązana bądź wygasła a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nie poinformuje go o tym w trybie wskazanym powyżej, niniejsza umowa ulega rozwiązaniu </w:t>
        <w:br/>
        <w:t xml:space="preserve">w zakresie punktów poboru dla których umowa o świadczenie usług dystrybucji zastała rozwiązana bądź wygasł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oświadcza, że umowa zawarta z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, o której mowa w ust. 4 pkt. 2) niniejszego paragrafu, pozostanie ważna przez cały okres obowiązywania niniejszej umowy a w przypadku jej rozwiązania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zobowiązany jest poinformować </w:t>
        <w:br/>
        <w:t xml:space="preserve">o tym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w formie pisemnej w terminie 7 dni od momentu złożenia oświadczenia o wypowiedzeniu uprzednio zawartej umowy z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W przypadku, gdy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poweźmie wiadomość, że umowa zawarta </w:t>
        <w:br/>
        <w:t xml:space="preserve">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z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 została rozwiązana bądź wygasła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przedawca </w:t>
      </w:r>
      <w:r>
        <w:rPr>
          <w:rFonts w:cs="Arial" w:ascii="Arial" w:hAnsi="Arial"/>
          <w:color w:val="000000"/>
          <w:sz w:val="24"/>
          <w:szCs w:val="24"/>
        </w:rPr>
        <w:br/>
        <w:t xml:space="preserve">nie poinformuje go o tym w trybie wskazanym powyżej, niniejsza umowa ulega rozwiązaniu w zakresie punktów poboru, dla których umowa zawarta pomiędzy </w:t>
      </w:r>
      <w:r>
        <w:rPr>
          <w:rFonts w:cs="Arial" w:ascii="Arial" w:hAnsi="Arial"/>
          <w:b/>
          <w:color w:val="000000"/>
          <w:sz w:val="24"/>
          <w:szCs w:val="24"/>
        </w:rPr>
        <w:t>Sprzedawcą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 została rozwiązana bądź wygasł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</w:t>
        <w:tab/>
        <w:t xml:space="preserve">W przypadku nie zawarcia 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umowy określonej </w:t>
        <w:br/>
        <w:t>w ust. 4 pkt. 2) niniejszego paragrafu lub też w wypadku wygaśnięcia tej umowy</w:t>
        <w:br/>
        <w:t xml:space="preserve"> w czasie trwania niniejszej umowy sprzedaży i nie zawarcia 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 xml:space="preserve"> nowej umowy dystrybucyjnej (pomiędzy </w:t>
      </w:r>
      <w:r>
        <w:rPr>
          <w:rFonts w:cs="Arial" w:ascii="Arial" w:hAnsi="Arial"/>
          <w:b/>
          <w:color w:val="000000"/>
          <w:sz w:val="24"/>
          <w:szCs w:val="24"/>
        </w:rPr>
        <w:t>Sprzedawcą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 xml:space="preserve">) lub utraty możliwości bilansowania handlowego </w:t>
      </w:r>
      <w:r>
        <w:rPr>
          <w:rFonts w:cs="Arial" w:ascii="Arial" w:hAnsi="Arial"/>
          <w:b/>
          <w:color w:val="000000"/>
          <w:sz w:val="24"/>
          <w:szCs w:val="24"/>
        </w:rPr>
        <w:t>Zamawiającemu</w:t>
      </w:r>
      <w:r>
        <w:rPr>
          <w:rFonts w:cs="Arial" w:ascii="Arial" w:hAnsi="Arial"/>
          <w:color w:val="000000"/>
          <w:sz w:val="24"/>
          <w:szCs w:val="24"/>
        </w:rPr>
        <w:t xml:space="preserve"> przysługuje prawo do natychmiastowego odstąpienia od umowy z winy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przedawcy, </w:t>
      </w:r>
      <w:r>
        <w:rPr>
          <w:rFonts w:cs="Arial" w:ascii="Arial" w:hAnsi="Arial"/>
          <w:color w:val="000000"/>
          <w:sz w:val="24"/>
          <w:szCs w:val="24"/>
        </w:rPr>
        <w:t xml:space="preserve">w terminie 60 dni od daty powzięcia wiadomości o tej okoliczności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W razie wystąpienia istotnej zmiany okoliczności powodującej, że wykonanie umowy nie leży w interesie publicznym, czego nie można było przewidzieć w chwili zawarcia umowy,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może odstąpić od umowy w terminie 30 dni </w:t>
        <w:br/>
        <w:t xml:space="preserve">od powzięcia wiadomości o powyższych okolicznościach. W takim przypadku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może żądać jedynie wynagrodzenia należnego mu z tytułu wykonania części umowy </w:t>
      </w:r>
      <w:r>
        <w:rPr>
          <w:rFonts w:cs="Arial" w:ascii="Arial" w:hAnsi="Arial"/>
          <w:sz w:val="24"/>
          <w:szCs w:val="24"/>
        </w:rPr>
        <w:t>(art. 456 ust.1, pkt. 1 Ustawy PZP)</w:t>
      </w:r>
      <w:r>
        <w:rPr>
          <w:rFonts w:cs="Arial" w:ascii="Arial" w:hAnsi="Arial"/>
          <w:color w:val="000000"/>
          <w:sz w:val="24"/>
          <w:szCs w:val="24"/>
        </w:rPr>
        <w:t xml:space="preserve"> oraz w innych przypadkach </w:t>
        <w:br/>
        <w:t xml:space="preserve">i na zasadach określonych  w ustawie PZP i KC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oświadcza, że wszystkie obiekty ujęte w Załącznikach Nr 1, 2, 3 i 4 </w:t>
        <w:br/>
        <w:t xml:space="preserve">do niniejszej umowy służą obronności państwa.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nie może wstrzymać dostaw energii elektrycznej w przypadku, gdy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opóźnia się z zapłatą za pobraną energię elektryczną o co najmniej miesiąc od upływu terminu płatn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a Art. 6b. ust. 6. Prawo energetyczne z dnia 10 kwietnia 1997 r.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ry umow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 zapłaci </w:t>
      </w:r>
      <w:r>
        <w:rPr>
          <w:rFonts w:cs="Arial" w:ascii="Arial" w:hAnsi="Arial"/>
          <w:b/>
          <w:color w:val="000000"/>
          <w:sz w:val="24"/>
          <w:szCs w:val="24"/>
        </w:rPr>
        <w:t>Zamawiającemu</w:t>
      </w:r>
      <w:r>
        <w:rPr>
          <w:rFonts w:cs="Arial" w:ascii="Arial" w:hAnsi="Arial"/>
          <w:color w:val="000000"/>
          <w:sz w:val="24"/>
          <w:szCs w:val="24"/>
        </w:rPr>
        <w:t xml:space="preserve"> karę umowną za odstąpienie od umowy </w:t>
        <w:br/>
        <w:t xml:space="preserve">z przyczyn niezależnych od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, za które odpowiedzialność ponosi </w:t>
      </w:r>
      <w:r>
        <w:rPr>
          <w:rFonts w:cs="Arial" w:ascii="Arial" w:hAnsi="Arial"/>
          <w:b/>
          <w:color w:val="000000"/>
          <w:sz w:val="24"/>
          <w:szCs w:val="24"/>
        </w:rPr>
        <w:t>Sprzedawca</w:t>
      </w:r>
      <w:r>
        <w:rPr>
          <w:rFonts w:cs="Arial" w:ascii="Arial" w:hAnsi="Arial"/>
          <w:color w:val="000000"/>
          <w:sz w:val="24"/>
          <w:szCs w:val="24"/>
        </w:rPr>
        <w:t xml:space="preserve">, w wysokości 10% wartości zamówienia netto za przedmiot umowy; forma naliczenia kary umownej przez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mawiającego </w:t>
      </w:r>
      <w:r>
        <w:rPr>
          <w:rFonts w:cs="Arial" w:ascii="Arial" w:hAnsi="Arial"/>
          <w:color w:val="000000"/>
          <w:sz w:val="24"/>
          <w:szCs w:val="24"/>
        </w:rPr>
        <w:t xml:space="preserve">– wystawiona nota księgowa </w:t>
        <w:br/>
        <w:t xml:space="preserve">z terminem płatności 14 dni od daty otrzymania noty księgowej przez </w:t>
      </w:r>
      <w:r>
        <w:rPr>
          <w:rFonts w:cs="Arial" w:ascii="Arial" w:hAnsi="Arial"/>
          <w:b/>
          <w:color w:val="000000"/>
          <w:sz w:val="24"/>
          <w:szCs w:val="24"/>
        </w:rPr>
        <w:t>Sprzedawcę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zapłac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przedawcy </w:t>
      </w:r>
      <w:r>
        <w:rPr>
          <w:rFonts w:cs="Arial" w:ascii="Arial" w:hAnsi="Arial"/>
          <w:color w:val="000000"/>
          <w:sz w:val="24"/>
          <w:szCs w:val="24"/>
        </w:rPr>
        <w:t xml:space="preserve">karę umowną za odstąpienie od umowy </w:t>
        <w:br/>
        <w:t xml:space="preserve">z przyczyn niezależnych od </w:t>
      </w:r>
      <w:r>
        <w:rPr>
          <w:rFonts w:cs="Arial" w:ascii="Arial" w:hAnsi="Arial"/>
          <w:b/>
          <w:color w:val="000000"/>
          <w:sz w:val="24"/>
          <w:szCs w:val="24"/>
        </w:rPr>
        <w:t>Sprzedawcy</w:t>
      </w:r>
      <w:r>
        <w:rPr>
          <w:rFonts w:cs="Arial" w:ascii="Arial" w:hAnsi="Arial"/>
          <w:color w:val="000000"/>
          <w:sz w:val="24"/>
          <w:szCs w:val="24"/>
        </w:rPr>
        <w:t xml:space="preserve">, za które odpowiedzialność ponosi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, w wysokości 10% wartości zamówienia netto za przedmiot umowy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dotyczy to odstąpienia od umowy w sytuacji wystąpienia istotnej zmiany okoliczności powodującej, że wykonanie umowy nie leży w interesie publicznym, czego nie można było przewidzieć w chwili zawarcia umowy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jest uprawniony do dochodzenia odszkodowania ponad wysokość zastrzeżonych kar umownych, jeśli ich wartość nie pokrywa poniesionej szkod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aksymalna wysokość kar umownych, których mogą dochodzić strony nie może przekroczyć 50% kwoty brutto wartości całości zamówienia zgodnie ze złożoną ofertą </w:t>
        <w:br/>
        <w:t xml:space="preserve">i prognozowanym zużyciem tj.: </w:t>
      </w:r>
      <w:r>
        <w:rPr>
          <w:rFonts w:cs="Arial" w:ascii="Arial" w:hAnsi="Arial"/>
          <w:i/>
          <w:color w:val="000000"/>
          <w:sz w:val="24"/>
          <w:szCs w:val="24"/>
        </w:rPr>
        <w:t>„Razem wartość zamówienia zgodnie ze złożoną ofertą i prognozowanym zużyciem w 2023 roku”</w:t>
      </w:r>
      <w:r>
        <w:rPr>
          <w:rFonts w:cs="Arial" w:ascii="Arial" w:hAnsi="Arial"/>
          <w:color w:val="000000"/>
          <w:sz w:val="24"/>
          <w:szCs w:val="24"/>
        </w:rPr>
        <w:t>, zgodnie z zapisem par. 4 ust. 3 niniejszej umowy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Sprzedawca</w:t>
      </w:r>
      <w:r>
        <w:rPr>
          <w:rFonts w:cs="Arial" w:ascii="Arial" w:hAnsi="Arial"/>
          <w:sz w:val="24"/>
          <w:szCs w:val="24"/>
        </w:rPr>
        <w:t xml:space="preserve"> zapłaci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odszkodowanie w wysokości różnicy </w:t>
        <w:br/>
        <w:t xml:space="preserve">w poniesionych zobowiązaniach z tytułu zakupu energii elektrycznej od </w:t>
      </w:r>
      <w:r>
        <w:rPr>
          <w:rFonts w:cs="Arial" w:ascii="Arial" w:hAnsi="Arial"/>
          <w:b/>
          <w:sz w:val="24"/>
          <w:szCs w:val="24"/>
        </w:rPr>
        <w:t xml:space="preserve">Sprzedawcy rezerwowego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OSD</w:t>
      </w:r>
      <w:r>
        <w:rPr>
          <w:rFonts w:cs="Arial" w:ascii="Arial" w:hAnsi="Arial"/>
          <w:sz w:val="24"/>
          <w:szCs w:val="24"/>
        </w:rPr>
        <w:t xml:space="preserve"> w sytuacji wystąpienia konieczności zakupu energii w ramach sprzedaży rezerwowej. Dotyczy to sytuacji związanej z nieterminowym zgłoszeniem umowy sprzedażowej i nawiązaniem współpracy z </w:t>
      </w:r>
      <w:r>
        <w:rPr>
          <w:rFonts w:cs="Arial" w:ascii="Arial" w:hAnsi="Arial"/>
          <w:b/>
          <w:sz w:val="24"/>
          <w:szCs w:val="24"/>
        </w:rPr>
        <w:t>OSD</w:t>
      </w:r>
      <w:r>
        <w:rPr>
          <w:rFonts w:cs="Arial" w:ascii="Arial" w:hAnsi="Arial"/>
          <w:sz w:val="24"/>
          <w:szCs w:val="24"/>
        </w:rPr>
        <w:t xml:space="preserve"> oraz innych sytuacji, </w:t>
        <w:br/>
        <w:t xml:space="preserve">w których dostawę energii będzie realizował </w:t>
      </w:r>
      <w:r>
        <w:rPr>
          <w:rFonts w:cs="Arial" w:ascii="Arial" w:hAnsi="Arial"/>
          <w:b/>
          <w:sz w:val="24"/>
          <w:szCs w:val="24"/>
        </w:rPr>
        <w:t>Sprzedawca rezerwowy</w:t>
      </w:r>
      <w:r>
        <w:rPr>
          <w:rFonts w:cs="Arial" w:ascii="Arial" w:hAnsi="Arial"/>
          <w:sz w:val="24"/>
          <w:szCs w:val="24"/>
        </w:rPr>
        <w:t xml:space="preserve"> z winy </w:t>
      </w:r>
      <w:r>
        <w:rPr>
          <w:rFonts w:cs="Arial" w:ascii="Arial" w:hAnsi="Arial"/>
          <w:b/>
          <w:sz w:val="24"/>
          <w:szCs w:val="24"/>
        </w:rPr>
        <w:t>Sprzedawcy</w:t>
      </w:r>
      <w:r>
        <w:rPr>
          <w:rFonts w:cs="Arial" w:ascii="Arial" w:hAnsi="Arial"/>
          <w:sz w:val="24"/>
          <w:szCs w:val="24"/>
        </w:rPr>
        <w:t xml:space="preserve">. Podstawą naliczenia wysokości odszkodowania będą obowiązujące cenniki Sprzedawców rezerwowych. Forma naliczenia odszkodowania przez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– wystawiona nota księgowa z terminem płatności 14 dni od daty otrzymania noty księgowej przez </w:t>
      </w:r>
      <w:r>
        <w:rPr>
          <w:rFonts w:cs="Arial" w:ascii="Arial" w:hAnsi="Arial"/>
          <w:b/>
          <w:sz w:val="24"/>
          <w:szCs w:val="24"/>
        </w:rPr>
        <w:t>Sprzedawcę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Zamawiający</w:t>
      </w:r>
      <w:r>
        <w:rPr>
          <w:rFonts w:cs="Arial" w:ascii="Arial" w:hAnsi="Arial"/>
          <w:color w:val="000000"/>
          <w:sz w:val="24"/>
          <w:szCs w:val="24"/>
        </w:rPr>
        <w:t xml:space="preserve"> ma prawo potrącić bez zgody </w:t>
      </w:r>
      <w:r>
        <w:rPr>
          <w:rFonts w:cs="Arial" w:ascii="Arial" w:hAnsi="Arial"/>
          <w:b/>
          <w:color w:val="000000"/>
          <w:sz w:val="24"/>
          <w:szCs w:val="24"/>
        </w:rPr>
        <w:t>Sprzedawcy</w:t>
      </w:r>
      <w:r>
        <w:rPr>
          <w:rFonts w:cs="Arial" w:ascii="Arial" w:hAnsi="Arial"/>
          <w:color w:val="000000"/>
          <w:sz w:val="24"/>
          <w:szCs w:val="24"/>
        </w:rPr>
        <w:t xml:space="preserve"> naliczone kary umowne zgodnie z par. 12 pkt. 1 oraz odszkodowania należne od </w:t>
      </w:r>
      <w:r>
        <w:rPr>
          <w:rFonts w:cs="Arial" w:ascii="Arial" w:hAnsi="Arial"/>
          <w:b/>
          <w:color w:val="000000"/>
          <w:sz w:val="24"/>
          <w:szCs w:val="24"/>
        </w:rPr>
        <w:t>Sprzedawcy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 xml:space="preserve">wraz z odsetkami ustawowymi za opóźnienie w ich zapłacie z wynagrodzenia </w:t>
      </w:r>
      <w:r>
        <w:rPr>
          <w:rFonts w:cs="Arial" w:ascii="Arial" w:hAnsi="Arial"/>
          <w:b/>
          <w:color w:val="000000"/>
          <w:sz w:val="24"/>
          <w:szCs w:val="24"/>
        </w:rPr>
        <w:t>Sprzedawcy; Zamawiający</w:t>
      </w:r>
      <w:r>
        <w:rPr>
          <w:rFonts w:cs="Arial" w:ascii="Arial" w:hAnsi="Arial"/>
          <w:color w:val="000000"/>
          <w:sz w:val="24"/>
          <w:szCs w:val="24"/>
        </w:rPr>
        <w:t xml:space="preserve"> poinformuj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przedawcę </w:t>
      </w:r>
      <w:r>
        <w:rPr>
          <w:rFonts w:cs="Arial" w:ascii="Arial" w:hAnsi="Arial"/>
          <w:color w:val="000000"/>
          <w:sz w:val="24"/>
          <w:szCs w:val="24"/>
        </w:rPr>
        <w:t xml:space="preserve">pisemnie o podstawie </w:t>
        <w:br/>
        <w:t>i wysokości naliczenia kar umownych / odszkodowania oraz sposobie rozliczenia; wskaże faktury lub inne rozliczenia finansowe, które zostaną zaliczone na poczet rozliczenia naliczonych kar i zobowiązań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3 Zmiany umowy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. Wszelkie zmiany niniejszej umowy mogą być dokonywane jedynie za zgodą obu stron i wymagają formy pisemnej, pod rygorem nieważności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przewiduje możliwość zmian zapisów niniejszej umowy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w formie aneksu do umowy w przypadkach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) zmian w zakresie umowy tj. przedmiotu zamówienia, dotyczących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aprzestania sprzedaży energii elektrycznej na wniosek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 xml:space="preserve">dla poszczególnych </w:t>
      </w:r>
      <w:r>
        <w:rPr>
          <w:rFonts w:cs="Arial" w:ascii="Arial" w:hAnsi="Arial"/>
          <w:b/>
          <w:color w:val="000000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 ujętych w Załącznikach nr 1, 2, 3 i 4 niniejszej umowy; skutkujących koniecznością wprowadzenia zmian w poszczególnych „Wykazach punktów poboru energii elektrycznej”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większenia sprzedaży energii elektrycznej dla nowego </w:t>
      </w:r>
      <w:r>
        <w:rPr>
          <w:rFonts w:cs="Arial" w:ascii="Arial" w:hAnsi="Arial"/>
          <w:b/>
          <w:color w:val="000000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 wskazanego </w:t>
        <w:br/>
        <w:t xml:space="preserve">na wniosek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>, nie ujętego w Załącznikach  nr 1, 2, 3 i 4 do niniejszej umowy; skutkujących koniecznością wprowadzenia zmian w poszczególnych „Wykazach punktów poboru energii elektrycznej”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</w:t>
      </w:r>
      <w:r>
        <w:rPr>
          <w:rFonts w:cs="Arial" w:ascii="Arial" w:hAnsi="Arial"/>
          <w:color w:val="000000"/>
          <w:sz w:val="24"/>
          <w:szCs w:val="24"/>
        </w:rPr>
        <w:t>zmian stawki podatku VAT w zakresie sprzedaży energii elektrycznej w świetle obowiązujących przepisów; zmianie podlega wówczas wynagrodzenie brutto należne po zmianie przepisów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zmian stawki podatku akcyzowego w świetle obowiązujących przepisów; stawki </w:t>
        <w:br/>
        <w:t xml:space="preserve">za energię elektryczną w poszczególnych grupach przyłączy netto, zawarte </w:t>
        <w:br/>
        <w:t xml:space="preserve">w Formularzu wyceny ofertowej ulegną zmianie o wartość różnicy pomiędzy nową wartością stawki podatku akcyzowego (ustaloną w oparciu o nową stawkę podatku akcyzowego), </w:t>
        <w:br/>
        <w:t xml:space="preserve">a dotychczasową wartością stawki podatku akcyzowego (ustaloną w oparciu </w:t>
        <w:br/>
        <w:t xml:space="preserve">o dotychczasową stawkę podatku akcyzowego). W takiej sytuacji stawki netto, </w:t>
        <w:br/>
        <w:t>o których mowa w zdaniu poprzednim będą obejmowały nową stawkę podatku akcyzowego obowiązującą w dniu wystawienia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ony w terminie 10 dni od daty wpływu wniosku wraz z uzasadnieniem </w:t>
        <w:br/>
        <w:t xml:space="preserve">i dokumentami potwierdzającymi podnoszone okoliczności, dokonają uzgodnień </w:t>
        <w:br/>
        <w:t xml:space="preserve">w przedmiocie określenie wpływu zmian  na wysokość wynagrodzenia Wykonawcy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 taryfy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3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spacing w:before="120" w:after="0"/>
        <w:ind w:right="-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Aktualizacji </w:t>
      </w:r>
      <w:r>
        <w:rPr>
          <w:rFonts w:cs="Arial" w:ascii="Arial" w:hAnsi="Arial"/>
          <w:color w:val="000000"/>
          <w:sz w:val="24"/>
          <w:szCs w:val="24"/>
          <w:lang w:val="pl-PL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mowy w formie pisemnego aneksu </w:t>
      </w:r>
      <w:r>
        <w:rPr>
          <w:rFonts w:cs="Arial" w:ascii="Arial" w:hAnsi="Arial"/>
          <w:color w:val="000000"/>
          <w:sz w:val="24"/>
          <w:szCs w:val="24"/>
          <w:u w:val="single"/>
        </w:rPr>
        <w:t>nie wymagają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360" w:right="-2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miana przepisów i dokumentów, na które powołuje się Umowa, o ile zapisy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y nie pozostają w sprzeczności z tymi przepisami i dokumentami;</w:t>
      </w:r>
    </w:p>
    <w:p>
      <w:pPr>
        <w:pStyle w:val="TextBody"/>
        <w:numPr>
          <w:ilvl w:val="0"/>
          <w:numId w:val="4"/>
        </w:numPr>
        <w:spacing w:before="0" w:after="0"/>
        <w:ind w:left="360" w:right="-2" w:hanging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miana siedziby firmy, adresu do korespondencji oraz formy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/ adresu </w:t>
      </w:r>
      <w:r>
        <w:rPr>
          <w:rFonts w:cs="Arial" w:ascii="Arial" w:hAnsi="Arial"/>
          <w:color w:val="000000"/>
          <w:sz w:val="24"/>
          <w:szCs w:val="24"/>
        </w:rPr>
        <w:t>przesyłania</w:t>
      </w:r>
    </w:p>
    <w:p>
      <w:pPr>
        <w:pStyle w:val="TextBody"/>
        <w:spacing w:before="0" w:after="0"/>
        <w:ind w:right="-2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faktur rozliczeniowych;</w:t>
      </w:r>
    </w:p>
    <w:p>
      <w:pPr>
        <w:pStyle w:val="TextBody"/>
        <w:numPr>
          <w:ilvl w:val="0"/>
          <w:numId w:val="4"/>
        </w:numPr>
        <w:spacing w:before="0" w:after="0"/>
        <w:ind w:left="360" w:right="-2" w:hanging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miana osób odpowiedzialnych za realizację umowy ze strony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Zamawiającego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ind w:right="-2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i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Sprzedawcy</w:t>
      </w:r>
      <w:r>
        <w:rPr>
          <w:rFonts w:cs="Arial" w:ascii="Arial" w:hAnsi="Arial"/>
          <w:color w:val="000000"/>
          <w:sz w:val="24"/>
          <w:szCs w:val="24"/>
          <w:lang w:val="pl-PL"/>
        </w:rPr>
        <w:t>;</w:t>
      </w:r>
    </w:p>
    <w:p>
      <w:pPr>
        <w:pStyle w:val="TextBody"/>
        <w:spacing w:before="0" w:after="0"/>
        <w:ind w:left="360" w:right="-2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</w:t>
      </w:r>
      <w:r>
        <w:rPr>
          <w:rFonts w:cs="Arial" w:ascii="Arial" w:hAnsi="Arial"/>
          <w:color w:val="000000"/>
          <w:sz w:val="24"/>
          <w:szCs w:val="24"/>
        </w:rPr>
        <w:t>)</w:t>
        <w:tab/>
        <w:t xml:space="preserve">zmiana adresu </w:t>
      </w:r>
      <w:r>
        <w:rPr>
          <w:rFonts w:cs="Arial" w:ascii="Arial" w:hAnsi="Arial"/>
          <w:b/>
          <w:color w:val="000000"/>
          <w:sz w:val="24"/>
          <w:szCs w:val="24"/>
        </w:rPr>
        <w:t>OSD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spacing w:before="0" w:after="0"/>
        <w:ind w:left="360" w:right="-2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e</w:t>
      </w:r>
      <w:r>
        <w:rPr>
          <w:rFonts w:cs="Arial" w:ascii="Arial" w:hAnsi="Arial"/>
          <w:color w:val="000000"/>
          <w:sz w:val="24"/>
          <w:szCs w:val="24"/>
        </w:rPr>
        <w:t>)</w:t>
        <w:tab/>
        <w:t>zmiana numeru licznika;</w:t>
      </w:r>
    </w:p>
    <w:p>
      <w:pPr>
        <w:pStyle w:val="TextBody"/>
        <w:spacing w:before="0" w:after="0"/>
        <w:ind w:left="360" w:right="-2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f</w:t>
      </w:r>
      <w:r>
        <w:rPr>
          <w:rFonts w:cs="Arial" w:ascii="Arial" w:hAnsi="Arial"/>
          <w:color w:val="000000"/>
          <w:sz w:val="24"/>
          <w:szCs w:val="24"/>
        </w:rPr>
        <w:t>)</w:t>
        <w:tab/>
        <w:t>zmiana mocy zamówionej;</w:t>
      </w:r>
    </w:p>
    <w:p>
      <w:pPr>
        <w:pStyle w:val="TextBody"/>
        <w:spacing w:before="0" w:after="0"/>
        <w:ind w:left="360" w:right="-2" w:hanging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g</w:t>
      </w:r>
      <w:r>
        <w:rPr>
          <w:rFonts w:cs="Arial" w:ascii="Arial" w:hAnsi="Arial"/>
          <w:color w:val="000000"/>
          <w:sz w:val="24"/>
          <w:szCs w:val="24"/>
        </w:rPr>
        <w:t>)  zmiana grupy taryfowej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4"/>
      </w:r>
      <w:r>
        <w:rPr>
          <w:rFonts w:cs="Arial" w:ascii="Arial" w:hAnsi="Arial"/>
          <w:color w:val="000000"/>
          <w:sz w:val="24"/>
          <w:szCs w:val="24"/>
          <w:lang w:val="pl-PL"/>
        </w:rPr>
        <w:t>;</w:t>
      </w:r>
    </w:p>
    <w:p>
      <w:pPr>
        <w:pStyle w:val="TextBody"/>
        <w:spacing w:before="0" w:after="0"/>
        <w:ind w:left="360" w:right="-2" w:hanging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h) zmiana rachunku bankowego.</w:t>
      </w:r>
    </w:p>
    <w:p>
      <w:pPr>
        <w:pStyle w:val="Normal"/>
        <w:spacing w:before="120" w:after="200"/>
        <w:ind w:right="-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Zmiana warunków umowy w zakresie określonym w ust. 3. wymaga wyłącznie przesłania pisemnej informacji i uzgodnienia przez strony szczegółów wprowadzenia zmian w umowie.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5. Strony zgodnie oświadczają, że wszelka korespondencja pomiędzy nimi winna być kierowana wg poniższego: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5.1. Adres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ego: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ojskowy Zarząd Infrastruktury w Poznaniu,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>ul. Kościuszki 92/98, 61-716 Poznań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- w formie elektronicznej 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color w:val="00B0F0"/>
          <w:sz w:val="24"/>
          <w:szCs w:val="24"/>
          <w:u w:val="single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zipoznan.ke@ron.mil.pl</w:t>
        </w:r>
      </w:hyperlink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color w:val="00B0F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B0F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5.2. Adres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przedawcy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6. W razie zmiany adresu do korespondencji każda ze stron zobowiązuje się zawiadomić drugą stronę pismem o nowym adresie pod rygorem przyjęcia, </w:t>
        <w:br/>
        <w:t>że korespondencja kierowana na adres dotychczasowy została skutecznie doręczona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ane adresowe wskazane w par. 7 pkt. 4 i 5 będą wykorzystywane do kontaktów roboczych / uzgodnieniowych przez strony celem zapewnienia bieżącej i prawidłowej realizacji umowy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anowienia ROD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estrzegania przepisów ochrony danych osobowych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Sprzedawca</w:t>
      </w:r>
      <w:r>
        <w:rPr>
          <w:rFonts w:cs="Arial" w:ascii="Arial" w:hAnsi="Arial"/>
          <w:sz w:val="24"/>
          <w:szCs w:val="24"/>
        </w:rPr>
        <w:t xml:space="preserve"> zobowiązuje się do przestrzegania zasad przetwarzania  i ochrony danych osobowych określonych przepisami prawa,  w szczególności RODO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Sprzedawca</w:t>
      </w:r>
      <w:r>
        <w:rPr>
          <w:rFonts w:cs="Arial" w:ascii="Arial" w:hAnsi="Arial"/>
          <w:sz w:val="24"/>
          <w:szCs w:val="24"/>
        </w:rPr>
        <w:t xml:space="preserve"> zobowiązuje się nie ujawniać, nie przekazywać, nie przetwarzać, ani nie wykorzystywać danych osobowych na potrzeby własne lub osób trzecich w celu innym niż realizacja przedmiotu Umowy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Sprzedawca</w:t>
      </w:r>
      <w:r>
        <w:rPr>
          <w:rFonts w:cs="Arial" w:ascii="Arial" w:hAnsi="Arial"/>
          <w:sz w:val="24"/>
          <w:szCs w:val="24"/>
        </w:rPr>
        <w:t xml:space="preserve"> ponosi odpowiedzialność za ewentualne skutki udostępniania, przekazania, przetworzenia, wykorzystania  na potrzeby własne lub osób trzecich  lub inne działania lub zaniechania skutkujące lub mogące skutkować wykorzystaniem danych osobowych w celu innym niż realizacja przedmiotu Umowy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 zaistnienia konieczności powierzenia przetwarzania danych osobowych przez</w:t>
      </w:r>
      <w:r>
        <w:rPr>
          <w:rFonts w:cs="Arial" w:ascii="Arial" w:hAnsi="Arial"/>
          <w:b/>
          <w:sz w:val="24"/>
          <w:szCs w:val="24"/>
        </w:rPr>
        <w:t xml:space="preserve"> Sprzedawcę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Zamawiającemu </w:t>
      </w:r>
      <w:r>
        <w:rPr>
          <w:rFonts w:cs="Arial" w:ascii="Arial" w:hAnsi="Arial"/>
          <w:sz w:val="24"/>
          <w:szCs w:val="24"/>
        </w:rPr>
        <w:t>lub przez</w:t>
      </w:r>
      <w:r>
        <w:rPr>
          <w:rFonts w:cs="Arial" w:ascii="Arial" w:hAnsi="Arial"/>
          <w:b/>
          <w:sz w:val="24"/>
          <w:szCs w:val="24"/>
        </w:rPr>
        <w:t xml:space="preserve"> Zamawiającego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– </w:t>
      </w:r>
      <w:r>
        <w:rPr>
          <w:rFonts w:cs="Arial" w:ascii="Arial" w:hAnsi="Arial"/>
          <w:b/>
          <w:sz w:val="24"/>
          <w:szCs w:val="24"/>
        </w:rPr>
        <w:t>Sprzedawcy</w:t>
      </w:r>
      <w:r>
        <w:rPr>
          <w:rFonts w:cs="Arial" w:ascii="Arial" w:hAnsi="Arial"/>
          <w:sz w:val="24"/>
          <w:szCs w:val="24"/>
        </w:rPr>
        <w:t xml:space="preserve"> strony zawrą umowę powierzenia danych osobowych przygotowaną </w:t>
        <w:br/>
        <w:t>i zredagowaną przez stronę występującą o jej zawarcie w uzgodnieniu z drugą stroną umowy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Integralną częścią niniejszej umowy jest Klauzula informacyjna dotycząca przetwarzania danych osobowych dla uczestników postepowania o udzielenie zamówienia publicznego o sygn. …………………….. stanowiąca </w:t>
      </w:r>
      <w:r>
        <w:rPr>
          <w:rFonts w:cs="Arial" w:ascii="Arial" w:hAnsi="Arial"/>
          <w:color w:val="000000"/>
          <w:sz w:val="24"/>
          <w:szCs w:val="24"/>
        </w:rPr>
        <w:t xml:space="preserve">Załącznik </w:t>
        <w:br/>
        <w:t>nr 11</w:t>
      </w:r>
      <w:r>
        <w:rPr>
          <w:rFonts w:cs="Arial" w:ascii="Arial" w:hAnsi="Arial"/>
          <w:sz w:val="24"/>
          <w:szCs w:val="24"/>
        </w:rPr>
        <w:t xml:space="preserve"> do niniejszej umowy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anowienia końcow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Wszelkie zmiany wprowadzane do umowy wymagają obustronnej zgody </w:t>
        <w:br/>
        <w:t>oraz formy pisemnej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W sprawach nie uregulowanych niniejszą umową stosuje się przepisy Kodeksu Cywilnego o ile przepisy ustawy Prawo Zamówień Publicznych oraz ustawy Prawo energetyczne nie stanowią inaczej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Wszelkie sprawy sporne wynikłe z realizacji niniejszej umowy Strony będą rozstrzygać polubowni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Strony ustalają, że w razie powstania sporu nierozstrzygniętego polubownie, </w:t>
        <w:br/>
        <w:t>do jego rozpatrzenia będzie Sąd właściwy dla siedziby Zamawiając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Umowa została sporządzona w siedmiu jednobrzmiących egzemplarzach:                                                        egz. 1) i 2) - WZI Poznań; egz. 3) - Sprzedawca; egz. 4) – 31. BLT; </w:t>
        <w:br/>
        <w:t>egz. 5) – 33. BLTr.; egz. 6) – 14. WOG; egz. 7) – 16. WOG; egz. 8) – SZP WZ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Załączniki: 12 egz. na … str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ałącznik nr 1 – Wykaz punktów poboru energii elektrycznej dla obiektów administrowanych przez 31. BLT - 1 egz. na … str.;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ałącznik nr 2 – Wykaz punktów poboru energii elektrycznej dla obiektów administrowanych przez 33. BLTr. - 1 egz. na … str.;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ałącznik nr 3 – Wykaz punktów poboru energii elektrycznej dla obiektów administrowanych przez 14. WOG - 1 egz. na … str.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Załącznik nr 4 – Wykaz punktów poboru energii elektrycznej dla obiektów administrowanych przez 16. WOG - 1 egz. na … str.;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Załącznik nr 5  –  Formularz wyceny ofertowej - 1 egz. na … str.;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- Załącznik nr 6 – Kserokopia aktualnej koncesji na prowadzenie działalności gospodarczej w zakresie obrotu energią elektryczną wydaną przez Prezesa Urzędu Regulacji Energetyki </w:t>
      </w:r>
      <w:r>
        <w:rPr>
          <w:rFonts w:cs="Arial" w:ascii="Arial" w:hAnsi="Arial"/>
          <w:color w:val="000000"/>
          <w:sz w:val="24"/>
          <w:szCs w:val="24"/>
        </w:rPr>
        <w:t>- 1 egz. na … str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- Załącznik nr 7 – Kserokopia polisy OC </w:t>
      </w:r>
      <w:r>
        <w:rPr>
          <w:rFonts w:cs="Arial" w:ascii="Arial" w:hAnsi="Arial"/>
          <w:color w:val="000000"/>
          <w:sz w:val="24"/>
          <w:szCs w:val="24"/>
        </w:rPr>
        <w:t>- 1 egz. na .. str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- Załącznik nr 8 – Opis Przedmiotu Zamówienia </w:t>
      </w:r>
      <w:r>
        <w:rPr>
          <w:rFonts w:cs="Arial" w:ascii="Arial" w:hAnsi="Arial"/>
          <w:color w:val="000000"/>
          <w:sz w:val="24"/>
          <w:szCs w:val="24"/>
        </w:rPr>
        <w:t>- 1 egz. na … str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- Załącznik nr 9 – Pełnomocnictwo </w:t>
      </w:r>
      <w:r>
        <w:rPr>
          <w:rFonts w:cs="Arial" w:ascii="Arial" w:hAnsi="Arial"/>
          <w:color w:val="000000"/>
          <w:sz w:val="24"/>
          <w:szCs w:val="24"/>
        </w:rPr>
        <w:t>- 1 egz. na … str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ałącznik nr 10 – Oświadczenie Sprzedawcy potwierdzające gotowość realizacji umowy - 1 egz. na … str.;</w:t>
      </w:r>
    </w:p>
    <w:p>
      <w:pPr>
        <w:pStyle w:val="Normal"/>
        <w:spacing w:lineRule="auto" w:line="360" w:before="0" w:after="150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- Załącznik nr 11 -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enie od wykonawcy w zakresie wypełnienia obowiązków informacyjnych przewidzianych w art. 13 lub art. 14 RODO </w:t>
      </w:r>
      <w:r>
        <w:rPr>
          <w:rFonts w:cs="Arial" w:ascii="Arial" w:hAnsi="Arial"/>
          <w:color w:val="000000"/>
          <w:sz w:val="24"/>
          <w:szCs w:val="24"/>
        </w:rPr>
        <w:t>- 1 egz. na … str.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;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lang w:eastAsia="zh-CN" w:bidi="hi-IN"/>
        </w:rPr>
        <w:t xml:space="preserve">- Załącznik nr 12 - </w:t>
      </w:r>
      <w:r>
        <w:rPr>
          <w:rFonts w:cs="Arial" w:ascii="Arial" w:hAnsi="Arial"/>
          <w:color w:val="000000"/>
          <w:sz w:val="24"/>
          <w:szCs w:val="24"/>
        </w:rPr>
        <w:t>Oświadczenie Sprzedawcy w zakresie posiadania rachunku bankowego ujętego w elektronicznym wykazie podmiotów Szefa Krajowej Administracji Skarbowej - 1 egz. na … str.</w:t>
      </w:r>
    </w:p>
    <w:p>
      <w:pPr>
        <w:pStyle w:val="TextBody"/>
        <w:spacing w:lineRule="auto" w:line="240" w:before="240" w:after="200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ZED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849" w:gutter="0" w:header="709" w:top="1134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rozliczeń zużycia energii elektrycznej w jednostkach MWh cena jednostkowa na wystawionej fakturze rozliczeniowej Sprzedawcy winna być odpowiednio przeliczona z ceny jednostkowej za 1 kWh; ujętej w formularzu wyceny ofertowej stanowiącym załącznik do niniejszej umowy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ceny jednostkowe netto taryf za kWh będą zróżnicowane.</w:t>
      </w:r>
    </w:p>
  </w:footnote>
  <w:footnote w:id="4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gdy ceny jednostkowe netto za kWh będą jednakowe dla wszystkich taryf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eastAsia="Arial" w:cs="Arial" w:ascii="Arial" w:hAnsi="Arial"/>
        <w:lang w:val="pl-PL"/>
      </w:rPr>
      <w:t xml:space="preserve"> </w:t>
    </w:r>
  </w:p>
  <w:p>
    <w:pPr>
      <w:pStyle w:val="Header"/>
      <w:spacing w:before="0" w:after="200"/>
      <w:jc w:val="right"/>
      <w:rPr/>
    </w:pPr>
    <w:r>
      <w:rPr>
        <w:rFonts w:eastAsia="Arial" w:cs="Arial" w:ascii="Arial" w:hAnsi="Arial"/>
        <w:sz w:val="24"/>
        <w:lang w:val="pl-P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120"/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Arial" w:hAnsi="Arial" w:eastAsia="Times New Roman" w:cs="Arial"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Arial" w:hAnsi="Arial" w:eastAsia="Times New Roman" w:cs="Arial"/>
      <w:i w:val="false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i.sgkie@ron.mil.pl" TargetMode="External"/><Relationship Id="rId3" Type="http://schemas.openxmlformats.org/officeDocument/2006/relationships/hyperlink" Target="mailto:wzi.sgkie@ron.mil.pl" TargetMode="External"/><Relationship Id="rId4" Type="http://schemas.openxmlformats.org/officeDocument/2006/relationships/hyperlink" Target="mailto:wzipoznan.ke@ron.mi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8:00Z</dcterms:created>
  <dc:creator>Radek</dc:creator>
  <dc:description/>
  <cp:keywords/>
  <dc:language>en-US</dc:language>
  <cp:lastModifiedBy>Gulczyńska Anna</cp:lastModifiedBy>
  <cp:lastPrinted>2022-07-13T11:40:00Z</cp:lastPrinted>
  <dcterms:modified xsi:type="dcterms:W3CDTF">2022-07-15T06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UTc8E33K3CoqqblmgU5dVPWtm76Ew8e</vt:lpwstr>
  </property>
  <property fmtid="{D5CDD505-2E9C-101B-9397-08002B2CF9AE}" pid="8" name="docIndexRef">
    <vt:lpwstr>577dc9c8-67bc-4da4-a7e6-9e0397e115e6</vt:lpwstr>
  </property>
</Properties>
</file>