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.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>Zał</w:t>
      </w:r>
      <w:r>
        <w:rPr>
          <w:rFonts w:cs="Calibri"/>
          <w:i w:val="false"/>
          <w:iCs w:val="false"/>
          <w:color w:val="FFFFFF"/>
        </w:rPr>
        <w:t>. nr 1.</w:t>
      </w:r>
      <w:r>
        <w:rPr>
          <w:rFonts w:cs="Calibri"/>
          <w:i w:val="false"/>
          <w:iCs w:val="false"/>
        </w:rPr>
        <w:t xml:space="preserve"> </w:t>
      </w:r>
      <w:r>
        <w:rPr>
          <w:rFonts w:cs="Calibri"/>
          <w:i w:val="false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bookmarkStart w:id="0" w:name="_Hlk131681339"/>
      <w:bookmarkEnd w:id="0"/>
      <w:r>
        <w:rPr>
          <w:rFonts w:cs="Calibri" w:ascii="Calibri" w:hAnsi="Calibri"/>
          <w:b/>
          <w:bCs/>
          <w:i/>
        </w:rPr>
        <w:t>Zakup i dostawa kruszyw do realizacji zadania inwestycyjnego pn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Przebudowa i rozbudowa drogi powiatowej nr 1287B Trejgle - Białogorce - Ozierany Wielkie - Łosiniany – Rudaki”.</w:t>
      </w:r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że zawarte w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sz w:val="20"/>
          <w:szCs w:val="20"/>
        </w:rPr>
        <w:t>zostały przeze mnie/nas zaakceptowane 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>, te zdajemy sobie sprawę, że obowiązującym wynagrodzeniem jest wynagrodzenie ryczałtowe w rozumieniu art. 632 Kodeksu Cywilnego.</w:t>
      </w:r>
      <w:bookmarkStart w:id="6" w:name="_Hlk128049493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ryczałtowa mojej/naszej oferty za wykonanie zamówienia pn.: </w:t>
      </w:r>
      <w:r>
        <w:rPr>
          <w:rFonts w:cs="Calibri" w:ascii="Calibri" w:hAnsi="Calibri"/>
          <w:b/>
          <w:bCs/>
          <w:i/>
          <w:sz w:val="20"/>
          <w:szCs w:val="20"/>
        </w:rPr>
        <w:t>Zakup i dostawa kruszyw do realizacji zadania inwestycyjnego pn. „Przebudowa i rozbudowa drogi powiatowej nr 1287B Trejgle - Białogorce - Ozierany Wielkie - Łosiniany – Rudaki”.</w:t>
      </w:r>
      <w:r>
        <w:rPr>
          <w:rFonts w:cs="Calibri" w:ascii="Calibri" w:hAnsi="Calibri"/>
          <w:b/>
          <w:bCs/>
          <w:sz w:val="20"/>
          <w:szCs w:val="20"/>
        </w:rPr>
        <w:t xml:space="preserve">, wynosi </w:t>
      </w:r>
      <w:r>
        <w:rPr>
          <w:rFonts w:cs="Calibri" w:ascii="Calibri" w:hAnsi="Calibri"/>
          <w:i/>
          <w:iCs/>
          <w:sz w:val="20"/>
          <w:szCs w:val="20"/>
        </w:rPr>
        <w:t>(należy wpisać poniżej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20"/>
          <w:szCs w:val="20"/>
        </w:rPr>
      </w:pPr>
      <w:bookmarkStart w:id="7" w:name="_Hlk135137399"/>
      <w:bookmarkStart w:id="8" w:name="_Hlk135137924"/>
      <w:bookmarkEnd w:id="8"/>
      <w:r>
        <w:rPr>
          <w:rFonts w:cs="Calibri" w:ascii="Calibri" w:hAnsi="Calibri"/>
          <w:sz w:val="20"/>
          <w:szCs w:val="20"/>
        </w:rPr>
        <w:t>Cena jednostkowa za 1 tonę kruszywa wraz z dostawą – mieszanki kruszywa naturalnego niezwiązanego 0-31,5mm C</w:t>
      </w:r>
      <w:r>
        <w:rPr>
          <w:rFonts w:cs="Calibri" w:ascii="Calibri" w:hAnsi="Calibri"/>
          <w:sz w:val="20"/>
          <w:szCs w:val="20"/>
          <w:vertAlign w:val="subscript"/>
        </w:rPr>
        <w:t xml:space="preserve">NR </w:t>
      </w:r>
      <w:r>
        <w:rPr>
          <w:rFonts w:cs="Calibri" w:ascii="Calibri" w:hAnsi="Calibri"/>
          <w:sz w:val="20"/>
          <w:szCs w:val="20"/>
        </w:rPr>
        <w:t>wynosi</w:t>
      </w:r>
      <w:bookmarkEnd w:id="7"/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tabs>
          <w:tab w:val="clear" w:pos="708"/>
          <w:tab w:val="left" w:pos="851" w:leader="none"/>
        </w:tabs>
        <w:spacing w:before="60" w:after="60"/>
        <w:ind w:left="851" w:right="-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__________ zł/tonę słownie netto: ____________________________________________________zł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____%): </w:t>
        <w:tab/>
        <w:t>______ zł/tonę słownie: ____________________________________________________zł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brutto: </w:t>
        <w:tab/>
        <w:t>___________ zł/tonę słownie brutto: _________________________________________________zł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: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całości przedmiotu umowy, tj. dostaw objętych zamówieniem podstawowym oraz dostaw objętych zamówieniem opcjonalnym, strony ustalają wynagrodzenie ryczałtowe brutto </w:t>
      </w:r>
    </w:p>
    <w:p>
      <w:pPr>
        <w:pStyle w:val="Styl"/>
        <w:tabs>
          <w:tab w:val="clear" w:pos="708"/>
          <w:tab w:val="left" w:pos="851" w:leader="none"/>
        </w:tabs>
        <w:spacing w:before="60" w:after="60"/>
        <w:ind w:left="851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__________ zł słownie netto: ____________________________________________________zł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____%): </w:t>
        <w:tab/>
        <w:t>______ zł słownie: ____________________________________________________zł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brutto: ___________ zł słownie brutto: __________________________________________________zł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dostaw objętych zamówieniem podstawowym będących przedmiotem umowy strony ustalają wynagrodzenie ryczałtowe brutto</w:t>
      </w:r>
    </w:p>
    <w:p>
      <w:pPr>
        <w:pStyle w:val="Styl"/>
        <w:tabs>
          <w:tab w:val="clear" w:pos="708"/>
          <w:tab w:val="left" w:pos="851" w:leader="none"/>
        </w:tabs>
        <w:spacing w:before="60" w:after="60"/>
        <w:ind w:left="851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__________ zł słownie netto: ____________________________________________________zł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____%): </w:t>
        <w:tab/>
        <w:t>______ zł słownie: ____________________________________________________zł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: ___________ zł słownie brutto: __________________________________________________zł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dostaw objętych zamówieniem opcjonalnym będących przedmiotem umowy strony ustalają wynagrodzenie ryczałtowe brutto 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__________ zł słownie netto: ____________________________________________________zł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before="60" w:after="60"/>
        <w:ind w:left="851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____%): </w:t>
        <w:tab/>
        <w:t>______ zł słownie: ____________________________________________________zł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ę brutto: ___________ zł słownie brutto: _________________________________________________zł </w:t>
      </w:r>
    </w:p>
    <w:p>
      <w:pPr>
        <w:pStyle w:val="Normal"/>
        <w:widowControl/>
        <w:suppressAutoHyphens w:val="false"/>
        <w:spacing w:before="120" w:after="0"/>
        <w:ind w:left="284" w:hanging="71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9" w:name="_Hlk135137924"/>
      <w:bookmarkStart w:id="10" w:name="_Hlk135137924"/>
      <w:bookmarkEnd w:id="10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 xml:space="preserve">Oferujemy skrócenie terminu rozpoczęcia dostawy o </w:t>
      </w:r>
      <w:r>
        <w:rPr>
          <w:rFonts w:cs="Calibri" w:ascii="Calibri" w:hAnsi="Calibri"/>
          <w:b/>
          <w:sz w:val="28"/>
          <w:szCs w:val="28"/>
          <w:u w:val="single"/>
        </w:rPr>
        <w:t>………..………………… dzień/dni</w:t>
      </w:r>
      <w:r>
        <w:rPr>
          <w:rFonts w:cs="Calibri" w:ascii="Calibri" w:hAnsi="Calibri"/>
          <w:b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</w:rPr>
        <w:t>licząc od maksymalnego terminu realizacji zgodnego z zapisami Specyfikacji Warunków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Start w:id="12" w:name="_Hlk67306605"/>
      <w:bookmarkEnd w:id="6"/>
      <w:bookmarkEnd w:id="11"/>
      <w:r>
        <w:rPr>
          <w:rFonts w:cs="Calibri" w:ascii="Calibri" w:hAnsi="Calibri"/>
          <w:sz w:val="20"/>
          <w:szCs w:val="20"/>
          <w:shd w:fill="F2F2F2" w:val="clear"/>
        </w:rPr>
        <w:t>Deklarujemy termin realizacji zamówienia zgodny z zapisami Specyfikacji Warunków Zamówienia wraz z wyjaśnieniami i zmianami dla przedmiotowego 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rPr>
          <w:rFonts w:ascii="Calibri" w:hAnsi="Calibri" w:cs="Calibri"/>
          <w:sz w:val="20"/>
          <w:szCs w:val="20"/>
        </w:rPr>
      </w:pPr>
      <w:bookmarkStart w:id="13" w:name="_Hlk67306605"/>
      <w:r>
        <w:rPr>
          <w:rFonts w:eastAsia="Calibri" w:cs="Calibri" w:ascii="Calibri" w:hAnsi="Calibri"/>
          <w:sz w:val="20"/>
          <w:szCs w:val="20"/>
        </w:rPr>
        <w:t xml:space="preserve"> </w:t>
      </w:r>
      <w:bookmarkEnd w:id="13"/>
      <w:r>
        <w:rPr>
          <w:rFonts w:cs="Calibri" w:ascii="Calibri" w:hAnsi="Calibri"/>
          <w:sz w:val="20"/>
          <w:szCs w:val="20"/>
        </w:rPr>
        <w:t>Oświadczam(y) jednocześnie, że oferowana przeze mnie(nas) dostawa spełnia poniższe warunk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1559"/>
        <w:gridCol w:w="709"/>
        <w:gridCol w:w="1417"/>
        <w:gridCol w:w="992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0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0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/właściw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/>
              <w:ind w:left="133" w:right="1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na potwierdzenie spełnienia warun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na ilość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0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mówieniu</w:t>
            </w:r>
          </w:p>
          <w:p>
            <w:pPr>
              <w:pStyle w:val="Standard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0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pcji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bookmarkStart w:id="14" w:name="_Hlk134536514"/>
            <w:r>
              <w:rPr>
                <w:rFonts w:cs="Calibri" w:ascii="Calibri" w:hAnsi="Calibri"/>
                <w:sz w:val="20"/>
                <w:szCs w:val="20"/>
              </w:rPr>
              <w:t>Mieszanka kruszywa naturalnego niezwiązanego 0-31,5mm C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NR</w:t>
            </w:r>
            <w:bookmarkEnd w:id="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 normą PN-EN 13242+A1:2010 Kruszywa do niezwiązanych i związanych hydraulicznie materiałów stosowanych w obiektach budowlanych i budownictwie drog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właściwości użytkowych + Certyfikat zgod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 [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60</w:t>
            </w:r>
          </w:p>
        </w:tc>
      </w:tr>
    </w:tbl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  <w:bookmarkStart w:id="15" w:name="_Hlk128049779"/>
      <w:bookmarkStart w:id="16" w:name="_Hlk66435629"/>
      <w:bookmarkStart w:id="17" w:name="_Hlk128049779"/>
      <w:bookmarkStart w:id="18" w:name="_Hlk66435629"/>
      <w:bookmarkEnd w:id="17"/>
      <w:bookmarkEnd w:id="18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bookmarkStart w:id="19" w:name="_Hlk66435629"/>
      <w:bookmarkEnd w:id="19"/>
      <w:r>
        <w:rPr>
          <w:rFonts w:cs="Calibri" w:ascii="Calibri" w:hAnsi="Calibri"/>
          <w:sz w:val="19"/>
          <w:szCs w:val="19"/>
        </w:rPr>
        <w:t xml:space="preserve">Składając ofertę </w:t>
      </w:r>
      <w:r>
        <w:rPr>
          <w:rFonts w:cs="Calibri" w:ascii="Calibri" w:hAnsi="Calibri"/>
          <w:b/>
          <w:bCs/>
          <w:sz w:val="19"/>
          <w:szCs w:val="19"/>
        </w:rPr>
        <w:t>informuję/informujemy</w:t>
      </w:r>
      <w:r>
        <w:rPr>
          <w:rFonts w:cs="Calibri" w:ascii="Calibri" w:hAnsi="Calibri"/>
          <w:sz w:val="19"/>
          <w:szCs w:val="19"/>
        </w:rPr>
        <w:t>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0" w:name="__Fieldmark__0_1647234637"/>
      <w:bookmarkStart w:id="21" w:name="__Fieldmark__0_1647234637"/>
      <w:bookmarkEnd w:id="2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ę zawartą w art. 225 ust. 1 Ustawy Prawo Zamówień Publicznych, tj. wybór niniejszej oferty prowadziłby do powstania u Zamawiającego obowiązku podatkowego zgodnie z ustawą z dnia 11 marca 2004r. o podatku od towarów i usług (t.j. Dz. U. z 2022r. poz. 931 z późn. zm.)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>Składając ofertę informuję/informujemy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 xml:space="preserve">: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rodzaj) towaru lub usługi, których dostawa lub świadczenie będą prowadziły do powstania obowiązku podatkowego: ____________________________________________________________________________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artość towaru lub usługi objętego obowiązkiem podatkowym Zamawiającego, bez kwoty podatku: ________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2" w:name="__Fieldmark__1_1647234637"/>
      <w:bookmarkStart w:id="23" w:name="__Fieldmark__1_1647234637"/>
      <w:bookmarkEnd w:id="2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vertAlign w:val="superscript"/>
        </w:rPr>
        <w:t xml:space="preserve"> </w:t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nie 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i zawartej w art. 225   ust. 1 Ustawy Prawo Zamówień, tj. wybór niniejszej oferty nie prowadziłby do powstania u Zamawiającego obowiązku podatkowego zgodnie z ustawą z dnia 11 marca 2004r. o podatku od towarów i usług (t.j. Dz. U. z 2022r. poz. 931 z późn. zm.)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kładam(y) niniejszą Ofertę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4" w:name="__Fieldmark__2_1647234637"/>
      <w:bookmarkStart w:id="25" w:name="__Fieldmark__2_1647234637"/>
      <w:bookmarkEnd w:id="2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ab/>
      </w:r>
      <w:r>
        <w:rPr>
          <w:rFonts w:cs="Calibri" w:ascii="Calibri" w:hAnsi="Calibri"/>
          <w:sz w:val="19"/>
          <w:szCs w:val="19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6" w:name="__Fieldmark__3_1647234637"/>
      <w:bookmarkStart w:id="27" w:name="__Fieldmark__3_1647234637"/>
      <w:bookmarkEnd w:id="2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niniejszego zamówienia składamy, stosownie do treści art. 117 ust. 4 Ustawy Prawo Zamówień Publicznych, oświadczenie z którego wynika, które roboty budowlane, dostawy lub usługi wykonają poszczególni Wykonawcy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art. 462 Ustawy Prawo Zamówień Publicznych, informuję/informujemy, że:</w:t>
      </w:r>
    </w:p>
    <w:p>
      <w:pPr>
        <w:pStyle w:val="Style71"/>
        <w:widowControl/>
        <w:spacing w:lineRule="auto" w:line="240" w:before="120" w:after="0"/>
        <w:ind w:left="851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8" w:name="__Fieldmark__4_1647234637"/>
      <w:bookmarkStart w:id="29" w:name="__Fieldmark__4_1647234637"/>
      <w:bookmarkEnd w:id="2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</w:t>
        <w:softHyphen/>
        <w:softHyphen/>
        <w:softHyphen/>
        <w:t>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(__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0" w:name="__Fieldmark__5_1647234637"/>
      <w:bookmarkStart w:id="31" w:name="__Fieldmark__5_1647234637"/>
      <w:bookmarkEnd w:id="3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  <w:vertAlign w:val="superscript"/>
        </w:rPr>
        <w:t>2</w:t>
      </w:r>
      <w:r>
        <w:rPr>
          <w:rFonts w:cs="Calibri" w:ascii="Calibri" w:hAnsi="Calibri"/>
          <w:sz w:val="19"/>
          <w:szCs w:val="19"/>
        </w:rPr>
        <w:t>, że jestem/jesteśmy: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2" w:name="__Fieldmark__6_1647234637"/>
      <w:bookmarkStart w:id="33" w:name="__Fieldmark__6_1647234637"/>
      <w:bookmarkEnd w:id="3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ikroprzedsiębiorstwem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4" w:name="__Fieldmark__7_1647234637"/>
      <w:bookmarkStart w:id="35" w:name="__Fieldmark__7_1647234637"/>
      <w:bookmarkEnd w:id="3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ałym przedsiębiorstwem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6" w:name="__Fieldmark__8_1647234637"/>
      <w:bookmarkStart w:id="37" w:name="__Fieldmark__8_1647234637"/>
      <w:bookmarkEnd w:id="3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Średnim przedsiębiorstwem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8" w:name="__Fieldmark__9_1647234637"/>
      <w:bookmarkStart w:id="39" w:name="__Fieldmark__9_1647234637"/>
      <w:bookmarkEnd w:id="3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0" w:name="__Fieldmark__10_1647234637"/>
      <w:bookmarkStart w:id="41" w:name="__Fieldmark__10_1647234637"/>
      <w:bookmarkEnd w:id="4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2" w:name="__Fieldmark__11_1647234637"/>
      <w:bookmarkStart w:id="43" w:name="__Fieldmark__11_1647234637"/>
      <w:bookmarkEnd w:id="4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ab/>
        <w:t xml:space="preserve">        </w:t>
        <w:tab/>
        <w:tab/>
        <w:t xml:space="preserve">                                          (proszę zaznaczyć właściwe </w:t>
      </w:r>
      <w:r>
        <w:rPr>
          <w:rFonts w:cs="Calibri" w:ascii="Calibri" w:hAnsi="Calibri"/>
          <w:i/>
          <w:iCs/>
          <w:sz w:val="16"/>
          <w:szCs w:val="16"/>
        </w:rPr>
        <w:t xml:space="preserve">–  </w:t>
      </w:r>
      <w:r>
        <w:rPr>
          <w:rFonts w:cs="Calibri" w:ascii="Calibri" w:hAnsi="Calibri"/>
          <w:i/>
          <w:iCs/>
          <w:sz w:val="19"/>
          <w:szCs w:val="19"/>
        </w:rPr>
        <w:t xml:space="preserve">jeżeli dotyczy) 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 xml:space="preserve">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  <w:r>
        <w:rPr>
          <w:rFonts w:eastAsia="Calibri" w:cs="Calibri" w:ascii="Calibri" w:hAnsi="Calibri"/>
          <w:i/>
          <w:sz w:val="19"/>
          <w:szCs w:val="19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Europejskiego Obszaru Gospodarczego innym niż państwo Zamawiając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4" w:name="__Fieldmark__12_1647234637"/>
      <w:bookmarkStart w:id="45" w:name="__Fieldmark__12_1647234637"/>
      <w:bookmarkEnd w:id="4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6" w:name="__Fieldmark__13_1647234637"/>
      <w:bookmarkStart w:id="47" w:name="__Fieldmark__13_1647234637"/>
      <w:bookmarkEnd w:id="4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spoza Europejskiego Obszaru Gospodarcz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8" w:name="__Fieldmark__14_1647234637"/>
      <w:bookmarkStart w:id="49" w:name="__Fieldmark__14_1647234637"/>
      <w:bookmarkEnd w:id="4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0" w:name="__Fieldmark__15_1647234637"/>
      <w:bookmarkStart w:id="51" w:name="__Fieldmark__15_1647234637"/>
      <w:bookmarkEnd w:id="5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cap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52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6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świadczam/oświadczamy, </w:t>
      </w:r>
      <w:r>
        <w:rPr>
          <w:rFonts w:cs="Calibri" w:ascii="Calibri" w:hAnsi="Calibri"/>
          <w:sz w:val="19"/>
          <w:szCs w:val="19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19"/>
          <w:szCs w:val="19"/>
        </w:rPr>
        <w:t xml:space="preserve"> Zamawiającego -</w:t>
      </w:r>
      <w:r>
        <w:rPr>
          <w:rFonts w:cs="Calibri" w:ascii="Calibri" w:hAnsi="Calibri"/>
          <w:sz w:val="19"/>
          <w:szCs w:val="19"/>
        </w:rPr>
        <w:t xml:space="preserve"> </w:t>
      </w:r>
      <w:bookmarkEnd w:id="52"/>
      <w:r>
        <w:rPr>
          <w:rFonts w:cs="Calibri" w:ascii="Calibri" w:hAnsi="Calibri"/>
          <w:sz w:val="19"/>
          <w:szCs w:val="19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3" w:name="__Fieldmark__16_1647234637"/>
      <w:bookmarkStart w:id="54" w:name="__Fieldmark__16_1647234637"/>
      <w:bookmarkEnd w:id="5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5" w:name="__Fieldmark__17_1647234637"/>
      <w:bookmarkStart w:id="56" w:name="__Fieldmark__17_1647234637"/>
      <w:bookmarkEnd w:id="5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7" w:name="__Fieldmark__18_1647234637"/>
      <w:bookmarkStart w:id="58" w:name="__Fieldmark__18_1647234637"/>
      <w:bookmarkEnd w:id="5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i/>
          <w:i/>
          <w:caps/>
          <w:sz w:val="20"/>
          <w:szCs w:val="20"/>
          <w:lang w:eastAsia="ar-SA"/>
        </w:rPr>
      </w:pPr>
      <w:r>
        <w:rPr>
          <w:rFonts w:eastAsia="NSimSun" w:cs="Calibri" w:ascii="Calibri" w:hAnsi="Calibri"/>
          <w:bCs/>
          <w:i/>
          <w:cap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9" w:name="__Fieldmark__19_1647234637"/>
      <w:bookmarkStart w:id="60" w:name="__Fieldmark__19_1647234637"/>
      <w:bookmarkEnd w:id="6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sz w:val="20"/>
          <w:szCs w:val="20"/>
        </w:rPr>
        <w:t xml:space="preserve">pełnomocnictwo z dnia </w:t>
      </w:r>
      <w:r>
        <w:rPr>
          <w:rFonts w:eastAsia="NSimSun" w:cs="Calibri" w:ascii="Calibri" w:hAnsi="Calibri"/>
          <w:bCs/>
          <w:sz w:val="20"/>
          <w:szCs w:val="20"/>
        </w:rPr>
        <w:t>_________________________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61" w:name="__Fieldmark__20_1647234637"/>
      <w:bookmarkStart w:id="62" w:name="__Fieldmark__20_1647234637"/>
      <w:bookmarkEnd w:id="6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eastAsia="NSimSun" w:cs="Calibri" w:ascii="Calibri" w:hAnsi="Calibri"/>
          <w:sz w:val="20"/>
          <w:szCs w:val="20"/>
        </w:rPr>
        <w:t xml:space="preserve">inny dokument potwierdzający umocowanie do reprezentowania wykonawcy </w:t>
      </w:r>
      <w:r>
        <w:rPr>
          <w:rFonts w:eastAsia="NSimSun" w:cs="Calibri" w:ascii="Calibri" w:hAnsi="Calibri"/>
          <w:bCs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aps/>
          <w:sz w:val="10"/>
          <w:szCs w:val="10"/>
          <w:lang w:eastAsia="ar-SA"/>
        </w:rPr>
      </w:pPr>
      <w:r>
        <w:rPr>
          <w:rFonts w:cs="Calibri" w:ascii="Calibri" w:hAnsi="Calibri"/>
          <w:i/>
          <w:caps/>
          <w:sz w:val="10"/>
          <w:szCs w:val="10"/>
          <w:lang w:eastAsia="ar-SA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ki</w:t>
            </w:r>
          </w:p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UAP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:</w:t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4850"/>
        <w:gridCol w:w="425"/>
        <w:gridCol w:w="4462"/>
        <w:gridCol w:w="358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ą „Ofertę na wykonanie zamówienia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2</w:t>
      </w:r>
      <w:r>
        <w:rPr>
          <w:rFonts w:cs="Calibri" w:ascii="Calibri" w:hAnsi="Calibri"/>
          <w:i/>
          <w:sz w:val="16"/>
          <w:szCs w:val="16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16"/>
          <w:szCs w:val="16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16"/>
          <w:szCs w:val="16"/>
        </w:rPr>
        <w:t xml:space="preserve"> (Dz. </w:t>
      </w:r>
      <w:r>
        <w:rPr>
          <w:rFonts w:cs="Calibri" w:ascii="Calibri" w:hAnsi="Calibri"/>
          <w:bCs/>
          <w:i/>
          <w:sz w:val="16"/>
          <w:szCs w:val="16"/>
        </w:rPr>
        <w:t xml:space="preserve">U. L </w:t>
      </w:r>
      <w:r>
        <w:rPr>
          <w:rFonts w:cs="Calibri" w:ascii="Calibri" w:hAnsi="Calibri"/>
          <w:i/>
          <w:sz w:val="16"/>
          <w:szCs w:val="16"/>
        </w:rPr>
        <w:t>124 z 20.5 2003). Te informacje są wymagane wyłącznie do celów statystycznych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vertAlign w:val="superscript"/>
        </w:rPr>
        <w:t xml:space="preserve">   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.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951230" cy="737870"/>
                  <wp:effectExtent l="0" t="0" r="0" b="0"/>
                  <wp:wrapNone/>
                  <wp:docPr id="1" name="Obraz 64150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4150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LINA KRYN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451826420, </w:t>
            </w:r>
            <w:r>
              <w:rPr>
                <w:rFonts w:cs="Calibri" w:ascii="Calibri" w:hAnsi="Calibri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24464060,</w:t>
              <w:br/>
              <w:t>kapitał zakładowy 100 000,00 zł, </w:t>
            </w:r>
            <w:r>
              <w:rPr>
                <w:rFonts w:cs="Calibri" w:ascii="Calibri" w:hAnsi="Calibri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158"/>
      </w:tblGrid>
      <w:tr>
        <w:trPr>
          <w:trHeight w:val="1183" w:hRule="atLeast"/>
        </w:trPr>
        <w:tc>
          <w:tcPr>
            <w:tcW w:w="5695" w:type="dxa"/>
            <w:tcBorders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pełna nazwa/firma, adr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S/CEiDG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eastAsia="Calibri"/>
          <w:vertAlign w:val="superscript"/>
          <w:lang w:eastAsia="en-US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>Zał. nr 2.</w:t>
      </w:r>
      <w:r>
        <w:rPr>
          <w:rFonts w:cs="Calibri"/>
          <w:i w:val="false"/>
          <w:iCs w:val="false"/>
          <w:sz w:val="20"/>
          <w:szCs w:val="20"/>
        </w:rPr>
        <w:t xml:space="preserve"> </w:t>
      </w:r>
      <w:r>
        <w:rPr>
          <w:rFonts w:eastAsia="Calibri"/>
          <w:i w:val="false"/>
          <w:caps/>
          <w:sz w:val="32"/>
          <w:szCs w:val="32"/>
          <w:lang w:eastAsia="en-US"/>
        </w:rPr>
        <w:t>Oświadczenie Wykonawcy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składane na podstawie art. 125 ust. 1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(dalej jako: ustawa Pzp),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Akapitzlist"/>
        <w:widowControl/>
        <w:numPr>
          <w:ilvl w:val="0"/>
          <w:numId w:val="13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i dostawa kruszyw do realizacji zadania inwestycyjnego pn. „Przebudowa i rozbudowa drogi powiatowej nr 1287B Trejgle - Białogorce - Ozierany Wielkie - Łosiniany – Rudaki”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ind w:left="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/>
        <w:numPr>
          <w:ilvl w:val="3"/>
          <w:numId w:val="17"/>
        </w:numPr>
        <w:tabs>
          <w:tab w:val="clear" w:pos="708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42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iCs/>
          <w:sz w:val="20"/>
          <w:szCs w:val="20"/>
        </w:rPr>
        <w:t>____________</w:t>
        <w:softHyphen/>
        <w:softHyphen/>
        <w:softHyphen/>
        <w:softHyphen/>
        <w:t>_________7__________________________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skazać dokument i właściwą jednostkę redakcyjną dokumentu,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7____________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wskazać dokument i właściwą jednostkę redakcyjną dokumentu,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w następującym zakresie: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wskazać podmiot i określić odpowiedni zakres dla wskazanego podmiotu).</w:t>
      </w:r>
    </w:p>
    <w:p>
      <w:pPr>
        <w:pStyle w:val="Normal"/>
        <w:spacing w:before="60" w:after="0"/>
        <w:ind w:left="1" w:hanging="0"/>
        <w:rPr>
          <w:rFonts w:ascii="Calibri" w:hAnsi="Calibri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libri" w:hAnsi="Calibri"/>
          <w:i/>
          <w:sz w:val="21"/>
          <w:szCs w:val="21"/>
          <w:lang w:eastAsia="en-US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widowControl/>
        <w:numPr>
          <w:ilvl w:val="0"/>
          <w:numId w:val="13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i dostawa kruszyw do realizacji zadania inwestycyjnego pn. „Przebudowa i rozbudowa drogi powiatowej nr 1287B Trejgle - Białogorce - Ozierany Wielkie - Łosiniany – Rudaki”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</w:t>
      </w:r>
      <w:r>
        <w:rPr>
          <w:rFonts w:cs="Calibri" w:ascii="Calibri" w:hAnsi="Calibri"/>
          <w:sz w:val="20"/>
          <w:szCs w:val="20"/>
        </w:rPr>
        <w:t>ust. 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 Ustawy Pzp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 2 i 5 lub art. 109 ust. 1 pkt 4, 5 i 7, 8, 10 Ustawy Pzp).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/okolicznościami, na podstawie art. 110 ust. 2 Ustawy Pzp podjąłem następujące środki naprawcze: 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5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4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bookmarkStart w:id="63" w:name="_Hlk101864008"/>
      <w:bookmarkStart w:id="64" w:name="_Hlk106001852"/>
      <w:bookmarkStart w:id="65" w:name="_Hlk106002004"/>
      <w:bookmarkEnd w:id="63"/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</w:t>
      </w:r>
      <w:bookmarkEnd w:id="65"/>
      <w:r>
        <w:rPr>
          <w:rFonts w:cs="Calibri" w:ascii="Calibri" w:hAnsi="Calibri"/>
          <w:sz w:val="20"/>
          <w:szCs w:val="20"/>
        </w:rPr>
        <w:t>(t.j. Dz. U. z 2023 r. poz. 129 z późn. zm.).</w:t>
      </w:r>
      <w:bookmarkEnd w:id="64"/>
    </w:p>
    <w:p>
      <w:pPr>
        <w:pStyle w:val="Styl"/>
        <w:numPr>
          <w:ilvl w:val="0"/>
          <w:numId w:val="4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  <w:bookmarkStart w:id="66" w:name="_Hlk101864008"/>
      <w:bookmarkStart w:id="67" w:name="_Hlk101864008"/>
      <w:bookmarkEnd w:id="67"/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DOTYCZĄCE PODMIOTU/PODMIOTÓW UDOSTĘPNIAJĄCEGO/UDOSTĘPNIAJĄCYCH ZASOBY: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polegamy w niniejszym postępowaniu na zdolnościach następujących podmiotów  udostępniających mi/nam swoje zasoby, tj.: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oraz stosownie do art. 125 ust. 5 Ustawy Pzp. przedstawiam/y także oświadczenie/a podmiotu/ów udostępniających zasoby </w:t>
      </w:r>
      <w:r>
        <w:rPr>
          <w:rFonts w:cs="Calibri" w:ascii="Calibri" w:hAnsi="Calibri"/>
          <w:sz w:val="19"/>
          <w:szCs w:val="19"/>
        </w:rPr>
        <w:t>potwierdzające brak podstaw wykluczenia tego/tych podmiotu oraz odpowiednio spełnianie warunków udziału w postępowaniu w zakresie, w jakim Wykonawca powołuje się na jego/ich zasoby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i/>
          <w:i/>
          <w:sz w:val="19"/>
          <w:szCs w:val="19"/>
          <w:lang w:eastAsia="en-US"/>
        </w:rPr>
      </w:pPr>
      <w:r>
        <w:rPr>
          <w:rFonts w:eastAsia="Calibri" w:cs="Calibri" w:ascii="Calibri" w:hAnsi="Calibri"/>
          <w:i/>
          <w:sz w:val="19"/>
          <w:szCs w:val="19"/>
          <w:lang w:eastAsia="en-US"/>
        </w:rPr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before="60" w:after="0"/>
        <w:ind w:left="426" w:right="-40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suppressAutoHyphens w:val="false"/>
        <w:spacing w:before="12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13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e dotyczące dostępności do podmiotowych środków dowodowych</w:t>
      </w:r>
      <w:r>
        <w:rPr>
          <w:rFonts w:cs="Calibri" w:ascii="Calibri" w:hAnsi="Calibri"/>
        </w:rPr>
        <w:t xml:space="preserve"> (np. adresy baz danych, rejestrów publicznych)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bookmarkStart w:id="68" w:name="_Hlk67304542"/>
      <w:bookmarkEnd w:id="68"/>
      <w:r>
        <w:rPr>
          <w:rFonts w:cs="Calibri" w:ascii="Calibri" w:hAnsi="Calibri"/>
          <w:lang w:val="en-US"/>
        </w:rPr>
        <w:t>KRS __________________________https://ems.ms.gov.pl/_______________________________________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IDG ________________________https://prod.ceidg.gov.pl_____________________________________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69" w:name="_Hlk67304542"/>
      <w:bookmarkEnd w:id="69"/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.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951230" cy="737870"/>
                  <wp:effectExtent l="0" t="0" r="0" b="0"/>
                  <wp:wrapNone/>
                  <wp:docPr id="2" name="Obraz 64150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4150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LINA KRYN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451826420, </w:t>
            </w:r>
            <w:r>
              <w:rPr>
                <w:rFonts w:cs="Calibri" w:ascii="Calibri" w:hAnsi="Calibri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24464060,</w:t>
              <w:br/>
              <w:t>kapitał zakładowy 100 000,00 zł, </w:t>
            </w:r>
            <w:r>
              <w:rPr>
                <w:rFonts w:cs="Calibri" w:ascii="Calibri" w:hAnsi="Calibri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47"/>
      </w:tblGrid>
      <w:tr>
        <w:trPr>
          <w:trHeight w:val="2302" w:hRule="atLeast"/>
        </w:trPr>
        <w:tc>
          <w:tcPr>
            <w:tcW w:w="5280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WYKONAWCA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IP/PESEL,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KRS/CEiDG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>Zał. nr 3.</w:t>
      </w:r>
      <w:r>
        <w:rPr>
          <w:rFonts w:cs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Wykonawcy o aktualności informacji </w:t>
      </w:r>
    </w:p>
    <w:p>
      <w:pPr>
        <w:pStyle w:val="Normal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i dostawa kruszyw do realizacji zadania inwestycyjnego pn. „Przebudowa i rozbudowa drogi powiatowej nr 1287B Trejgle - Białogorce - Ozierany Wielkie - Łosiniany – Rudaki”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Wykonawcy/Wykonawców wspólnie ubiegających się o zamówienia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w zakresie braku podstaw wykluczenia z postępowania podane przeze mnie/przez nas w niniejszym postępowaniu o udzielenie zamówienia publicznego w oświadczeniu, o którym mowa w art. 125 ust. 1 Ustawy z dnia 11 września 2019r. - Prawo zamówień publicznych (</w:t>
      </w:r>
      <w:hyperlink r:id="rId8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Dz.U. z 2022r. poz. 1710</w:t>
        </w:r>
      </w:hyperlink>
      <w:r>
        <w:rPr>
          <w:rFonts w:cs="Calibri" w:ascii="Calibri" w:hAnsi="Calibri"/>
          <w:sz w:val="20"/>
          <w:szCs w:val="20"/>
        </w:rPr>
        <w:t xml:space="preserve"> z późn. zm.)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  <w:lang w:val="de-DE"/>
      </w:rPr>
      <w:t>Znak sprawy: DK.DZ-DB.Db.263.2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ind w:left="1418" w:hanging="1418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Nazwa zamówienia: </w:t>
      <w:tab/>
      <w:t xml:space="preserve">Zakup i dostawa kruszyw do realizacji zadania inwestycyjnego pn. „Przebudowa i rozbudowa drogi powiatowej nr 1287B Trejgle - Białogorce - Ozierany Wielkie - Łosiniany – Rudaki”.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K.DZ-DB.Db.263.2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 xml:space="preserve">Zakup i dostawa kruszyw do realizacji zadania inwestycyjnego pn. „Przebudowa i rozbudowa drogi powiatowej nr 1287B Trejgle - Białogorce - Ozierany Wielkie - Łosiniany – Rudaki”.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  <w:lang w:val="de-DE"/>
      </w:rPr>
      <w:t>Znak sprawy: DK.DZ-DB.Db.263.2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ind w:left="1418" w:hanging="1418"/>
      <w:rPr/>
    </w:pPr>
    <w:r>
      <w:rPr>
        <w:rFonts w:cs="Calibri" w:ascii="Calibri" w:hAnsi="Calibri"/>
        <w:i/>
        <w:sz w:val="16"/>
        <w:szCs w:val="16"/>
      </w:rPr>
      <w:t xml:space="preserve">Nazwa zamówienia: </w:t>
      <w:tab/>
      <w:t xml:space="preserve">Zakup i dostawa kruszyw do realizacji zadania inwestycyjnego pn. „Przebudowa i rozbudowa drogi powiatowej nr 1287B Trejgle - Białogorce - Ozierany Wielkie - Łosiniany – Rudaki”.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b w:val="false"/>
      <w:bCs/>
      <w:i w:val="false"/>
      <w:iCs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b w:val="false"/>
      <w:bCs/>
      <w:i w:val="false"/>
      <w:i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w w:val="99"/>
      <w:lang w:val="pl-PL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sz w:val="19"/>
      <w:szCs w:val="19"/>
    </w:rPr>
  </w:style>
  <w:style w:type="character" w:styleId="WW8Num28z2">
    <w:name w:val="WW8Num28z2"/>
    <w:qFormat/>
    <w:rPr>
      <w:rFonts w:ascii="Arial" w:hAnsi="Arial" w:cs="Arial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bCs/>
      <w:i w:val="false"/>
      <w:iCs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FontStyle23">
    <w:name w:val="Font Style23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Verdana" w:hAnsi="Verdana" w:cs="Verdana"/>
      <w:color w:val="000000"/>
      <w:sz w:val="18"/>
      <w:szCs w:val="18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s://sip.legalis.pl/document-view.seam?documentId=mfrxilrtg4ytimjqha3ti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2:00Z</dcterms:created>
  <dc:creator>Diana Matoszko-Borowska</dc:creator>
  <dc:description/>
  <cp:keywords/>
  <dc:language>en-US</dc:language>
  <cp:lastModifiedBy>Marek</cp:lastModifiedBy>
  <cp:lastPrinted>2023-05-19T09:21:00Z</cp:lastPrinted>
  <dcterms:modified xsi:type="dcterms:W3CDTF">2023-05-19T07:54:00Z</dcterms:modified>
  <cp:revision>14</cp:revision>
  <dc:subject/>
  <dc:title/>
</cp:coreProperties>
</file>