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31.12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  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Remont i przebudowa budynków użyteczności publicznej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e Nr 1, do zadania nr 4 Remont dachu w Szkolnym Schronisku Młodzieżowym     w Hucie Różanieckiej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o zamieszczenie przedmiaru robót dotyczącego w/w zadania z podaniem PODSTAW KOSZTORYSOWYCH na podstawie których przygotowano przedmiar robót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mieszczonym przez zamawiającego  przedmiarze jest tylko opis pozycji, jednostka miary i ilość. Proszę o uzupełnien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bookmarkStart w:id="0" w:name="_Hlk185508025"/>
      <w:bookmarkEnd w:id="0"/>
      <w:r>
        <w:rPr>
          <w:rFonts w:cs="Times New Roman" w:ascii="Times New Roman" w:hAnsi="Times New Roman"/>
          <w:sz w:val="24"/>
        </w:rPr>
        <w:t>Zamawiający załącza przedmiar robót wraz z podstawam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_Hlk185508025"/>
      <w:bookmarkStart w:id="2" w:name="_Hlk185508025"/>
      <w:bookmarkEnd w:id="2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Nr 2, do zadania nr 1 Remont dachu i wymiana okien w Szkole Podstawowej Św. Brata Alberta w Narolu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projekcie technicznym – zestawienie stolarki opisano stolarkę okienną jako stolarka aluminiowa natomiast w opisie projektu  podano stolarkę PCV . Proszę o wyjaśnienie rozbieżności i zamieszczenie poprawionego zestawienia stolark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yceny należy przyjąć stolarkę okienną PCV. Zamawiający załącza poprawione zestawienie stolark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3" w:name="_Hlk185508053"/>
      <w:bookmarkEnd w:id="3"/>
      <w:r>
        <w:rPr>
          <w:rFonts w:cs="Times New Roman" w:ascii="Times New Roman" w:hAnsi="Times New Roman"/>
          <w:b/>
          <w:bCs/>
          <w:sz w:val="24"/>
        </w:rPr>
        <w:t>Pytanie Nr 3, do zadania nr 7 Remont budynku świetlicy wiejskiej w miejscowości Łukawic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w/w zadania mówi o wymianie stolarki okiennej i drzwiowej niestety nie ma w projekcie zestawienia stolarki . Proszę o uzupełnienie dokumentacji 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zakłada wymianę dwóch okien na poddaszu nieużytkowym: okna PCV w kolorze białym, okna jednoskrzydłowe, pakiet trzyszybowy, wymiary okien 1,2x1,5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4" w:name="_Hlk185508053"/>
      <w:bookmarkStart w:id="5" w:name="_Hlk185508527"/>
      <w:bookmarkEnd w:id="4"/>
      <w:bookmarkEnd w:id="5"/>
      <w:r>
        <w:rPr>
          <w:rFonts w:cs="Times New Roman" w:ascii="Times New Roman" w:hAnsi="Times New Roman"/>
          <w:b/>
          <w:bCs/>
          <w:sz w:val="24"/>
        </w:rPr>
        <w:t>Pytanie Nr 4, do zadania nr 7 Remont budynku świetlicy wiejskiej w miejscowości Młynki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o podanie w  przedmiarze robót ilości stolarki  przewidzianej do wymiany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dokumentacją projektową wymianie podlegają okna 1,3x1,3m oraz 06x0,9m – poz. 1.1.3 w przedmiarze robót. Drzwi zewnętrzne, zgodnie z projektem nie podlegają wymian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6" w:name="_Hlk185508527"/>
      <w:bookmarkStart w:id="7" w:name="_Hlk185508527"/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Pytanie Nr 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związku z krótkim terminem na składanie ofert oraz okresem świątecznym prosimy o udostępnienie przedmiarów robót w formacie ATH tak aby usprawnić przygotowanie właściwych ofer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eastAsia="pl-PL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Zamawiający nie posiada przedmiarów robót w formacie A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sz w:val="20"/>
        <w:szCs w:val="20"/>
        <w:lang w:eastAsia="ar-SA"/>
      </w:rPr>
    </w:r>
    <w:bookmarkStart w:id="8" w:name="_Hlk80689773"/>
    <w:bookmarkStart w:id="9" w:name="_Hlk80689773"/>
    <w:bookmarkEnd w:id="9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/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17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eastAsia="ar-SA"/>
      </w:rPr>
    </w:pPr>
    <w:r>
      <w:rPr>
        <w:rFonts w:cs="Arial" w:ascii="Arial" w:hAnsi="Arial"/>
        <w:b/>
        <w:bCs/>
        <w:i/>
        <w:iCs/>
        <w:sz w:val="20"/>
        <w:szCs w:val="20"/>
        <w:lang w:eastAsia="ar-SA"/>
      </w:rPr>
      <w:t>Remont i przebudowa budynków użyteczności publicznej w Gminie Na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2z1">
    <w:name w:val="WW8Num32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09-16T11:56:00Z</cp:lastPrinted>
  <dcterms:modified xsi:type="dcterms:W3CDTF">2024-12-31T09:00:00Z</dcterms:modified>
  <cp:revision>28</cp:revision>
  <dc:subject/>
  <dc:title/>
</cp:coreProperties>
</file>