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2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28"/>
          <w:szCs w:val="34"/>
        </w:rPr>
        <w:t>Remont dróg gminnych w podziale na 2 części: 1) Remont drogi gminnej na długości 0,8 km w miejscowości Katarzyna,                    2) Remont ul. 70-lecia Niepodległości Polski w Przedczu.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3220344216"/>
      <w:bookmarkStart w:id="4" w:name="__Fieldmark__0_3220344216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3220344216"/>
      <w:bookmarkStart w:id="6" w:name="__Fieldmark__1_3220344216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cp:keywords/>
  <dc:language>en-US</dc:language>
  <cp:lastModifiedBy>Magdalena.Bawej</cp:lastModifiedBy>
  <cp:lastPrinted>2024-01-23T15:01:00Z</cp:lastPrinted>
  <dcterms:modified xsi:type="dcterms:W3CDTF">2024-01-23T14:0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