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pn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„</w:t>
      </w:r>
      <w:r>
        <w:rPr>
          <w:rFonts w:cs="Calibri Light" w:ascii="Calibri Light" w:hAnsi="Calibri Light"/>
          <w:b/>
          <w:bCs/>
          <w:color w:val="000000"/>
        </w:rPr>
        <w:t>Zakup i dostawa fabrycznie nowego samochodu strażackiego na potrzeby OSP w Pluskach.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Style w:val="FootnoteCharacters"/>
          <w:rStyle w:val="FootnoteAnchor"/>
          <w:rFonts w:eastAsia="Arial Unicode MS" w:cs="Calibri Light" w:ascii="Calibri Light" w:hAnsi="Calibri Light"/>
          <w:color w:val="000000"/>
        </w:rPr>
        <w:footnoteReference w:id="2"/>
      </w:r>
      <w:r>
        <w:rPr>
          <w:rFonts w:eastAsia="Arial Unicode MS" w:cs="Calibri Light" w:ascii="Calibri Light" w:hAnsi="Calibri Light"/>
          <w:color w:val="000000"/>
          <w:vertAlign w:val="superscript"/>
        </w:rPr>
        <w:t>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Style w:val="FootnoteCharacters"/>
          <w:rStyle w:val="FootnoteAnchor"/>
          <w:rFonts w:eastAsia="Arial Unicode MS" w:cs="Calibri Light" w:ascii="Calibri Light" w:hAnsi="Calibri Light"/>
          <w:b/>
          <w:color w:val="000000"/>
          <w:u w:val="single"/>
        </w:rPr>
        <w:footnoteReference w:id="3"/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</w:t>
      </w:r>
      <w:r>
        <w:rPr>
          <w:rStyle w:val="FootnoteCharacters"/>
          <w:rStyle w:val="FootnoteAnchor"/>
          <w:rFonts w:cs="Calibri Light" w:ascii="Calibri Light" w:hAnsi="Calibri Light"/>
          <w:b/>
          <w:iCs/>
          <w:sz w:val="22"/>
          <w:szCs w:val="22"/>
          <w:u w:val="single"/>
        </w:rPr>
        <w:footnoteReference w:id="4"/>
      </w: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numPr>
          <w:ilvl w:val="2"/>
          <w:numId w:val="8"/>
        </w:numPr>
        <w:spacing w:lineRule="auto" w:line="276" w:before="80" w:after="80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 xml:space="preserve">z wymogami zawartymi w SWZ za cenę ……………………………... brutto </w:t>
      </w:r>
    </w:p>
    <w:p>
      <w:pPr>
        <w:pStyle w:val="TextBody"/>
        <w:numPr>
          <w:ilvl w:val="2"/>
          <w:numId w:val="8"/>
        </w:numPr>
        <w:pBdr/>
        <w:suppressAutoHyphens w:val="false"/>
        <w:ind w:left="709" w:right="141" w:hanging="425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 xml:space="preserve"> wg kryteriów oceny ofert zawartych w SWZ, tj.: </w:t>
      </w: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val="pl-PL"/>
        </w:rPr>
        <w:t>Okres gwarancji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0" w:name="__Fieldmark__0_3968365705"/>
      <w:bookmarkStart w:id="1" w:name="__Fieldmark__0_3968365705"/>
      <w:bookmarkEnd w:id="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5"/>
      </w:r>
      <w:r>
        <w:rPr>
          <w:rFonts w:cs="Calibri Light" w:ascii="Calibri Light" w:hAnsi="Calibri Light"/>
          <w:color w:val="000000"/>
        </w:rPr>
        <w:t xml:space="preserve">) </w:t>
      </w:r>
      <w:r>
        <w:rPr>
          <w:rFonts w:cs="Calibri Light" w:ascii="Calibri Light" w:hAnsi="Calibri Light"/>
          <w:b/>
          <w:color w:val="000000"/>
        </w:rPr>
        <w:t xml:space="preserve">24 m-cy, </w:t>
      </w:r>
      <w:r>
        <w:rPr>
          <w:rFonts w:cs="Calibri Light" w:ascii="Calibri Light" w:hAnsi="Calibri Light"/>
          <w:color w:val="000000"/>
        </w:rPr>
        <w:t>licząc od dnia podpisania bezusterkowego protokołu odbioru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" w:name="__Fieldmark__1_3968365705"/>
      <w:bookmarkStart w:id="3" w:name="__Fieldmark__1_3968365705"/>
      <w:bookmarkEnd w:id="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36 m-cy lub więcej, </w:t>
      </w:r>
      <w:r>
        <w:rPr>
          <w:rFonts w:cs="Calibri Light" w:ascii="Calibri Light" w:hAnsi="Calibri Light"/>
          <w:color w:val="000000"/>
        </w:rPr>
        <w:t>licząc od dnia podpisania bezusterkowego protokołu odbioru.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1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1"/>
        </w:numPr>
        <w:spacing w:lineRule="auto" w:line="276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Standard"/>
        <w:spacing w:lineRule="auto" w:line="276"/>
        <w:ind w:left="567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284" w:leader="none"/>
        </w:tabs>
        <w:spacing w:before="0" w:after="0"/>
        <w:ind w:left="709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" w:name="__Fieldmark__2_3968365705"/>
      <w:bookmarkStart w:id="5" w:name="__Fieldmark__2_3968365705"/>
      <w:bookmarkEnd w:id="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6" w:name="__Fieldmark__7449_3248564445"/>
      <w:bookmarkStart w:id="7" w:name="__Fieldmark__1290_3248564445"/>
      <w:bookmarkStart w:id="8" w:name="__Fieldmark__3_1840887204"/>
      <w:bookmarkStart w:id="9" w:name="__Fieldmark__5002_4039978410"/>
      <w:bookmarkStart w:id="10" w:name="__Fieldmark__5688_3248564445"/>
      <w:bookmarkEnd w:id="6"/>
      <w:bookmarkEnd w:id="7"/>
      <w:bookmarkEnd w:id="8"/>
      <w:bookmarkEnd w:id="9"/>
      <w:bookmarkEnd w:id="1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1" w:name="__Fieldmark__3_3968365705"/>
      <w:bookmarkStart w:id="12" w:name="__Fieldmark__3_3968365705"/>
      <w:bookmarkEnd w:id="1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3" w:name="__Fieldmark__7467_3248564445"/>
      <w:bookmarkStart w:id="14" w:name="__Fieldmark__1302_3248564445"/>
      <w:bookmarkStart w:id="15" w:name="__Fieldmark__4_1840887204"/>
      <w:bookmarkStart w:id="16" w:name="__Fieldmark__5009_4039978410"/>
      <w:bookmarkStart w:id="17" w:name="__Fieldmark__5702_3248564445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ind w:left="567"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Uwaga! W przypadku, gdy Wykonawca nie zaznaczy powyższej informacji Zamawiający przyjmie, </w:t>
        <w:br/>
        <w:t>że Wykonawca wykona przedmiot zamówienia bez udziału Podwykonawców.</w:t>
      </w:r>
    </w:p>
    <w:p>
      <w:pPr>
        <w:pStyle w:val="Normal"/>
        <w:numPr>
          <w:ilvl w:val="0"/>
          <w:numId w:val="7"/>
        </w:numPr>
        <w:pBdr/>
        <w:spacing w:before="0" w:after="0"/>
        <w:ind w:left="709" w:right="141" w:hanging="360"/>
        <w:jc w:val="both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693"/>
        <w:gridCol w:w="30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kresu robót objętych przedmiotem z</w:t>
            </w: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 xml:space="preserve">amówienia, który Wykonawca zamierza powierzyć podwykonawcy </w:t>
            </w: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pl-PL" w:bidi="pl-PL"/>
              </w:rPr>
              <w:br/>
            </w: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8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8" w:name="__Fieldmark__4_3968365705"/>
      <w:bookmarkStart w:id="19" w:name="__Fieldmark__4_3968365705"/>
      <w:bookmarkEnd w:id="1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0" w:name="__Fieldmark__7518_3248564445"/>
      <w:bookmarkStart w:id="21" w:name="__Fieldmark__1348_3248564445"/>
      <w:bookmarkStart w:id="22" w:name="__Fieldmark__5_1840887204"/>
      <w:bookmarkStart w:id="23" w:name="__Fieldmark__5051_4039978410"/>
      <w:bookmarkStart w:id="24" w:name="__Fieldmark__5750_3248564445"/>
      <w:bookmarkEnd w:id="20"/>
      <w:bookmarkEnd w:id="21"/>
      <w:bookmarkEnd w:id="22"/>
      <w:bookmarkEnd w:id="23"/>
      <w:bookmarkEnd w:id="24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5" w:name="__Fieldmark__5_3968365705"/>
      <w:bookmarkStart w:id="26" w:name="__Fieldmark__5_3968365705"/>
      <w:bookmarkEnd w:id="2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7" w:name="__Fieldmark__7536_3248564445"/>
      <w:bookmarkStart w:id="28" w:name="__Fieldmark__1360_3248564445"/>
      <w:bookmarkStart w:id="29" w:name="__Fieldmark__6_1840887204"/>
      <w:bookmarkStart w:id="30" w:name="__Fieldmark__5058_4039978410"/>
      <w:bookmarkStart w:id="31" w:name="__Fieldmark__5764_3248564445"/>
      <w:bookmarkEnd w:id="27"/>
      <w:bookmarkEnd w:id="28"/>
      <w:bookmarkEnd w:id="29"/>
      <w:bookmarkEnd w:id="30"/>
      <w:bookmarkEnd w:id="31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2" w:name="__Fieldmark__6_3968365705"/>
      <w:bookmarkStart w:id="33" w:name="__Fieldmark__6_3968365705"/>
      <w:bookmarkEnd w:id="3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4" w:name="__Fieldmark__7554_3248564445"/>
      <w:bookmarkStart w:id="35" w:name="__Fieldmark__1372_3248564445"/>
      <w:bookmarkStart w:id="36" w:name="__Fieldmark__7_1840887204"/>
      <w:bookmarkStart w:id="37" w:name="__Fieldmark__5065_4039978410"/>
      <w:bookmarkStart w:id="38" w:name="__Fieldmark__5778_3248564445"/>
      <w:bookmarkEnd w:id="34"/>
      <w:bookmarkEnd w:id="35"/>
      <w:bookmarkEnd w:id="36"/>
      <w:bookmarkEnd w:id="37"/>
      <w:bookmarkEnd w:id="38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9" w:name="__Fieldmark__7_3968365705"/>
      <w:bookmarkStart w:id="40" w:name="__Fieldmark__7_3968365705"/>
      <w:bookmarkEnd w:id="4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1" w:name="__Fieldmark__7572_3248564445"/>
      <w:bookmarkStart w:id="42" w:name="__Fieldmark__1384_3248564445"/>
      <w:bookmarkStart w:id="43" w:name="__Fieldmark__8_1840887204"/>
      <w:bookmarkStart w:id="44" w:name="__Fieldmark__5072_4039978410"/>
      <w:bookmarkStart w:id="45" w:name="__Fieldmark__5792_3248564445"/>
      <w:bookmarkEnd w:id="41"/>
      <w:bookmarkEnd w:id="42"/>
      <w:bookmarkEnd w:id="43"/>
      <w:bookmarkEnd w:id="44"/>
      <w:bookmarkEnd w:id="45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6" w:name="__Fieldmark__8_3968365705"/>
      <w:bookmarkStart w:id="47" w:name="__Fieldmark__8_3968365705"/>
      <w:bookmarkEnd w:id="4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8" w:name="__Fieldmark__7590_3248564445"/>
      <w:bookmarkStart w:id="49" w:name="__Fieldmark__1396_3248564445"/>
      <w:bookmarkStart w:id="50" w:name="__Fieldmark__9_1840887204"/>
      <w:bookmarkStart w:id="51" w:name="__Fieldmark__5079_4039978410"/>
      <w:bookmarkStart w:id="52" w:name="__Fieldmark__5807_3248564445"/>
      <w:bookmarkEnd w:id="48"/>
      <w:bookmarkEnd w:id="49"/>
      <w:bookmarkEnd w:id="50"/>
      <w:bookmarkEnd w:id="51"/>
      <w:bookmarkEnd w:id="52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8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5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280" w:after="28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color w:val="000000"/>
        </w:rPr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5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Cambria"/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right="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konawcy wspólnie ubiegający się o udzielenie zamówienia wskazują dane pełnomocnika (lidera), z którym prowadzona będzie wszelka korespondenc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pełnić w zależności od części na jaką Wykonawca składa ofertę/y;</w:t>
      </w:r>
    </w:p>
  </w:footnote>
  <w:footnote w:id="5"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ab/>
        <w:t xml:space="preserve">4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Footnote"/>
        <w:ind w:left="0" w:right="0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426" w:hanging="0"/>
      <w:rPr>
        <w:rFonts w:ascii="Calibri Light" w:hAnsi="Calibri Light" w:eastAsia="Times New Roman" w:cs="Calibri Light"/>
        <w:color w:val="000000"/>
        <w:sz w:val="20"/>
        <w:szCs w:val="20"/>
        <w:lang w:eastAsia="ar-S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51155</wp:posOffset>
          </wp:positionH>
          <wp:positionV relativeFrom="margin">
            <wp:posOffset>-1521460</wp:posOffset>
          </wp:positionV>
          <wp:extent cx="666750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 Light" w:ascii="Calibri Light" w:hAnsi="Calibri Light"/>
        <w:color w:val="000000"/>
        <w:sz w:val="20"/>
        <w:szCs w:val="20"/>
        <w:lang w:eastAsia="ar-SA"/>
      </w:rPr>
      <w:t>URZĄD GMINY STAWIGUDA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426" w:hanging="0"/>
      <w:rPr/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  <w:t>11-034 Stawiguda, ul. Olsztyńska 10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426" w:hanging="0"/>
      <w:rPr/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  <w:t xml:space="preserve">tel.: 89 512 62 02 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ind w:left="426" w:hanging="0"/>
      <w:textAlignment w:val="baseline"/>
      <w:rPr>
        <w:rFonts w:ascii="Calibri Light" w:hAnsi="Calibri Light" w:eastAsia="Times New Roman" w:cs="Calibri Light"/>
        <w:b/>
        <w:b/>
        <w:color w:val="000000"/>
        <w:kern w:val="2"/>
      </w:rPr>
    </w:pPr>
    <w:hyperlink r:id="rId2">
      <w:r>
        <w:rPr>
          <w:rStyle w:val="InternetLink"/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>www.stawiguda.pl</w:t>
      </w:r>
    </w:hyperlink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  <w:t xml:space="preserve">   </w:t>
    </w:r>
    <w:hyperlink r:id="rId3">
      <w:r>
        <w:rPr>
          <w:rStyle w:val="InternetLink"/>
          <w:rFonts w:eastAsia="Times New Roman" w:cs="Calibri Light" w:ascii="Calibri Light" w:hAnsi="Calibri Light"/>
          <w:i/>
          <w:iCs/>
          <w:color w:val="000000"/>
          <w:sz w:val="20"/>
          <w:szCs w:val="20"/>
          <w:u w:val="single"/>
          <w:lang w:eastAsia="ar-SA"/>
        </w:rPr>
        <w:t>przetargi@stawiguda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b/>
        <w:b/>
        <w:i/>
        <w:i/>
        <w:iCs/>
        <w:color w:val="000000"/>
        <w:kern w:val="2"/>
        <w:sz w:val="20"/>
        <w:szCs w:val="20"/>
        <w:lang w:eastAsia="ar-SA"/>
      </w:rPr>
    </w:pPr>
    <w:r>
      <w:rPr>
        <w:rFonts w:eastAsia="Times New Roman" w:cs="Calibri Light" w:ascii="Calibri Light" w:hAnsi="Calibri Light"/>
        <w:b/>
        <w:i/>
        <w:iCs/>
        <w:color w:val="000000"/>
        <w:kern w:val="2"/>
        <w:sz w:val="20"/>
        <w:szCs w:val="20"/>
        <w:lang w:eastAsia="ar-SA"/>
      </w:rPr>
    </w:r>
  </w:p>
  <w:p>
    <w:pPr>
      <w:pStyle w:val="Normal"/>
      <w:pBdr/>
      <w:spacing w:before="0" w:after="0"/>
      <w:ind w:right="141" w:hanging="0"/>
      <w:jc w:val="right"/>
      <w:rPr>
        <w:rFonts w:ascii="Calibri Light" w:hAnsi="Calibri Light" w:cs="Calibri Light"/>
        <w:color w:val="000000"/>
      </w:rPr>
    </w:pPr>
    <w:r>
      <w:rPr>
        <w:rFonts w:cs="Calibri Light" w:ascii="Calibri Light" w:hAnsi="Calibri Light"/>
        <w:i/>
        <w:iCs/>
        <w:color w:val="000000"/>
      </w:rPr>
      <w:t xml:space="preserve">Nr postępowania </w:t>
    </w:r>
    <w:r>
      <w:rPr>
        <w:rFonts w:eastAsia="Arial Unicode MS" w:cs="Calibri Light" w:ascii="Calibri Light" w:hAnsi="Calibri Light"/>
        <w:color w:val="000000"/>
      </w:rPr>
      <w:t>ZP.271.1.11.2023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</w:r>
  </w:p>
  <w:p>
    <w:pPr>
      <w:pStyle w:val="Header"/>
      <w:rPr>
        <w:rFonts w:ascii="Calibri Light" w:hAnsi="Calibri Light" w:eastAsia="Times New Roman" w:cs="Calibri Light"/>
        <w:i/>
        <w:i/>
        <w:iCs/>
        <w:sz w:val="20"/>
        <w:szCs w:val="20"/>
        <w:lang w:val="en-US" w:eastAsia="en-US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562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53" w:name="_Hlk85629794"/>
    <w:bookmarkStart w:id="54" w:name="_Hlk85629793"/>
    <w:bookmarkStart w:id="55" w:name="_Hlk85629794"/>
    <w:bookmarkStart w:id="56" w:name="_Hlk85629793"/>
    <w:bookmarkEnd w:id="55"/>
    <w:bookmarkEnd w:id="5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5z0">
    <w:name w:val="WW8Num35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5z2">
    <w:name w:val="WW8Num35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6">
    <w:name w:val="WW8Num36z6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7z2">
    <w:name w:val="WW8Num37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9z2">
    <w:name w:val="WW8Num39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mbria" w:cs="Cambri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6z2">
    <w:name w:val="WW8Num46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spacing w:val="-2"/>
      <w:sz w:val="22"/>
      <w:szCs w:val="22"/>
    </w:rPr>
  </w:style>
  <w:style w:type="character" w:styleId="WW8Num49z0">
    <w:name w:val="WW8Num49z0"/>
    <w:qFormat/>
    <w:rPr>
      <w:b w:val="false"/>
      <w:bCs/>
      <w:spacing w:val="-2"/>
      <w:sz w:val="22"/>
      <w:szCs w:val="22"/>
    </w:rPr>
  </w:style>
  <w:style w:type="character" w:styleId="WW8Num50z0">
    <w:name w:val="WW8Num50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51z0">
    <w:name w:val="WW8Num5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2z0">
    <w:name w:val="WW8Num52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2z2">
    <w:name w:val="WW8Num52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3z2">
    <w:name w:val="WW8Num53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4z0">
    <w:name w:val="WW8Num54z0"/>
    <w:qFormat/>
    <w:rPr>
      <w:b w:val="false"/>
      <w:bCs/>
      <w:spacing w:val="-2"/>
      <w:sz w:val="22"/>
      <w:szCs w:val="22"/>
    </w:rPr>
  </w:style>
  <w:style w:type="character" w:styleId="WW8Num55z0">
    <w:name w:val="WW8Num55z0"/>
    <w:qFormat/>
    <w:rPr>
      <w:spacing w:val="-2"/>
      <w:sz w:val="22"/>
      <w:szCs w:val="22"/>
    </w:rPr>
  </w:style>
  <w:style w:type="character" w:styleId="WW8Num56z0">
    <w:name w:val="WW8Num5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7z2">
    <w:name w:val="WW8Num57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8z2">
    <w:name w:val="WW8Num58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WW8Num60z0">
    <w:name w:val="WW8Num6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3">
    <w:name w:val="Akapit z listą3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" w:hAnsi="Optima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wiguda.pl/" TargetMode="External"/><Relationship Id="rId3" Type="http://schemas.openxmlformats.org/officeDocument/2006/relationships/hyperlink" Target="mailto:przetargi@stawigu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6:00Z</dcterms:created>
  <dc:creator>Puchacz</dc:creator>
  <dc:description/>
  <cp:keywords/>
  <dc:language>en-US</dc:language>
  <cp:lastModifiedBy>pgrudnowski</cp:lastModifiedBy>
  <cp:lastPrinted>2022-04-19T14:04:00Z</cp:lastPrinted>
  <dcterms:modified xsi:type="dcterms:W3CDTF">2024-03-05T08:41:00Z</dcterms:modified>
  <cp:revision>9</cp:revision>
  <dc:subject/>
  <dc:title>                                         </dc:title>
</cp:coreProperties>
</file>