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2" w:hanging="0"/>
        <w:rPr/>
      </w:pPr>
      <w:r>
        <w:rPr>
          <w:rFonts w:cs="Calibri" w:ascii="Calibri" w:hAnsi="Calibri"/>
          <w:b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P.75.AOiK.202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tyczącej dostawy i instalacji monitoringu w obiektach Zespołu Domów Pomocy Społecznej i Ośrodków Wsparcia w Bydgoszcz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zawartej w dniu …………… 2021 r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na podstawie art. 2 ust. 1  pkt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em Bydgoszcz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ezuicka 1, 85-102 Bydgoszcz, NIP: 953-101-18-63, reprezentowanym prze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ożenę Degler – Łaniewską – Dyrektora Zespołu Domów Pomocy Społecznej i Ośrodków Wsparcia na podstawie upoważnienia Prezydenta Miasta Bydgoszczy z dnia 01.07.2016 r. WOA-I.0052.384.2016, zwanym dalej Zamawiającym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,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..……………………....,REGON:………………………………………………..,reprezentowanym przez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zwanym dalej Wykonawcą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udziela się na podstawie procedury w sprawie realizacji zamówień                                   o wartości szacunkowej nieprzekraczającej kwoty 130.000 zł obowiązującej w Zespole Domów Pomocy Społecznej i Ośrodków Wsparcia w Bydgoszcz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powierza, a Wykonawca przyjmuje do realizacji przedmiot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podpisania umowy do 30.11.2021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stanowi dostawa i instalacja monitoringu w obiektach Zespołu Domów Pomocy Społecznej i Ośrodków Wsparcia w Bydgoszczy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bejmu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, montaż i instalację zestawu kamer zewnętrznych i wewnętrznych wraz z szafą serwerową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systemu monitoringu i sprawdzenie prawidłowości jego działan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bsługi serwisowej w ramach gwarancj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enie pracowników Zamawiającego w zakresie jego obsług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organizować dostawę przedmiotu zamówienia własnym transportem i na własny kosz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kompletnego, wysokiej jakości i terminowego wykonania przedmiotu umow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towar musi być n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warunkami realizacji zamówienia i miejscem jego wykon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szkody (zniszczenia, zabrudzenia obiektu) wynikłe z jego winy w trakcie realizacji przedmiotu umowy oraz zobowiązany jest do ich usunięcia na własny koszt w terminie do trzech dni od powstania szkody, ewentualnie w innym uzgodnionym z Zamawiającym termini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tegralną częścią umowy jest formularz cen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formą wynagrodzenia Wykonawcy, zgodnie z ofertą cenową będzie wynagrodzenie wg cen podanych w ofercie, na ogólną kwotę w wysokości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gółem netto ………………….…………………………………………….….………………………………….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wartość ogółem podatku VAT …………………………………………….……….…..…………………………………………...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wartość ogółem brutto ……………………………………………………...……….………………………………..……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słownie wartość ogółem brutto ………………………………………………..……….…………………………………….………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kreślone w formularzu cenowym uwzględniają wszystkie koszty i składniki związane                      z wykonani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ą wystawienia faktury będzie protokół odbioru robót, stwierdzający należyte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dokonana będzie w PLN na konto Wykonawcy po otrzymaniu prawidłowo wystawionej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złożyć fakturę w siedzibie Zespołu lub w formie elektronicznej przez platformę elektronicznego faktur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a faktura w określeniu nabywcy musi zawierać nazwę i adres: Miasto Bydgoszcz, ul. Jezuicka 1, 85-102 Bydgoszcz, w określeniu odbiorcy – nazwę i adres: Zespół Domów Pomocy Społecznej i Ośrodków Wsparcia, ul. Gałczyńskiego 2, 85-322 Bydgoszcz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ą zapłaty będzie przelew należności na konto Wykonawcy wskazane na fakturze, w nieprzekraczalnym terminie 30 dni od dnia otrzymania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ojemu bankowi przelać kwotę z faktury na konto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ze skutkiem natychmiastowym jeżeli Wykonawca wykonuje przedmiot umowy w sposób niezgodny z niniejszą umową i warunkami prawem określonymi, zawiadamiając o tym Wykonawcę na piśm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udziela gwarancji na przedmiot umowy na okres …………………….miesięcy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udzielonej gwarancji Wykonawca zobowiązany jest do świadczenia serwisu gwarancyjnego na swój koszt, polegającego na usunięciu wad w drodze naprawy albo wymianie ich części na wolne od wad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 ramach świadczenia serwisu gwarancyjnego, o którym mowa w ust.2 Wykonawca zobowiązany jest do usunięcia na swój koszt awarii, wad, bądź usterek w terminie nie dłuższym niż 7 dni od dnia zgłoszenia, względnie w terminie uzgodnionym z zamawiającym, jeżeli ich usunięcie w takim terminie będzie niemożliwe.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świadczony będzie w miejscu użytkowania przedmiotu umowy przez Zamawiającego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udzielonej gwarancji Zamawiający wymaga wykonania dwóch przeglądów w ciągu roku. Jeden przegląd w okresie wiosennym drugi przegląd w okresie jesiennym.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wykonywanie czynności serwisowych przez producenta sprzętu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treści umowy wymagają formy pisemnej pod rygorem nieważności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ze stron przysługuje prawo do rozwiązania umowy z zachowaniem miesięcznego okresu wypowiedz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dodatkowych sankcji w razie wystąpienia istotnej zmiany okoliczności powodującej, że wykonanie umowy nie leży w interesie publicznym, czego nie można nie było przewidzieć w chwili jej zawarcia, zawiadamiając o tym Wykonawcę na piśmie w terminie 1 miesiąca od powzięcia wiadomości o powyższych okolicznościa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ewentualnych sporów wynikających z realizacji umowy, strony będą dążyć do ich polubownego rozstrzygnięcia. W przypadku braku porozumienia każda ze stron może wystąpić z powództwem do sądu powszechnego właściwego miejscowo dla siedziby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przepisy Kodeksu Cywilnego, Kodeksu postępowania cywilnego oraz ustawy Prawo zamówień publiczn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z chwilą podpisania jej przez obie stron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  <w:t>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ab/>
        <w:t xml:space="preserve">   Zamawiający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8:00Z</dcterms:created>
  <dc:creator>Dom Pomocy Społecznej</dc:creator>
  <dc:description/>
  <cp:keywords/>
  <dc:language>en-US</dc:language>
  <cp:lastModifiedBy>Agnieszka Rudolf</cp:lastModifiedBy>
  <cp:lastPrinted>2021-10-27T08:30:00Z</cp:lastPrinted>
  <dcterms:modified xsi:type="dcterms:W3CDTF">2021-10-27T06:30:00Z</dcterms:modified>
  <cp:revision>3</cp:revision>
  <dc:subject/>
  <dc:title>załącznik nr 4 do SIWZ</dc:title>
</cp:coreProperties>
</file>