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142" w:right="-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Wykonawcy/Wykonawcy wspólnie</w:t>
        <w:br/>
        <w:t>ubiegającego się o udzielenie zamówienia/</w:t>
        <w:br/>
        <w:t>podmiotu udostępniającego zasoby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left="-142" w:right="-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 xml:space="preserve">oświadczenie </w:t>
      </w:r>
      <w:r>
        <w:rPr>
          <w:rFonts w:cs="Arial" w:ascii="Arial" w:hAnsi="Arial"/>
          <w:bCs/>
          <w:sz w:val="20"/>
          <w:szCs w:val="20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firstLine="142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 xml:space="preserve">Postępowanie o zamówienie publiczne nr </w:t>
      </w:r>
      <w:r>
        <w:rPr>
          <w:rFonts w:cs="Arial" w:ascii="Arial" w:hAnsi="Arial"/>
          <w:b/>
          <w:kern w:val="2"/>
          <w:sz w:val="18"/>
          <w:szCs w:val="18"/>
          <w:lang w:eastAsia="en-GB"/>
        </w:rPr>
        <w:t>5B10.291.1.13.2025.PC</w:t>
      </w:r>
      <w:r>
        <w:rPr>
          <w:rFonts w:cs="Arial" w:ascii="Arial" w:hAnsi="Arial"/>
          <w:bCs/>
          <w:kern w:val="2"/>
          <w:sz w:val="18"/>
          <w:szCs w:val="18"/>
          <w:lang w:eastAsia="en-GB"/>
        </w:rPr>
        <w:t>.</w:t>
      </w:r>
    </w:p>
    <w:p>
      <w:pPr>
        <w:pStyle w:val="Normal"/>
        <w:suppressAutoHyphens w:val="false"/>
        <w:spacing w:lineRule="auto" w:line="360"/>
        <w:ind w:left="142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>Wykonanie robót budowlanych polegających na zmianie sposobu użytkowania pomieszczenia</w:t>
        <w:br/>
        <w:t>dla rowerów i pomieszczenia wytwornicy suchego lodu na pomieszczenia odpadów: biologicznych, chemicznych</w:t>
        <w:br/>
        <w:t>i medycznych w budynku Międzyuczelnianego Wydziału Biotechnologii Uniwersytetu Gdańskiego i Gdańskiego Uniwersytetu Medycznego przy ul. Abrahama 58 w Gdańsku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wykonawcy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 xml:space="preserve">: 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„x” odpowiedni przypadek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>
          <w:rFonts w:ascii="Arial" w:hAnsi="Arial" w:cs="Arial"/>
          <w:bCs/>
          <w:kern w:val="2"/>
          <w:sz w:val="16"/>
          <w:szCs w:val="16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Czy Wykonawca bierze udział w postępowaniu o udzielenie zamówienia wspólnie z innymi Wykonawcami?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554503767"/>
      <w:bookmarkStart w:id="1" w:name="__Fieldmark__0_3554503767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554503767"/>
      <w:bookmarkStart w:id="3" w:name="__Fieldmark__1_3554503767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44850</wp:posOffset>
                </wp:positionH>
                <wp:positionV relativeFrom="paragraph">
                  <wp:posOffset>170180</wp:posOffset>
                </wp:positionV>
                <wp:extent cx="374840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3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8.85pt;mso-wrap-distance-left:7.05pt;mso-wrap-distance-right:7.05pt;mso-wrap-distance-top:0pt;mso-wrap-distance-bottom:0pt;margin-top:13.4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3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5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1810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val="en-US" w:eastAsia="en-GB"/>
        </w:rPr>
      </w:pPr>
      <w:r>
        <w:rPr>
          <w:rFonts w:eastAsia="Calibri" w:cs="Arial" w:ascii="Arial" w:hAnsi="Arial"/>
          <w:sz w:val="18"/>
          <w:szCs w:val="18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7570</wp:posOffset>
                </wp:positionH>
                <wp:positionV relativeFrom="paragraph">
                  <wp:posOffset>215900</wp:posOffset>
                </wp:positionV>
                <wp:extent cx="300926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95pt;mso-wrap-distance-left:9.05pt;mso-wrap-distance-right:9.05pt;mso-wrap-distance-top:0pt;mso-wrap-distance-bottom:0pt;margin-top:17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</w:p>
    <w:p>
      <w:pPr>
        <w:pStyle w:val="Normal"/>
        <w:suppressAutoHyphens w:val="false"/>
        <w:spacing w:lineRule="auto" w:line="276"/>
        <w:ind w:left="426" w:right="138" w:hanging="0"/>
        <w:jc w:val="both"/>
        <w:rPr/>
      </w:pPr>
      <w:bookmarkStart w:id="4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4"/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285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23.5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427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294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2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138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podmiotów udostępniających zasoby na zasadach określonych w art. 118 Pzp, 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3554503767"/>
      <w:bookmarkStart w:id="6" w:name="__Fieldmark__2_3554503767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3554503767"/>
      <w:bookmarkStart w:id="8" w:name="__Fieldmark__3_3554503767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138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3554503767"/>
      <w:bookmarkStart w:id="10" w:name="__Fieldmark__4_3554503767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3554503767"/>
      <w:bookmarkStart w:id="12" w:name="__Fieldmark__5_3554503767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138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14415" cy="639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50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6_3554503767"/>
      <w:bookmarkStart w:id="14" w:name="__Fieldmark__6_3554503767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7_3554503767"/>
      <w:bookmarkStart w:id="16" w:name="__Fieldmark__7_3554503767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>pkt ……… Pzp lub art. 109 ust. 1 pkt ……. Pzp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podać mającą zastosowanie podstawę wykluczenia spośród wymienionych w art. 108 ust. 1 pkt 1, 2, 3, 4 i 5 Pzp lub art. 109 ust. 1 pkt 8</w:t>
        <w:br/>
        <w:t>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</w:t>
        <w:br/>
        <w:t>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</w:p>
    <w:p>
      <w:pPr>
        <w:pStyle w:val="Akapitzlist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3554503767"/>
      <w:bookmarkStart w:id="18" w:name="__Fieldmark__8_3554503767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3554503767"/>
      <w:bookmarkStart w:id="20" w:name="__Fieldmark__9_3554503767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28715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,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1" w:name="__Fieldmark__10_3554503767"/>
      <w:bookmarkStart w:id="22" w:name="__Fieldmark__10_3554503767"/>
      <w:bookmarkEnd w:id="2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>o szczególnych rozwiązaniach w zakresie przeciwdziałania wspieraniu agresji na Ukrainę oraz służących ochronie bezpieczeństwa narodowego (tekst jednolity Dz.U. z 2024 r. poz. 507 z późn. zm.)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3" w:name="__Fieldmark__11_3554503767"/>
      <w:bookmarkStart w:id="24" w:name="__Fieldmark__11_3554503767"/>
      <w:bookmarkEnd w:id="2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5" w:name="__Fieldmark__12_3554503767"/>
      <w:bookmarkStart w:id="26" w:name="__Fieldmark__12_3554503767"/>
      <w:bookmarkEnd w:id="2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7" w:name="__Fieldmark__13_3554503767"/>
      <w:bookmarkStart w:id="28" w:name="__Fieldmark__13_3554503767"/>
      <w:bookmarkEnd w:id="2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709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962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870" w:leader="none"/>
                              <w:tab w:val="left" w:pos="4380" w:leader="none"/>
                              <w:tab w:val="center" w:pos="5101" w:leader="none"/>
                            </w:tabs>
                            <w:spacing w:before="12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  <w:t>ałącznik nr 2 do SWZ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 xml:space="preserve"> – postępowanie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8"/>
                              <w:szCs w:val="18"/>
                            </w:rPr>
                            <w:t>nr 5B10.291.1.13.2025.P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870" w:leader="none"/>
                        <w:tab w:val="left" w:pos="4380" w:leader="none"/>
                        <w:tab w:val="center" w:pos="5101" w:leader="none"/>
                      </w:tabs>
                      <w:spacing w:before="120" w:after="60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  <w:t>ałącznik nr 2 do SWZ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 xml:space="preserve"> – postępowanie </w:t>
                    </w:r>
                    <w:r>
                      <w:rPr>
                        <w:rFonts w:cs="Arial" w:ascii="Arial" w:hAnsi="Arial"/>
                        <w:bCs/>
                        <w:iCs/>
                        <w:sz w:val="18"/>
                        <w:szCs w:val="18"/>
                      </w:rPr>
                      <w:t>nr 5B10.291.1.13.2025.P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Patrycja Chajec</cp:lastModifiedBy>
  <cp:lastPrinted>2025-01-28T11:59:00Z</cp:lastPrinted>
  <dcterms:modified xsi:type="dcterms:W3CDTF">2025-03-05T08:46:00Z</dcterms:modified>
  <cp:revision>64</cp:revision>
  <dc:subject/>
  <dc:title>Załącznik nr 2 do SIWZ</dc:title>
</cp:coreProperties>
</file>