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67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 xml:space="preserve">„Przebudowa drogi wewnętrznej na działce nr 47/52 obręb nr 2 miasta Barczewo (budżet obywatelski)”, 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07T05:24:00Z</dcterms:modified>
  <cp:revision>6</cp:revision>
  <dc:subject/>
  <dc:title/>
</cp:coreProperties>
</file>