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Załącznik nr 7 do swz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r sprawy OCZ/ZP-15/2024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. Przedmiotem zamówienia jest świadczenie usług specjalistycznych odbioru, unieszkodliwiania, transportu  i utylizacji odpadów medycznych  z diagnozowania, leczenia i profilaktyki medycznej OCZ w Ostrzeszowie zgodnie z obowiązującymi przepisami prawa na terenie RP, tj.: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  <w:t>Ustawą z dnia 27 kwietnia 2001 roku – Prawo ochrony środowiska (</w:t>
      </w:r>
      <w:r>
        <w:rPr>
          <w:rFonts w:cs="Arial" w:ascii="Arial" w:hAnsi="Arial"/>
          <w:bCs/>
          <w:color w:val="222222"/>
          <w:sz w:val="24"/>
          <w:szCs w:val="24"/>
          <w:lang w:eastAsia="pl-PL"/>
        </w:rPr>
        <w:t>tekst jednolity z dnia 1 grudnia 2022 r. Dz. U. z 2022 r. poz. 255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eastAsia="pl-PL"/>
        </w:rPr>
        <w:t>6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Ustawą z dnia 19 sierpień 2011 roku o przewozie towarów niebezpiecznych </w:t>
      </w:r>
      <w:r>
        <w:rPr>
          <w:rFonts w:eastAsia="Lucida Sans Unicode" w:cs="Arial" w:ascii="Arial" w:hAnsi="Arial"/>
          <w:bCs/>
          <w:sz w:val="24"/>
          <w:szCs w:val="24"/>
          <w:lang w:eastAsia="en-US"/>
        </w:rPr>
        <w:t>(tekst jednolity z dnia 5 września 2022 r. Dz. U. z 2022 r. poz. 2147)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Ustawą z dnia 14 grudnia 2012 roku o odpadach </w:t>
      </w:r>
      <w:r>
        <w:rPr>
          <w:rFonts w:eastAsia="Lucida Sans Unicode" w:cs="Arial" w:ascii="Arial" w:hAnsi="Arial"/>
          <w:bCs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tekst jednolity z dnia 7 lipca 2023 r. Dz. U. z 2023 r. poz. 1587)</w:t>
      </w:r>
      <w:r>
        <w:rPr>
          <w:rFonts w:eastAsia="Lucida Sans Unicode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  <w:t>Ustawa z 05 grudnia 2008 r. o zapobieganiu oraz zwalczaniu zakażeń i chorób zakaźnych  u ludzi, (</w:t>
      </w:r>
      <w:r>
        <w:rPr>
          <w:rFonts w:eastAsia="Lucida Sans Unicode" w:cs="Arial" w:ascii="Arial" w:hAnsi="Arial"/>
          <w:bCs/>
          <w:sz w:val="24"/>
          <w:szCs w:val="24"/>
          <w:lang w:eastAsia="en-US"/>
        </w:rPr>
        <w:t xml:space="preserve">tekst jednolity z dnia 11 maja 2023 r. Dz. U. z 2023 r. poz. 1284)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bCs/>
          <w:sz w:val="24"/>
          <w:szCs w:val="24"/>
          <w:lang w:eastAsia="pl-PL"/>
        </w:rPr>
        <w:t xml:space="preserve">Ustawa </w:t>
      </w:r>
      <w:r>
        <w:rPr>
          <w:rFonts w:eastAsia="Lucida Sans Unicode" w:cs="Arial" w:ascii="Arial" w:hAnsi="Arial"/>
          <w:sz w:val="24"/>
          <w:szCs w:val="24"/>
          <w:lang w:eastAsia="pl-PL"/>
        </w:rPr>
        <w:t xml:space="preserve">z dnia 17 listopad 2021 r. </w:t>
      </w:r>
      <w:r>
        <w:rPr>
          <w:rFonts w:eastAsia="Lucida Sans Unicode" w:cs="Arial" w:ascii="Arial" w:hAnsi="Arial"/>
          <w:bCs/>
          <w:sz w:val="24"/>
          <w:szCs w:val="24"/>
          <w:lang w:eastAsia="pl-PL"/>
        </w:rPr>
        <w:t>o zmianie ustawy o odpadach oraz niektórych innych ustaw,</w:t>
      </w:r>
      <w:r>
        <w:rPr>
          <w:rFonts w:eastAsia="Lucida Sans Unicode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Ustawa z dnia 6 wrzesień 2001r. o transporcie drogowym </w:t>
      </w:r>
      <w:r>
        <w:rPr>
          <w:rFonts w:eastAsia="Lucida Sans Unicode" w:cs="Arial" w:ascii="Arial" w:hAnsi="Arial"/>
          <w:bCs/>
          <w:sz w:val="24"/>
          <w:szCs w:val="24"/>
          <w:lang w:eastAsia="en-US"/>
        </w:rPr>
        <w:t>(tekst jednolity z dnia 28 września 2022 r. Dz. U. z 2022 r. poz. 2201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/>
      </w:pPr>
      <w:r>
        <w:rPr>
          <w:rFonts w:eastAsia="Lucida Sans Unicode" w:cs="Arial" w:ascii="Arial" w:hAnsi="Arial"/>
          <w:bCs/>
          <w:sz w:val="24"/>
          <w:szCs w:val="24"/>
          <w:lang w:eastAsia="en-US"/>
        </w:rPr>
        <w:t>Rozporządzenie Ministra Klimatu i Środowiska w sprawie unieszkodliwiania oraz magazynowania odpadów medycznych i weterynaryjnych z dnia 26 listopada 2021 r. (Dz. U. z 2021 r. poz. 2245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  <w:t>Rozporządzeniem Ministra Zdrowia z dnia 05.10.2017 roku w sprawie szczegółowego sposobu postępowania z odpadami medycznymi</w:t>
      </w:r>
      <w:r>
        <w:rPr>
          <w:rFonts w:eastAsia="Lucida Sans Unicode" w:cs="Arial" w:ascii="Arial" w:hAnsi="Arial"/>
          <w:bCs/>
          <w:sz w:val="24"/>
          <w:szCs w:val="24"/>
          <w:lang w:eastAsia="en-US"/>
        </w:rPr>
        <w:t xml:space="preserve"> (Dz. U. z 2017 r., poz. 1975),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09" w:hanging="425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  <w:t>Rozporządzenie Ministra Klimatu 2 styczeń 2020r. w sprawie katalogu odpadów (Dz.U. 2020, poz.10),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Przedmiotem zamówienia jest wybór Wykonawcy, który będzie świadczył na rzecz Zamawiającego usługi określone w CPV jako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y przedmiot zamówienia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.52.00.00-8 (Usługi w zakresie medycznych i niebezpiecznych), oraz uzupełniający przedmiot zamówienia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.52.40.00-6 (Usługi w zakresie odpadów medycznych)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.52.42.00-8 (Usługi usuwania odpadów szpitalnych)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.52.44.00-0 (Usługi gromadzenia, transportu i wywozu odpadów szpitalnych)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.51.20.00-9 (Usługi transportu odpadów)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.40.00.00-1 (Usługi utylizacji nieczystości)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92.84.80-6 (Pojemniki i kosze na odpady i śmieci), polegające na odbiorze (wraz                     z załadunkiem), transporcie i unieszkodliwianiu odpadów medycznych z grupy  18 01 tj. głównie 18 01 02 oraz 18 01 03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okres 12 miesięcy, zgodnie z obowiązującymi w tym zakresie przepisami praw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Wykonawca przez cały czas realizowania przedmiotu umowy zobowiązany jest                       do dysponowania odpowiednią liczbą personelu, jak również dysponowania w pełni sprawnym, dopuszczonym do ruchu sprzęt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usługi oświadcza, że posiada niezbędne kwalifikacje i odpowiednie środki techniczne potrzebne do wykonania niniejszego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zastrzega, że Wykonawca ubiegający się o niniejsze zamówienie musi posiadać uprawnienia niezbędne do wykonania usługi tj. zezwolenie do odbioru, transportu i unieszkodliwiania odpadów medycznych zgodnie z wymogami ustawowymi dotyczącymi działalności będącej przedmiotem niniejszego zamówienia, w szczególności zgodnie z ustawą z dnia 14 grudnia 2012 roku o odpadach                     (</w:t>
      </w:r>
      <w:r>
        <w:rPr>
          <w:rFonts w:eastAsia="Calibri" w:cs="Arial" w:ascii="Arial" w:hAnsi="Arial"/>
          <w:sz w:val="24"/>
          <w:szCs w:val="24"/>
        </w:rPr>
        <w:t>Dz.U. z 2022 r., poz. 699 ze zm.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Ponadto Zamawiający zastrzega, że Wykonawca zobowiązany będzie przez cały okres obowiązywania umowy do posiadania wszelkich niezbędnych zezwoleń dotyczących realizacji przedmiotu zamówienia oraz ich bieżącego aktualizowania i odnawiania                   z zachowaniem ciągłości uprawnień. Utrata bądź wygaśnięcie uprawnień skutkować będzie koniecznością wypowiedzenia umowy przez Zamawiającego z przyczyn leżących po stronie Wykonawc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ykonawca zobowiązany jest do prowadzenia ewidencja odbioru odpadów medycznych w systemie BD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6.Transport odpadów medycznych będzie odbywać się pojazdami przystosowanymi do transportu odpadów niebezpiecznych posiadającymi w tym względzie wszelkie upoważnienia zgodnie z ustawą z dnia 19 sierpnia 2011 roku o przewozie towarów niebezpiecznych. Zamawiający zastrzega, że Wykonawca ubiegający się o niniejsze zamówienie musi dysponować odpowiednią liczbą środków transportu odpadów, zabezpieczającą świadczenie usługi w sposób ciągły, np. w razie awarii środka transportu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7.Zamawiający wyraża zgodę na podzielenie części usługi w zakresie transportu odpadów. W przypadku zaistniałej sytuacji Zamawiający zobowiązuje Wykonawcę do przedłożenia wykazu środków transportu odpadów w ramach realizacji usługi oraz wykaz kierowców posiadających kwalifikacje zawodowe z uprawnieniami AD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Wykonawca ponosi pełną odpowiedzialność za przyjęte odpady oraz za całość gospodarowania odpadami zgodnie z obowiązującymi przepisami w tym zakres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Odpady odbierane przez Wykonawcę będą transportowane/dostarczane do zakładu termicznego przekształcenia bez przepakowywania bądź dodatkowego pakowania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0.Zakaźne odpady medyczne będą unieszkodliwiane w instalacjach spełniających wymagania najlepszej dostępnej techniki i technologii (BAT) poprzez termiczne przekształcanie w spalarniach odpadów niebezpiecznych zgodnie z  </w:t>
      </w:r>
      <w:r>
        <w:rPr>
          <w:rStyle w:val="Markedcontent"/>
          <w:rFonts w:cs="Arial" w:ascii="Arial" w:hAnsi="Arial"/>
          <w:sz w:val="24"/>
          <w:szCs w:val="24"/>
        </w:rPr>
        <w:t xml:space="preserve">Ustawą z dnia 14.12.2012 roku o odpadach (tj. Dz. U. z 2022 r. poz. 699 ze zm.) </w:t>
      </w:r>
      <w:r>
        <w:rPr>
          <w:rFonts w:cs="Arial" w:ascii="Arial" w:hAnsi="Arial"/>
          <w:sz w:val="24"/>
          <w:szCs w:val="24"/>
        </w:rPr>
        <w:t>o odpadach, posiadających wszelkie wymagane prawem pozwolenia  i decyzje dopuszczające instalację do eksploatacji. Zakazuje się unieszkodliwiania zakaźnych odpadów medycznych we współspalarniach odpadów zgodnie z cytowanej wyżej ustawy                          o odpad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1. Instalacja Wykonawcy winna posiadać wolne moce przerobowe umożliwiające unieszkodliwienie odpadów odebranych od Zamawiającego. </w:t>
      </w:r>
    </w:p>
    <w:p>
      <w:pPr>
        <w:pStyle w:val="Default"/>
        <w:tabs>
          <w:tab w:val="clear" w:pos="708"/>
          <w:tab w:val="left" w:pos="284" w:leader="none"/>
        </w:tabs>
        <w:spacing w:before="0" w:after="17"/>
        <w:ind w:left="284" w:hanging="284"/>
        <w:jc w:val="both"/>
        <w:rPr/>
      </w:pPr>
      <w:r>
        <w:rPr>
          <w:rFonts w:cs="Arial" w:ascii="Arial" w:hAnsi="Arial"/>
        </w:rPr>
        <w:t>12.Wykonawca zobowiązany jest do realizowania usługi zgodnie z zasadą bliskości:</w:t>
      </w:r>
    </w:p>
    <w:p>
      <w:pPr>
        <w:pStyle w:val="Default"/>
        <w:tabs>
          <w:tab w:val="clear" w:pos="708"/>
          <w:tab w:val="left" w:pos="284" w:leader="none"/>
        </w:tabs>
        <w:spacing w:before="0" w:after="17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ADA BLISKOŚCI: godnie z ustawą z dnia 14 grudnia 2012 r. o odpadach zakazuje się unieszkodliwiania zakaźnych odpadów medycznych poza obszarem województwa, na którym zostały wytworzone. Dopuszcza się unieszkodliwianie zakaźnych odpadów medycznych na obszarze województwa innego niż to, na którym zostały wytworzone w najbliżej położonej instalacji, w przypadku braku instalacji do unieszkodliwiania tych odpadów na obszarze danego województwa lub gdy istniejące instalacje nie mają wolnych mocy przer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3.Podstawę wystawienia faktury stanowić będą karty BDO, brak zastrzeżeń ze strony Zamawiającego oraz oświadczenie o myciu i dezynfekcji pojemników.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</w:rPr>
        <w:t>III. Wykonawca usługi zobowiązany jest zabezpieczyć na koszt własny :- Pojemniki do składowania odpadów w miejscu wyznaczonym, tj. magazynie odpadów medycznych. Firma Wykonawcy powinna posiadać 8 pojemników po 240 litrów- z czego 4 sztuki przeznaczyć na wyposażenie szpitala i 4 sztuki na wymianę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Mycie i dezynfekcja tych pojemników należy do Wykonawcy. Do dezynfekcji pojemników zostanie użyty przeznaczony do tego celu właściwy środek dezynfekcyjny o szerokim spektrum działania (bakteriobójczy, grzybobójczy, prątkobójczy -Tbc, wirusobójczy, HBV, HCV, sporobójczy). Wykonawca dokona każdorazowo po usunięciu odpadów dezynfekcji chłodni </w:t>
        <w:br/>
        <w:t>u Zamawiającego właściwym preparatem dezynfekcyjnym.</w:t>
      </w:r>
    </w:p>
    <w:p>
      <w:pPr>
        <w:pStyle w:val="Akapitzlist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Pojemniki jednorazowe sztywne, odporne na działanie wilgoci, mechanicznie odporne na przekłucia lub przecięcia z możliwością szczelnego zamknięcia, koloru czerwonego na  części ciała i organy oraz  na krew i konserwanty służące do jej przechowywania.</w:t>
      </w:r>
      <w:r>
        <w:rPr>
          <w:rFonts w:cs="Arial" w:ascii="Arial" w:hAnsi="Arial"/>
          <w:b/>
        </w:rPr>
        <w:t xml:space="preserve"> Zamawiający przewiduje 50 pojemników  </w:t>
        <w:br/>
        <w:t>o pojemności 30 l/ na 12 miesięc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do dostarczenia pojemników w stanie czystym                     i sprawnych pod względem technicznym oraz dokonywać ich okresowego przeglądu, jak również dokonywać wymiany pojemników w przypadku ich zniszczenia lub uszko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nosić będzie odpowiedzialność przed organami uprawnionymi do kontroli za prawidłowość odbioru, transportu i unieszkodliwiania odpadów medycznych będących przedmiotem niniejszego postępowania i zobowiązuje się do wykonywania ich zaleceń w tym zakresie na własny kosz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będzie odbierać odpady w opakowaniach dostarczonych przez Zamawiającego i nie będzie wnosić zastrzeżeń do rodzaju stosowanych przez Zamawiającego opakowań (obecnie stosowane są plastikowe pudełka na igły                      i strzykawki uniemożliwiające ponowne ich otwarcie lub wysypanie zawartości; pudełka gromadzone są w magazynie odpadów w workach foliowych koloru czerwonego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pady ważone będą w chwili odbioru w obecności pracownik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będzie </w:t>
      </w:r>
      <w:r>
        <w:rPr>
          <w:rFonts w:cs="Arial" w:ascii="Arial" w:hAnsi="Arial"/>
          <w:b/>
          <w:bCs/>
          <w:sz w:val="24"/>
          <w:szCs w:val="24"/>
        </w:rPr>
        <w:t>do posiadania przez cały okres obowiązywania umowy, ważnego ubezpieczenia od odpowiedzialności cywilnej dotyczącego prowadzonej działalności w zakresie objętym przedmiotem postępowania na sumę gwarancyjną minimum 150.000,00</w:t>
      </w:r>
      <w:r>
        <w:rPr>
          <w:rFonts w:cs="Arial" w:ascii="Arial" w:hAnsi="Arial"/>
          <w:sz w:val="24"/>
          <w:szCs w:val="24"/>
        </w:rPr>
        <w:t xml:space="preserve"> zł. Kopia polisy winna zostać dostarczona Zamawiającemu przy podpisywaniu umowy oraz każdorazowo w terminie 7 dni                   w przypadku jej odnowienia po upływie okresu obowiązywania poprzedniej polisy, pod rygorem rozwiązania umowy z winy Wykon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zapewnić dostarczanie worków jednorazowego użycia z folii polietylenowej, koloru czerwonego wytrzymałego, odpornego na działanie wilgoci i środków chemicznych w ilości zapewniającej odbiór wszystkich odpadów niebezpiecznych – w ilości szacunkowej 1000 sztuk po 120 litrów na 1 rok. Zamawiający zastrzega sobie możliwość zmiany w/w ilości w zależności od rzeczywistych potrzeb do wysokości +/- 10% ilości wynikającej z oferty. Całkowity koszt odbioru odpadów medycznych, zabezpieczenia w worki,  pojemniki, transportu oraz utylizacji należy do Wykon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sługi zobowiązany jest do odbioru odpadów medycznych </w:t>
        <w:br/>
        <w:t xml:space="preserve">z magazynu odpadów medycznych znajdującego się w podwórzu Szpitala przy        Al. Wolności 4 przez osobę posiadającą identyfikat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dbiór odpadów o kodzie z pozycji nr 1, 2 i 3  załącznika nr 1a  odbywać                      się będzie  nie dłużej niż co 72 godzin (poniedziałek, środa, piątek), pozostałe                 1x w tygodniu – w uzgodnieniu z Wykonawcą na etapie podpisyw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 wyjątkowych sytuacjach odbiór odpadów może odbyć na podstawie zlecenia złożonego przez  Zamawiającego drogą telefoniczną, faksem lub e-mail, za potwierdzeniem jego odbioru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ymagany przez Zamawiającego minimalny okres rozliczeniowy – jeden miesiąc, przy czym za miesiąc przyjmuje się miesiąc kalendarz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agany termin płatności - 30 dni od daty doręczenia faktury wraz </w:t>
        <w:br/>
        <w:t>z dokumentami rozliczeniowymi do siedziby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ości wskazane w załączniku nr 1a do SWZ stanowiące  przedmiot  zamówienia mogą  ulec zmianie w zależności od rzeczywistych potrzeb Zamawiającego. Ilości podano w celu ułatwienia sporządzenia i skalkulowania oferty. Zamawiający będzie realizował umowę do wysokości +/- 10% wartości umowy wynikającej z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false"/>
      <w:overflowPunct w:val="true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6:00Z</dcterms:created>
  <dc:creator>MAR Program</dc:creator>
  <dc:description/>
  <cp:keywords/>
  <dc:language>en-US</dc:language>
  <cp:lastModifiedBy>Przemysław Krawętkowski</cp:lastModifiedBy>
  <cp:lastPrinted>2024-08-28T10:44:00Z</cp:lastPrinted>
  <dcterms:modified xsi:type="dcterms:W3CDTF">2024-09-11T17:40:00Z</dcterms:modified>
  <cp:revision>7</cp:revision>
  <dc:subject/>
  <dc:title/>
</cp:coreProperties>
</file>