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312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12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12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12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12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tabs>
          <w:tab w:val="clear" w:pos="708"/>
          <w:tab w:val="right" w:pos="9072" w:leader="none"/>
        </w:tabs>
        <w:spacing w:lineRule="auto" w:line="312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  <w:tab/>
      </w:r>
    </w:p>
    <w:p>
      <w:pPr>
        <w:pStyle w:val="Normal"/>
        <w:spacing w:lineRule="auto" w:line="312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312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312" w:before="0" w:after="160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pacing w:lineRule="auto" w:line="312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312"/>
        <w:ind w:right="5386" w:hanging="0"/>
        <w:rPr/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312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12" w:before="0" w:after="1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kern w:val="2"/>
        </w:rPr>
        <w:t xml:space="preserve">Dostawa materiałów eksploatacyjnych </w:t>
      </w:r>
      <w:r>
        <w:rPr>
          <w:rFonts w:cs="Arial" w:ascii="Arial" w:hAnsi="Arial"/>
          <w:b/>
          <w:i/>
          <w:iCs/>
        </w:rPr>
        <w:t>do drukarek komputerowych, urządzeń wielofunkcyjnych, faksów oraz papieru xero w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>art. 108 ust. 1 pkt 5 ustawy 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art. 108 ust. 1 pkt 5 ustawy </w:t>
        <w:br/>
        <w:t>z dnia 11 września 2019 roku – Prawo zamówień publ</w:t>
      </w:r>
      <w:r>
        <w:rPr/>
        <w:t>icznych w skład której wchodzą następujące podmioty: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10"/>
        <w:gridCol w:w="5120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12"/>
        <w:ind w:left="36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>
        <w:color w:val="FF0000"/>
      </w:rPr>
    </w:pPr>
    <w:r>
      <w:rPr>
        <w:rFonts w:cs="Arial" w:ascii="Arial" w:hAnsi="Arial"/>
        <w:b/>
        <w:i/>
        <w:color w:val="FF0000"/>
        <w:sz w:val="16"/>
        <w:szCs w:val="16"/>
      </w:rPr>
      <w:t>Uwaga!</w:t>
    </w:r>
    <w:r>
      <w:rPr>
        <w:rFonts w:cs="Arial" w:ascii="Arial" w:hAnsi="Arial"/>
        <w:i/>
        <w:color w:val="FF0000"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Znak sprawy: 6/TP/2022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Wiśniewska Renata</cp:lastModifiedBy>
  <cp:lastPrinted>2021-11-30T09:38:00Z</cp:lastPrinted>
  <dcterms:modified xsi:type="dcterms:W3CDTF">2022-03-24T10:11:00Z</dcterms:modified>
  <cp:revision>8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