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bookmarkStart w:id="0" w:name="_Hlk144977423"/>
      <w:bookmarkEnd w:id="0"/>
      <w:r>
        <w:rPr>
          <w:b/>
        </w:rPr>
        <w:t>Załącznik nr1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" w:name="_Hlk144977423"/>
      <w:bookmarkStart w:id="2" w:name="_Hlk144977423"/>
      <w:bookmarkEnd w:id="2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Pakiet I -</w:t>
      </w:r>
      <w:r>
        <w:rPr>
          <w:b/>
          <w:bCs/>
          <w:sz w:val="24"/>
        </w:rPr>
        <w:t xml:space="preserve"> Zakup pasków testowych do analizy moczu wraz z dzierżawą czytnika pasków</w:t>
      </w:r>
    </w:p>
    <w:p>
      <w:pPr>
        <w:pStyle w:val="Normal"/>
        <w:jc w:val="center"/>
        <w:rPr/>
      </w:pPr>
      <w:r>
        <w:rPr>
          <w:b/>
          <w:bCs/>
          <w:sz w:val="24"/>
        </w:rPr>
        <w:t>na okres 3 lat</w:t>
      </w:r>
      <w:r>
        <w:rPr>
          <w:b/>
          <w:sz w:val="24"/>
        </w:rPr>
        <w:t>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 xml:space="preserve">1. WYMAGANE  PARAMETRY CZYTNIKA PASKÓW DO ANALIZY MOCZU </w:t>
      </w: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ducent / firma    ………………………………..………………………………………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Urządzenie typ: …………………………………………..</w:t>
      </w:r>
      <w:r>
        <w:rPr/>
        <w:t>……………………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78"/>
        <w:gridCol w:w="52"/>
        <w:gridCol w:w="3715"/>
        <w:gridCol w:w="1418"/>
      </w:tblGrid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maganych parametrów gr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arat </w:t>
            </w:r>
            <w:r>
              <w:rPr>
                <w:color w:val="FF0000"/>
                <w:sz w:val="22"/>
                <w:szCs w:val="22"/>
              </w:rPr>
              <w:t>nowy,</w:t>
            </w:r>
            <w:r>
              <w:rPr>
                <w:sz w:val="22"/>
                <w:szCs w:val="22"/>
              </w:rPr>
              <w:t xml:space="preserve"> nie starszy niż z 2022r., kompletny, po zainstalowaniu gotowy do pracy bez żadnych dodatkowych zakupów i inwesty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yników: 8000 pacjentów + 2000 Q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e parametry – pH, azotyny, ciężar właściwy, krew, glukoza, bilirubina, urobilinogen, ketony, leukocyty, biał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druku w wybranych jednostkach:  SI, konwencjon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y transport i usuwanie zużytych pas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a kalibr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gowanie wyników patologicz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, paski, mocz kontrolny od jednego producenta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tawca zapewni na swój koszt podłączenie do </w:t>
            </w:r>
            <w:r>
              <w:rPr>
                <w:b/>
                <w:color w:val="000000"/>
                <w:sz w:val="22"/>
                <w:szCs w:val="22"/>
              </w:rPr>
              <w:t xml:space="preserve">systemu CENTRUM firmy Marcel </w:t>
            </w:r>
            <w:r>
              <w:rPr>
                <w:color w:val="000000"/>
                <w:sz w:val="22"/>
                <w:szCs w:val="22"/>
              </w:rPr>
              <w:t>umożliwiające generowanie i wydruk wyników  badań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rPr/>
            </w:pPr>
            <w:r>
              <w:rPr>
                <w:sz w:val="22"/>
                <w:szCs w:val="22"/>
              </w:rPr>
              <w:t>Dostarczenie wraz z analizatorem pełnej instrukcji obsługi  i konserwacji w języku polskim (forma pisemna).</w:t>
            </w:r>
          </w:p>
          <w:p>
            <w:pPr>
              <w:pStyle w:val="Standard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starczenie wszystkich ulotek odczynnikowych (forma papierowa),  kart charakterystyki materiałów niebezpiecznych  w języku polskim (forma papierowa lub CD) wraz z dostawą analizato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i Deklaracja CE dla apara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ersonelu medycznego w miejscu użytkowania sprzętu oraz wydanie stosownych imiennych zaświadczeń   o odbytym szkoleni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techniczna przez cały okres trwania umowy  uwzględniająca koszty napraw, wymiany podzespołów na koszt Wykonawcy.</w:t>
            </w:r>
          </w:p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czny udokumentowany przegląd serwisowy na koszt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interwencję w przypadku awarii 2 dni robo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WYMAGANE PARAMETRY GRANICZNE  DLA PASKÓW TESTOWYCH  I KONTROLI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O ANALIZY MOC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992"/>
      </w:tblGrid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maganych parametrów granicznych pasków testowy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 NIE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a  do monitorowania jakości oznaczeń  parametrów moczu od jednego producenta, kompatybilna z analizatorem i paskami do analizy mocz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łość analityczna dla białka poniżej 20 mg/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łość analityczna dla glukozy poniżej 50 mg/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ompensacja zabarwienia moczu</w:t>
            </w:r>
            <w:r>
              <w:rPr>
                <w:sz w:val="22"/>
                <w:szCs w:val="22"/>
              </w:rPr>
              <w:t xml:space="preserve"> (dodatkowe pole kompensacyjne na pasku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paskowe z eliminacją wpływu kwasu  askorbinowego na wynik pomia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Kontrola przeznaczona do użytku z czytnikami pasków do moczu na dwóch poziomach (patologicznym i normalnym) gotowa do użycia</w:t>
            </w:r>
            <w:r>
              <w:rPr>
                <w:sz w:val="22"/>
                <w:szCs w:val="22"/>
              </w:rPr>
              <w:t xml:space="preserve">.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programie zewnętrznej kontroli międzylaboratoryjnej  </w:t>
            </w:r>
            <w:r>
              <w:rPr>
                <w:b/>
                <w:sz w:val="22"/>
                <w:szCs w:val="22"/>
              </w:rPr>
              <w:t xml:space="preserve">StandLab   </w:t>
            </w:r>
            <w:r>
              <w:rPr>
                <w:sz w:val="22"/>
                <w:szCs w:val="22"/>
              </w:rPr>
              <w:t xml:space="preserve"> (4 x w roku) na koszt Wykonawc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3" w:name="_Hlk144983664"/>
      <w:bookmarkStart w:id="4" w:name="_Hlk144983664"/>
      <w:bookmarkEnd w:id="4"/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Załącznik  nr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Formularz cenowy  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Tabela nr 1 – PASKI TESTOWE DO ANALIZY MOCZU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9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741"/>
        <w:gridCol w:w="992"/>
        <w:gridCol w:w="992"/>
        <w:gridCol w:w="851"/>
        <w:gridCol w:w="1134"/>
        <w:gridCol w:w="850"/>
        <w:gridCol w:w="851"/>
        <w:gridCol w:w="850"/>
        <w:gridCol w:w="1134"/>
      </w:tblGrid>
      <w:tr>
        <w:trPr>
          <w:trHeight w:val="67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Lp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Nazwa zestaw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Jedn. 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Ilość pasków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w 1 opa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22"/>
              </w:rPr>
              <w:t xml:space="preserve">netto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 xml:space="preserve">  </w:t>
            </w:r>
            <w:r>
              <w:rPr>
                <w:b/>
                <w:color w:val="000000"/>
                <w:sz w:val="18"/>
                <w:szCs w:val="22"/>
              </w:rPr>
              <w:t>za o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brutto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Kwota z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Paski - 10 parametrowe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12 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Cs w:val="28"/>
              </w:rPr>
              <w:t xml:space="preserve">Razem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a ilość pasków obejmuje badania oraz oznaczenia kontrolne na dwóch poziom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artość netto ……………………………………………………..</w:t>
      </w:r>
    </w:p>
    <w:p>
      <w:pPr>
        <w:pStyle w:val="Normal"/>
        <w:spacing w:lineRule="auto" w:line="360"/>
        <w:rPr/>
      </w:pPr>
      <w:r>
        <w:rPr>
          <w:color w:val="000000"/>
        </w:rPr>
        <w:t>Wartość VAT ……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</w:rPr>
        <w:t>Wartość brutto  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18"/>
        </w:rPr>
        <w:t xml:space="preserve">............................  </w:t>
      </w:r>
      <w:r>
        <w:rPr>
          <w:sz w:val="16"/>
        </w:rPr>
        <w:t xml:space="preserve">dnia </w:t>
      </w:r>
      <w:r>
        <w:rPr>
          <w:sz w:val="14"/>
        </w:rPr>
        <w:t xml:space="preserve">....................                                                                                                                                       ...................................................                    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ab/>
        <w:tab/>
        <w:tab/>
        <w:tab/>
        <w:t xml:space="preserve">                                                                      pieczątka i podpis osoby 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uprawnionej  do reprezentowania Wykonawcy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bela nr 2 - </w:t>
      </w:r>
      <w:r>
        <w:rPr>
          <w:rFonts w:cs="Times New Roman" w:ascii="Times New Roman" w:hAnsi="Times New Roman"/>
          <w:color w:val="FF0000"/>
          <w:sz w:val="20"/>
        </w:rPr>
        <w:t>CZYTNIK PASKÓW DO ANALIZY MOCZ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9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4158"/>
        <w:gridCol w:w="1641"/>
        <w:gridCol w:w="1619"/>
        <w:gridCol w:w="851"/>
        <w:gridCol w:w="992"/>
        <w:gridCol w:w="1134"/>
      </w:tblGrid>
      <w:tr>
        <w:trPr>
          <w:trHeight w:val="315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4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Iloś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nett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brutto</w:t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tnik pasków moczu wraz z zestawem komputerow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tość netto 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tość VAT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tość brutto  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  dnia 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ab/>
        <w:tab/>
        <w:tab/>
      </w:r>
      <w:r>
        <w:rPr>
          <w:sz w:val="16"/>
        </w:rPr>
        <w:t xml:space="preserve">                                          .......................................................................                    </w:t>
      </w:r>
    </w:p>
    <w:p>
      <w:pPr>
        <w:pStyle w:val="Normal"/>
        <w:rPr>
          <w:sz w:val="14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ab/>
        <w:tab/>
        <w:t xml:space="preserve">                                                                    </w:t>
      </w:r>
      <w:r>
        <w:rPr>
          <w:sz w:val="14"/>
        </w:rPr>
        <w:t>pieczątka i podpis osoby  uprawnionej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do reprezentowania Wykonawcy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Tabela nr 3 - ŁĄCZNA WARTOŚĆ ZAMÓWIENIA  (suma tabel nr 1 i 2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1"/>
        <w:gridCol w:w="64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a wartość brutto</w:t>
            </w:r>
          </w:p>
        </w:tc>
      </w:tr>
      <w:tr>
        <w:trPr>
          <w:trHeight w:val="6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ski do analizy mocz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nik pasków moczu (Analizato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łown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artość netto 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artość VAT ……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</w:rPr>
        <w:t>Wartość brutto  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  dnia 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8"/>
        </w:rPr>
        <w:t xml:space="preserve">...................................................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ab/>
        <w:t xml:space="preserve">                </w:t>
      </w:r>
      <w:r>
        <w:rPr>
          <w:sz w:val="14"/>
        </w:rPr>
        <w:t xml:space="preserve"> pieczątka i podpis osoby 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uprawnionej  do reprezentowania Wykonawcy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tabs>
          <w:tab w:val="clear" w:pos="708"/>
          <w:tab w:val="right" w:pos="9000" w:leader="none"/>
        </w:tabs>
        <w:rPr>
          <w:sz w:val="22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bookmarkStart w:id="5" w:name="_Hlk144983664"/>
      <w:bookmarkEnd w:id="5"/>
      <w:r>
        <w:rPr>
          <w:b/>
          <w:sz w:val="22"/>
          <w:szCs w:val="22"/>
        </w:rPr>
        <w:t>Załącznik nr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2"/>
        </w:rPr>
        <w:t>Pakiet II -  Zakup szybkich testów diagnostycznych - na okres 3 lat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6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301"/>
        <w:gridCol w:w="859"/>
        <w:gridCol w:w="900"/>
        <w:gridCol w:w="900"/>
        <w:gridCol w:w="720"/>
        <w:gridCol w:w="923"/>
      </w:tblGrid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arametru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bada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/3 l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kstpodstawowy3"/>
              <w:rPr/>
            </w:pPr>
            <w:r>
              <w:rPr>
                <w:sz w:val="18"/>
              </w:rPr>
              <w:t>Ilość</w:t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opak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Test kasetkowy wykrywający </w:t>
            </w:r>
            <w:r>
              <w:rPr>
                <w:b/>
                <w:color w:val="FF0000"/>
              </w:rPr>
              <w:t>przeciwciała IgM i IgG przeciwko krętkowi  kiły</w:t>
            </w:r>
            <w:r>
              <w:rPr>
                <w:color w:val="FF0000"/>
              </w:rPr>
              <w:t xml:space="preserve"> w surowic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b/>
              </w:rPr>
              <w:t>Test ciążowy</w:t>
            </w:r>
            <w:r>
              <w:rPr/>
              <w:t xml:space="preserve"> kasetkowy do wykrywania hormonu hCG w moczu  o czułości minimum 10 mIU /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sty kasetkowe do określania obecności narkotyków w moczu - </w:t>
            </w:r>
            <w:r>
              <w:rPr>
                <w:b/>
              </w:rPr>
              <w:t>amfetamina (AM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sty kasetkowe do określania obecności narkotyków w moczu </w:t>
            </w:r>
            <w:r>
              <w:rPr>
                <w:b/>
              </w:rPr>
              <w:t>- kokaina (CO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st kasetkowy do wykrywania </w:t>
            </w:r>
            <w:r>
              <w:rPr>
                <w:b/>
              </w:rPr>
              <w:t xml:space="preserve">obecności krwi w kale </w:t>
            </w:r>
            <w:r>
              <w:rPr/>
              <w:t>o czułości minimum 10 ng /ml (bez wymogu zachowania diety eliminacyjnej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st kasetkowy powykrywania </w:t>
            </w:r>
            <w:r>
              <w:rPr>
                <w:b/>
              </w:rPr>
              <w:t xml:space="preserve">antygenów Helicobacter pylori </w:t>
            </w:r>
            <w:r>
              <w:rPr/>
              <w:t>w kale (bez wymogu zachowania diety eliminacyjnej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st kasetkowy do wykrywania </w:t>
            </w:r>
            <w:r>
              <w:rPr>
                <w:b/>
              </w:rPr>
              <w:t>przeciwciała IgG</w:t>
            </w:r>
            <w:r>
              <w:rPr/>
              <w:t xml:space="preserve"> przeciwko  </w:t>
            </w:r>
            <w:r>
              <w:rPr>
                <w:b/>
              </w:rPr>
              <w:t>Helicobacter pylori</w:t>
            </w:r>
            <w:r>
              <w:rPr/>
              <w:t xml:space="preserve"> w surow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Deklaracje zgodności CE dla w/w testów diagnosty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Dołączyć  karty charakterystyki odczynników, które zawierają substancje niebezpi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Metodyka oznaczeń w języku w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sectPr>
      <w:footerReference w:type="default" r:id="rId3"/>
      <w:type w:val="nextPage"/>
      <w:pgSz w:w="11906" w:h="16838"/>
      <w:pgMar w:left="851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ahoma" w:hAnsi="Tahoma" w:eastAsia="Times New Roman" w:cs="Times New Roman"/>
      <w:b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b/>
      <w:sz w:val="36"/>
      <w:szCs w:val="24"/>
    </w:rPr>
  </w:style>
  <w:style w:type="character" w:styleId="Tekstpodstawowy3Znak">
    <w:name w:val="Tekst podstawowy 3 Znak"/>
    <w:qFormat/>
    <w:rPr>
      <w:rFonts w:ascii="Times New Roman" w:hAnsi="Times New Roman" w:eastAsia="Tahoma" w:cs="Times New Roman"/>
      <w:b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Tahoma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center"/>
    </w:pPr>
    <w:rPr>
      <w:rFonts w:eastAsia="Tahoma"/>
      <w:b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3:00Z</dcterms:created>
  <dc:creator>Admin</dc:creator>
  <dc:description/>
  <cp:keywords/>
  <dc:language>en-US</dc:language>
  <cp:lastModifiedBy>WSPL Kielc</cp:lastModifiedBy>
  <dcterms:modified xsi:type="dcterms:W3CDTF">2023-09-07T10:55:00Z</dcterms:modified>
  <cp:revision>7</cp:revision>
  <dc:subject/>
  <dc:title/>
</cp:coreProperties>
</file>