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Tahoma" w:ascii="Calibri" w:hAnsi="Calibri"/>
          <w:b/>
          <w:sz w:val="21"/>
          <w:szCs w:val="21"/>
        </w:rPr>
        <w:t xml:space="preserve">BUDOWA DWÓCH WEWNĘTRZNYCH LINII </w:t>
        <w:br/>
        <w:t xml:space="preserve">ZASILAJĄCYCH DLA PRZYŁĄCZY ENERGETYCZNYCH DO ZASILANIA PROJEKTOWANEJ POMPOWNI ŚCIEKÓW PRZY </w:t>
        <w:br/>
        <w:t>UL. PIOTRKOWSKIEJ W SOSNOWCU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3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7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; 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fakultatywna przesłanka wykluczenia, o której mowa </w:t>
              <w:br/>
              <w:t xml:space="preserve">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2 pkt 7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 xml:space="preserve">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2 pkt 7; jednocześnie oświadczam, że w związku z ww. okolicznością, zgodnie z § 12 </w:t>
              <w:br/>
              <w:t>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0/2024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4-09-11T12:20:00Z</cp:lastPrinted>
  <dcterms:modified xsi:type="dcterms:W3CDTF">2024-09-18T08:35:00Z</dcterms:modified>
  <cp:revision>1676</cp:revision>
  <dc:subject/>
  <dc:title/>
</cp:coreProperties>
</file>