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hanging="0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łącznik nr 1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hanging="0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do ogłoszeniu o zapytaniu 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hanging="0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fertowym WGK-I.271.1.72.2021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OPIS PRZEDMIOTU ZAMÓWIENIA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-5387" w:leader="none"/>
        </w:tabs>
        <w:ind w:left="284" w:hanging="284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 usług z zakresu naprawy i konserwacji małej architektury na terenach zieleni miejskiej w Bydgoszczy, będących przedmiotem zamówienia należy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Wcicietekstu"/>
        <w:numPr>
          <w:ilvl w:val="0"/>
          <w:numId w:val="4"/>
        </w:numPr>
        <w:tabs>
          <w:tab w:val="clear" w:pos="708"/>
          <w:tab w:val="left" w:pos="-4962" w:leader="none"/>
        </w:tabs>
        <w:spacing w:before="0" w:after="120"/>
        <w:ind w:left="567" w:hanging="284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Wymia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liste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ławkach/koszach/donicach, któr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obejmuj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ind w:left="993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jaz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ind w:left="993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ręcenie lub odcięcie starych śru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ind w:left="993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jęcie istniejących listew lub ich czę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ind w:left="993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szczenie miejsc moc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ind w:left="993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ercenie otworów w listw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ind w:left="993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umocowanie nowych liste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ind w:left="993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zątnięcie miejsca wykonania prac wraz z wywozem, zagospodarowaniem lub unieszkodliwieniem odpadów.</w:t>
      </w:r>
    </w:p>
    <w:p>
      <w:pPr>
        <w:pStyle w:val="Subtitle"/>
        <w:spacing w:before="0" w:after="0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Subtitle"/>
        <w:spacing w:before="0" w:after="0"/>
        <w:ind w:left="284" w:hanging="0"/>
        <w:jc w:val="both"/>
        <w:rPr/>
      </w:pPr>
      <w:r>
        <w:rPr>
          <w:rFonts w:cs="Arial"/>
          <w:i/>
          <w:color w:val="000000"/>
          <w:sz w:val="22"/>
          <w:szCs w:val="22"/>
        </w:rPr>
        <w:t>Listwy winny być wykonane z:</w:t>
      </w:r>
    </w:p>
    <w:p>
      <w:pPr>
        <w:pStyle w:val="Subtitle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Fonts w:cs="Arial"/>
          <w:i/>
          <w:color w:val="000000"/>
          <w:sz w:val="22"/>
          <w:szCs w:val="22"/>
        </w:rPr>
        <w:t xml:space="preserve">drewna liściastego lub iglastego (szczegółowy </w:t>
      </w:r>
      <w:r>
        <w:rPr>
          <w:rFonts w:cs="Arial"/>
          <w:b/>
          <w:i/>
          <w:color w:val="000000"/>
          <w:sz w:val="22"/>
          <w:szCs w:val="22"/>
        </w:rPr>
        <w:t>rodzaj drewna wskazany w opisie małej architektury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i/>
          <w:color w:val="000000"/>
          <w:sz w:val="22"/>
          <w:szCs w:val="22"/>
        </w:rPr>
        <w:t>objętej konserwacją)</w:t>
      </w:r>
      <w:r>
        <w:rPr>
          <w:rFonts w:cs="Arial"/>
          <w:i/>
          <w:color w:val="000000"/>
          <w:sz w:val="22"/>
          <w:szCs w:val="22"/>
        </w:rPr>
        <w:t xml:space="preserve">, zaimpregnowanego/ pomalowanego co najmniej dwukrotnie (rodzaj i kolor powłoki ochronnej dostosowany do pozostałych listew w ławce, wskazany przez Zamawiającego), </w:t>
      </w:r>
    </w:p>
    <w:p>
      <w:pPr>
        <w:pStyle w:val="Subtitle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Fonts w:cs="Arial"/>
          <w:i/>
          <w:color w:val="000000"/>
          <w:sz w:val="22"/>
          <w:szCs w:val="22"/>
        </w:rPr>
        <w:t>dopuszczonego do stosowania w budownictwie tworzywa sztucznego w przekroju pełnym (kolor wskazany przez Zamawiającego), o następujących parametrach: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dporność ogniowa – trudno palny,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emperatura mięknięcia 70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C,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emperatura zeszklenia 90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C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dporność na działanie czynników zewnętrznych i grzyby – nie butwieje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Krawędzie listew siedzisk i oparć od strony użytkownika ławki winny być zaokrąglone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UWAGA: W kalkulacji oferty należy uwzględnić koszt zakupu listwy i materiałów pomocniczych, jak również ewentualnego docięcia listwy do długości wskazanej przez Zamawiającego (</w:t>
      </w:r>
      <w:r>
        <w:rPr>
          <w:rFonts w:cs="Arial" w:ascii="Arial" w:hAnsi="Arial"/>
          <w:b/>
          <w:i/>
          <w:color w:val="000000"/>
          <w:sz w:val="22"/>
          <w:szCs w:val="22"/>
        </w:rPr>
        <w:t>w przypadku modelu nr 33 docięcie listwy dotyczy wszystkich wymiarów</w:t>
      </w:r>
      <w:r>
        <w:rPr>
          <w:rFonts w:cs="Arial" w:ascii="Arial" w:hAnsi="Arial"/>
          <w:i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lowanie ławek/koszy/donic (wyłącznie z drewnianymi listwami), które obejmuj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jazd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czyszczenie ze starych powłok malarskich (np. farba, bejca, olej, itp.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ezpieczenie niemalowanych elementów ławki/kosza/donicy i  jej otocz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wukrotne naniesienie impregnatu / farby odpowiednich do materiału, z których wykonana jest listwa (rodzaj i kolor powłoki ochronnej, wskazane przez Zamawiającego)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ieszczenie informacji o pomalowaniu ławki/kosza/donic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uprzątnięcie miejsc wykonania prac wraz z wywozem, zagospodarowaniem lub unieszkodliwieniem odpadów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UWAGA: W przypadku modeli ławek z wyfrezowanymi elementami należy oczyścić i pomalować listwy w taki sposób, aby frez był wyraźnie widoczn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kalkulacji oferty należy uwzględnić koszt zakupu impregnatu / farb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Koszt malowania obejmuje malowanie wszystkich listew w ławce/koszu/donicy (w przypadku ławek, których jednostką rozliczeniową są mb, koszt dotyczy pomalowania 1 mb ławki).</w:t>
      </w:r>
    </w:p>
    <w:p>
      <w:pPr>
        <w:pStyle w:val="Akapitzlist"/>
        <w:ind w:left="567" w:hanging="0"/>
        <w:rPr>
          <w:rFonts w:ascii="Arial" w:hAnsi="Arial"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ind w:left="284" w:hanging="14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magania Zamawiającego dotyczące sposobu realizacji robót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rPr/>
      </w:pPr>
      <w:r>
        <w:rPr>
          <w:rFonts w:cs="Arial" w:ascii="Arial" w:hAnsi="Arial"/>
          <w:b/>
          <w:color w:val="000000"/>
          <w:sz w:val="22"/>
          <w:szCs w:val="22"/>
        </w:rPr>
        <w:t>Zlecenie i odbiór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245" w:leader="none"/>
        </w:tabs>
        <w:suppressAutoHyphens w:val="true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będzie realizował zlecone prace w oparciu o wystawiane dokumenty „protokół zlecenia – odbioru”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245" w:leader="none"/>
        </w:tabs>
        <w:suppressAutoHyphens w:val="true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„protokole zlecenia – odbioru” Zamawiający określa termin wykonania danego zadania w uzgodnieniu z Wykonawcą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245" w:leader="none"/>
        </w:tabs>
        <w:suppressAutoHyphens w:val="true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uzasadnionych wypadkach Zamawiający ma prawo dokonywać modyfikacji wcześniej ustalonego zakresu, terminu i ilości zleconych prac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245" w:leader="none"/>
        </w:tabs>
        <w:suppressAutoHyphens w:val="true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a obowiązek powiadomić Zamawiającego o zrealizowaniu zleconej pracy. Odbiór prac może odbywać się bez Wykonawcy lub w jego obecności (zalecane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245" w:leader="none"/>
        </w:tabs>
        <w:suppressAutoHyphens w:val="true"/>
        <w:ind w:left="85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liczenie za zlecone i wykonane prace dokonywane będzie jeden raz w miesiącu, a podstawę do wystawienia faktur stanowić będą „protokoły zlecenia-odbioru” potwierdzające prawidłową realizację prac.</w:t>
      </w:r>
    </w:p>
    <w:p>
      <w:pPr>
        <w:pStyle w:val="Normal"/>
        <w:tabs>
          <w:tab w:val="clear" w:pos="708"/>
          <w:tab w:val="right" w:pos="-5245" w:leader="none"/>
        </w:tabs>
        <w:suppressAutoHyphens w:val="true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osób realizacji robót.</w:t>
      </w:r>
      <w:bookmarkStart w:id="0" w:name="_GoBack"/>
      <w:bookmarkEnd w:id="0"/>
    </w:p>
    <w:p>
      <w:pPr>
        <w:pStyle w:val="Normal"/>
        <w:spacing w:before="0" w:after="12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245" w:leader="none"/>
        </w:tabs>
        <w:suppressAutoHyphens w:val="true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i oznakowanie terenu w celu prowadzenia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245" w:leader="none"/>
        </w:tabs>
        <w:suppressAutoHyphens w:val="true"/>
        <w:ind w:left="85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gotowanie przestrzeni roboczej i realizacja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245" w:leader="none"/>
        </w:tabs>
        <w:suppressAutoHyphens w:val="true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łaściwe składowanie materiałów oraz utrzymanie w czystości terenów w bezpośrednim sąsiedztwie miejsca prowadzenia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245" w:leader="none"/>
        </w:tabs>
        <w:suppressAutoHyphens w:val="true"/>
        <w:ind w:left="85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porządkowanie terenu po zakończeniu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245" w:leader="none"/>
        </w:tabs>
        <w:suppressAutoHyphens w:val="true"/>
        <w:ind w:left="85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wjazd sprzętem oraz pojazdami dostawczymi na teren zieleni wyłącznie w sytuacji, kiedy takiego wjazdu nie da się uniknąć np. montaż betonowej nogi, itp. Każdy taki wjazd musi odbyć się bez szkody dla zieleni, ścieżek i infrastruktury komunalnej oraz terenów sąsiednich. Koszty naprawy spowodowanych zniszczeń obciążają Wykonawcę.</w:t>
      </w:r>
    </w:p>
    <w:p>
      <w:pPr>
        <w:pStyle w:val="Akapitzlist"/>
        <w:spacing w:before="0" w:after="0"/>
        <w:ind w:left="851" w:hanging="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120"/>
        <w:ind w:left="568" w:hanging="284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kość wykonanych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851" w:leader="none"/>
        </w:tabs>
        <w:suppressAutoHyphens w:val="true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udzieli 12 miesięcznej gwarancji na wykonane roboty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851" w:leader="none"/>
          <w:tab w:val="right" w:pos="9212" w:leader="none"/>
        </w:tabs>
        <w:suppressAutoHyphens w:val="true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okazania na żądanie Zamawiającego atestów, świadectw (certyfikatów) i innych dokumentów stwierdzających jakość i dopuszczenie do stosowania w przestrzenie publicznej, użytych do realizacji umowy materiałów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851" w:leader="none"/>
          <w:tab w:val="right" w:pos="9212" w:leader="none"/>
        </w:tabs>
        <w:suppressAutoHyphens w:val="true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dpowiada za wady z tytułu zastosowanych materiałów i wykonanych prac. Odpowiedzialność Wykonawcy nie obejmuje aktów wandalizmu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851" w:leader="none"/>
          <w:tab w:val="right" w:pos="9212" w:leader="none"/>
        </w:tabs>
        <w:suppressAutoHyphens w:val="true"/>
        <w:ind w:left="85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stwierdzenia przez Zamawiającego naruszeń w sposobie wykonania prac w trakcie ich realizacji jak i po ich wykonaniu (również w trakcie okresu gwarancji) Zamawiający przekaże Wykonawcy swoje uwagi i zastrzeżenia oraz wezwie do usunięcia lub zaprzestania naruszeń, w wyznaczonym terminie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357"/>
        <w:contextualSpacing w:val="false"/>
        <w:rPr/>
      </w:pPr>
      <w:r>
        <w:rPr>
          <w:rFonts w:cs="Arial" w:ascii="Arial" w:hAnsi="Arial"/>
          <w:b/>
          <w:color w:val="000000"/>
        </w:rPr>
        <w:t>Wymagania w zakresie bezpieczeństwa i higieny pracy.</w:t>
      </w:r>
    </w:p>
    <w:p>
      <w:pPr>
        <w:pStyle w:val="Akapitzlist"/>
        <w:spacing w:lineRule="auto" w:line="240" w:before="0" w:after="120"/>
        <w:ind w:left="567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851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trzegać przepisów i zasad bezpieczeństwa i higieny pracy, przepisów o ruchu drogowym, przepisów o ubezpieczeniu OC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851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ć roboty w sposób niezagrażający bezpieczeństwu osób trzecich i ich m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851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rawić wyrządzone szkody powstałe w wyniku realizacji prac objętych umową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851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ywać wyłącznie sprawdzone pojazdy, maszyny, urządzenia i sprzęt niezbędny do wykonania robót spełniający wymagania norm bezpieczeństw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851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docznie oznakować pojazdy nazwą firm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851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zyskać od Zamawiającego zgodę na wjazd w miejsca nie będące ścieżkami przystosowanymi do ruchu pojazdów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851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włocznie zgłaszać incydenty, zdarzenia wypadkowe zaistniałe podczas prowadzenia robót.</w:t>
      </w:r>
    </w:p>
    <w:p>
      <w:pPr>
        <w:pStyle w:val="Normal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rPr>
        <w:rFonts w:ascii="Arial" w:hAnsi="Arial" w:cs="Arial"/>
        <w:color w:val="000000"/>
        <w:sz w:val="18"/>
        <w:szCs w:val="18"/>
        <w:lang w:eastAsia="en-US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ind w:right="-144" w:hanging="0"/>
      <w:rPr>
        <w:rFonts w:ascii="Arial" w:hAnsi="Arial" w:cs="Arial"/>
        <w:color w:val="000000"/>
        <w:sz w:val="18"/>
        <w:szCs w:val="18"/>
        <w:lang w:eastAsia="en-US"/>
      </w:rPr>
    </w:pPr>
    <w:r>
      <w:rPr>
        <w:rFonts w:cs="Arial" w:ascii="Arial" w:hAnsi="Arial"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02"/>
      <w:numFmt w:val="bullet"/>
      <w:lvlText w:val="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7:00Z</dcterms:created>
  <dc:creator>krzesinskaj</dc:creator>
  <dc:description/>
  <cp:keywords/>
  <dc:language>en-US</dc:language>
  <cp:lastModifiedBy>marciniakd</cp:lastModifiedBy>
  <cp:lastPrinted>2020-02-21T11:23:00Z</cp:lastPrinted>
  <dcterms:modified xsi:type="dcterms:W3CDTF">2021-10-12T07:15:00Z</dcterms:modified>
  <cp:revision>17</cp:revision>
  <dc:subject/>
  <dc:title>Utrzymanie ławek i urządzeń placów zabaw na terenie miasta Bydgoszczy</dc:title>
</cp:coreProperties>
</file>