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węgla aktywnego w stacji dezodoryzacji powietrza na Oczyszczalni Ścieków w Miliczu oraz odbiór i utylizacja zużytego odpadu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</w:rPr>
        <w:t xml:space="preserve"> „Dostawa węgla aktywnego w stacji dezodoryzacji powietrza na Oczyszczalni Ścieków w Miliczu, oraz odbiór i utylizacja zużytego odpadu”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Wymiana zostanie wykonana samodzielnie przez pracowników oczyszczaln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e obejmuje dostawę formowanego węgla aktywnego do dezodoryzacji powietrza o podwyższonych właściwościach do adsorpcji siarkowodoru, amoniaku itp. gazów w 2024 r. Przewiduje się następujące ilości węgla aktywnego do wymian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00 kg w roku 2024 – wymagany termin dostawy i wymiany wrzesień/październik 202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Dostawę i wymianę węgla Wykonawca zgłosi pisemnie lub drogą elektroniczną (e-mail) Technologowi Oczyszczalni Ścieków 7 dni przed planowaną do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y w stacji dezodoryzacji węgiel powinien spełniać poniższe wymagania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rednica cząstek</w:t>
        <w:tab/>
        <w:tab/>
        <w:t>3-4 mm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TC</w:t>
        <w:tab/>
        <w:tab/>
        <w:tab/>
        <w:t>min. 60 %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BET</w:t>
        <w:tab/>
        <w:tab/>
        <w:t>min. 1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g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być impregnowany jodkiem potasu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Dostawca zobowiązany jest do przekazania Zamawiającemu wraz z ofertą karty charakterystyki proponowanego produktu. Dostawca zobowiązany jest do utylizacji i wymiany zużytego węgla aktywnego na świeży. W związku z powyższym Dostawca winien posiadać stosowne pozwolenia na odbiór i utylizację odpadu zgodnie z Ustawą z dnia 14 grudnia 2012 r. o odpadach (Dz.U. 2013 poz. 21 z późniejszymi zmianami). Podana cena ofertowa powinna zawierać wszystkie koszty związane z realizacją zamówienia, wynikające z opisu przedmiotu zamówieni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i odbiór będzie następowała we wrześniu lub październiku, po uzgodnieniu terminu z brygadzistą oczyszczalni ścieków w Miliczu – telefon 698-645-224, mail </w:t>
      </w:r>
      <w:hyperlink r:id="rId2">
        <w:r>
          <w:rPr>
            <w:rStyle w:val="InternetLink"/>
            <w:rFonts w:cs="Arial" w:ascii="Arial" w:hAnsi="Arial"/>
          </w:rPr>
          <w:t>p.ziarko@pgkdolinabaryczy.pl</w:t>
        </w:r>
      </w:hyperlink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dostawy i wymiany węgla aktyw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alnia Ścieków Komunalnych w Milic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Sułowska 1, 56-300 Mili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cja dezodoryzacji powietrza wyposażona jest w wyodrębnione komory wypełnione węglem aktywnym, który wykorzystywany jest do pochłaniania (adsorpcji) odorów.  W momencie, gdy węgiel jest już nasycony, czyli został osiągnięty cel związany z oczyszczaniem powietrza lub ogólna wydajność zachodzących reakcji spadła poniżej określonego poziomu, konieczne jest usunięcie wykorzystanego/ zużytego węgla aktywnego i zastąpienie go węglem zupełnie nowym. Zgodnie z DTR instalacji do dezodoryzacji powietrza, węgiel aktywny należy wymieniać raz w roku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</w:rPr>
        <w:t>Planowany termin wykonania: wrzesień-październik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ziarko@pgkdolinabaryc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3:00Z</dcterms:created>
  <dc:creator>admin</dc:creator>
  <dc:description/>
  <cp:keywords/>
  <dc:language>en-US</dc:language>
  <cp:lastModifiedBy>Monika Antkowiak</cp:lastModifiedBy>
  <cp:lastPrinted>2019-02-15T10:54:00Z</cp:lastPrinted>
  <dcterms:modified xsi:type="dcterms:W3CDTF">2024-08-12T12:07:00Z</dcterms:modified>
  <cp:revision>3</cp:revision>
  <dc:subject/>
  <dc:title/>
</cp:coreProperties>
</file>