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uszcz Gdański, dnia 01.04.2025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8.2025 / 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0.03.2025 r. pod numerem 2025/BZP 00155949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Rozbudowa budynku powiatowej i miejskiej biblioteki publicznej w Pruszczu Gdańskim, przy ul. Wojska Polskiego 34</w:t>
      </w:r>
      <w:r>
        <w:rPr>
          <w:rFonts w:cs="Calibri"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INFORMACJA   DLA   WYKONAWCÓW   NR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o wyjaśnienie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jednym wyjaśnieniem oraz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Zamawiający przekazuje treść wniosków (zapytań) o wyjaśnienie treści SWZ na które jeszcze nie udzielił odpowiedzi. Jednocześnie Zamawiający informuje, że treść wyjaśnień </w:t>
        <w:br/>
        <w:t>w odpowiedzi na zapytania do treści SWZ zostaną przekazane i udostępnione na stronie internetowej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_Hlk192658914"/>
      <w:bookmarkStart w:id="1" w:name="_Hlk192226687"/>
      <w:bookmarkEnd w:id="0"/>
      <w:bookmarkEnd w:id="1"/>
      <w:r>
        <w:rPr>
          <w:rFonts w:eastAsia="Times New Roman" w:cs="Calibri"/>
          <w:sz w:val="24"/>
          <w:szCs w:val="24"/>
          <w:lang w:eastAsia="pl-PL"/>
        </w:rPr>
        <w:t>Prosimy o zweryfikowanie poprawności przedmiarów robót, na stronie zamawiającego zamiast przedmiaru robót branży budowlanej i zagospodarowania terenu załączono przedmiar sieci kanalizacji deszczow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  <w:bookmarkStart w:id="2" w:name="_Hlk192658914"/>
      <w:bookmarkStart w:id="3" w:name="_Hlk192226687"/>
      <w:bookmarkStart w:id="4" w:name="_Hlk192658914"/>
      <w:bookmarkStart w:id="5" w:name="_Hlk192226687"/>
      <w:bookmarkEnd w:id="4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simy o zamieszczenie wszystkich przedmiarów robót w formacie ath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Wyjaśnieni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awiający nie przekazuje przedmiarów w formacie ath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zamieszczenie prawidłowych przedmiarów robót, przedmiar budowlany i zagospodarowania terenu jest kopią przedmiaru kanalizacji deszczowej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też o uzupełnienie dokumentacji przetargowej o projekt instalacji sanitarnych wraz ze specyfikacją robó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podanie prawidłowej ilości kamer systemu monitoring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ojekcie znajduje się łącznie 19 szt , natomiast w przedmiarze robót teletechnicznych ujęto tylko 11sz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5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alizacja deszczowa- brak w przedmiarze robót elementów ujętych w projekcie a mianowicie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ornika na wodę opadową o V-600 dm3 szt 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szt skrzyniowych ogrodów deszczowych o poj 1 m3 z przelewem awaryjny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też rozbieżność w ilości regulatorów przepływu, w projekcie widnieją 2 szt natomiast w przedmiarze uwzględniono tylko 1 sz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15.04.2025r. godz. 08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15.04.2025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14.05.2025 r. (zgodnie z art. 220 ust. 1 pkt 1 Pzp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Zamawiający dokonał zmiany treści ogłoszenia o zamówieniu w Biuletynie Zamówień Publicznych w dniu 01.04.2025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5-04-01T08:41:00Z</cp:lastPrinted>
  <dcterms:modified xsi:type="dcterms:W3CDTF">2025-04-01T08:41:00Z</dcterms:modified>
  <cp:revision>65</cp:revision>
  <dc:subject/>
  <dc:title>„Budowa krytej pływalni wraz z infrastrukturą techniczno – sportową</dc:title>
</cp:coreProperties>
</file>