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22.04.2025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76.2025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materiałów urologiczn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informuje, że termin składania ofert uległ przedłużeniu do dnia 25.04.2025 r. </w:t>
        <w:br/>
        <w:t>do godz. 10:00. Otwarcie ofert nastąpi w dniu 25.04.2025 r. o godz. 10:05. Pozostałe informacje dotyczące składania i otwarcia ofert pozostają bez zmian. W związku ze zmianą terminu składania ofert, termin związania ofertą ulega wydłużeniu do dnia 24.05.2025 r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Karolina Strojniak</cp:lastModifiedBy>
  <cp:lastPrinted>2021-04-08T10:42:00Z</cp:lastPrinted>
  <dcterms:modified xsi:type="dcterms:W3CDTF">2025-04-22T07:59:00Z</dcterms:modified>
  <cp:revision>37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