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2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A O BRAKU PODSTAW DO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 SPEŁNIANIU WARUNKÓW UDZIAŁU W POSTĘPOWANIU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Budowa stacji uzdatniania wody wraz z ujęciem wody dla terenów aktywizacji gospodarczej w Strykowie – Etap II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Gminę Stęszew.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1, 4, 5 i 7 ustawy Pzp.</w:t>
      </w:r>
    </w:p>
    <w:p>
      <w:pPr>
        <w:pStyle w:val="Normal"/>
        <w:numPr>
          <w:ilvl w:val="0"/>
          <w:numId w:val="3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5, 6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………. r.  </w:t>
        <w:tab/>
        <w:t xml:space="preserve">                                              </w:t>
        <w:tab/>
        <w:t xml:space="preserve"> ……………………………………… </w:t>
      </w:r>
      <w:r>
        <w:rPr>
          <w:rFonts w:cs="Calibri" w:ascii="Calibri" w:hAnsi="Calibri"/>
          <w:i/>
        </w:rPr>
        <w:t xml:space="preserve"> (miejscowość)                                                                                                                   (podpis)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5-04-18T05:28:00Z</dcterms:modified>
  <cp:revision>24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