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762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Nr referencyjny nadany sprawie przez Zamawiającego: RG.271.1.15.2024.S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bookmarkStart w:id="0" w:name="_Hlk156990947"/>
                                        <w:bookmarkEnd w:id="0"/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Budowa Centrum Aktywizacji Sportowej „Mszczonowianka"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lang w:val="pl-PL"/>
                                          </w:rPr>
                                        </w:r>
                                        <w:bookmarkStart w:id="1" w:name="_Hlk156990947"/>
                                        <w:bookmarkStart w:id="2" w:name="_Hlk156990947"/>
                                        <w:bookmarkEnd w:id="2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60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Nr referencyjny nadany sprawie przez Zamawiającego: RG.271.1.15.2024.S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3" w:name="_Hlk156990947"/>
                                  <w:bookmarkEnd w:id="3"/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Budowa Centrum Aktywizacji Sportowej „Mszczonowianka"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lang w:val="pl-PL"/>
                                    </w:rPr>
                                  </w:r>
                                  <w:bookmarkStart w:id="4" w:name="_Hlk156990947"/>
                                  <w:bookmarkStart w:id="5" w:name="_Hlk156990947"/>
                                  <w:bookmarkEnd w:id="5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1. </w:t>
            </w:r>
            <w:r>
              <w:rPr>
                <w:rFonts w:cs="Calibri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: …………………………………………………………………………………………….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iedziba: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lang w:val="de-DE"/>
              </w:rPr>
              <w:t>Nr telefonu: ……………………………………………………………………………………………………………….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adres e-mail: …………………………………………………………………………………………………………………..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r NIP: 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r REGON: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Województwo: 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użym przedsiębiorcą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3.1 Oferuję wykonanie zamówienia z</w:t>
            </w:r>
            <w:r>
              <w:rPr>
                <w:rFonts w:cs="Calibri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.............................................................. zł brutto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w tym stawka podatku VAT = … %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ferowany przeze mnie okres rękojmi i gwarancji jakości wynosi: ............miesię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należy wpisać: 48 albo 60 miesięcy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emy warunki płatności wskazane w SWZ oraz we wzorze umow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kceptujemy termin realizacji zamówienia wskazany w SWZ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e Specyfikacją Warunków Zamówienia i akceptujemy warunki w niej zawart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uzyskaliśmy wszelkie informacje niezbędne do prawidłowego przygotowania i złożenia niniejszej ofert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 projektowanymi postanowieniami Umowy(Wzór Umowy) i zobowiązujemy się, w przypadku wyboru naszej oferty, do zawarcia umowy zgodnej z niniejszą ofertą, na warunkach w nich określon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9) oświadczam, że 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właściwe zaznaczyć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nie będzie </w:t>
            </w:r>
            <w:r>
              <w:rPr>
                <w:rFonts w:cs="Calibri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MS Mincho;ＭＳ 明朝" w:cs="Calibri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będzie </w:t>
            </w:r>
            <w:r>
              <w:rPr>
                <w:rFonts w:cs="Calibri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towaru / usług powodująca obowiązek podatkowy u Zamawiającego ………………………………. zł netto</w:t>
            </w:r>
            <w:bookmarkStart w:id="6" w:name="_Hlk32823157"/>
            <w:bookmarkStart w:id="7" w:name="_Ref30584962"/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bookmarkEnd w:id="7"/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przypadku</w:t>
            </w:r>
            <w:r>
              <w:rPr>
                <w:rFonts w:cs="Calibri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6"/>
            <w:r>
              <w:rPr>
                <w:rFonts w:cs="Calibri"/>
                <w:b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1) 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) zobowiązujemy się do zabezpieczenia należytego wykonania umowy w wysokości określonej w SWZ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</w:rPr>
              <w:t>należy podać dane proponowanych podwykonawców tj. firmy podwykonawc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1)...................................................................................co stanowi ......% przedmiotu zamówienia</w:t>
            </w:r>
          </w:p>
          <w:p>
            <w:pPr>
              <w:pStyle w:val="Normal"/>
              <w:autoSpaceDE w:val="false"/>
              <w:spacing w:lineRule="auto" w:line="36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2)................................................................................... co stanowi ......% przedmiotu zamówi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Nazwy (firmy) podmiotów, na których zasoby wykonawca powołuje się na zasadach określonych w art. 118 ust 1 ustawy Prawo zamówień publicznych, w celu wykazania spełniania warunków udziału w postępowaniu, o których mowa w rozdz.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a)Warunek udziału w postępowaniu: 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b)Warunek udziału w postępowaniu: 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8. Rozwiązania równoważne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przy realizacji zamówienia nie będzie stosował równoważnych materiałów, urządzeń, produkt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realizując przedmiot zamówienia, będzie stosował równoważne materiały, urządzenia, produkty i na tą okoliczność   przedkładam ……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9. </w:t>
            </w:r>
            <w:r>
              <w:rPr>
                <w:rFonts w:cs="Calibri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.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1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</w:rPr>
              <w:t>art. 118</w:t>
            </w:r>
            <w:r>
              <w:rPr>
                <w:rStyle w:val="InternetLink"/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tawy Pzp jest umocowana do jego reprezentowania </w:t>
            </w:r>
            <w:bookmarkStart w:id="8" w:name="_Hlk101772692"/>
            <w:r>
              <w:rPr>
                <w:rFonts w:cs="Calibri"/>
                <w:b/>
              </w:rPr>
              <w:t>(jeżeli Wykonawca polega na zasobach podmiotu):</w:t>
            </w:r>
            <w:bookmarkEnd w:id="8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b/>
              </w:rPr>
              <w:t>Inne informacje Wykonawcy</w:t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  <w:bCs/>
              </w:rPr>
              <w:t xml:space="preserve">12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y wspólnie ubiegający się o udzielenie zamówienia dołączają do oferty oświadczenie, z którego wynika, które roboty budowlane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Ofertę </w:t>
            </w:r>
            <w:r>
              <w:rPr>
                <w:rFonts w:cs="Calibri"/>
                <w:b/>
                <w:bCs/>
                <w:iCs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br w:type="page"/>
      </w:r>
      <w:r>
        <w:rPr>
          <w:rFonts w:cs="Calibri"/>
          <w:b/>
          <w:bCs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1 DO FORMULARZA OFER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15.2024.SG</w:t>
              <w:tab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udowa Centrum Aktywizacji Sportowej „Mszczonowianka"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lang w:eastAsia="pl-PL"/>
              </w:rPr>
              <w:t>…………………………………….....</w:t>
            </w:r>
          </w:p>
        </w:tc>
      </w:tr>
      <w:tr>
        <w:trPr>
          <w:trHeight w:val="59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Na potrzeby postępowania o udzielenie zamówienia publicznego pn. </w:t>
            </w:r>
            <w:r>
              <w:rPr>
                <w:rFonts w:cs="Calibri"/>
                <w:b/>
              </w:rPr>
              <w:t xml:space="preserve">Budowa Centrum Aktywizacji Sportowej „Mszczonowianka" </w:t>
            </w:r>
            <w:r>
              <w:rPr>
                <w:rFonts w:cs="Calibri"/>
              </w:rPr>
              <w:t>, oświadczam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roboty budowlane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roboty budowlan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/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bookmarkStart w:id="9" w:name="_Hlk32303769"/>
            <w:bookmarkStart w:id="10" w:name="_Hlk32477827"/>
            <w:bookmarkEnd w:id="10"/>
            <w:r>
              <w:rPr>
                <w:rFonts w:cs="Calibri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</w:rPr>
              <w:t>RG.271.1.15.2024.SG</w:t>
              <w:tab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udowa Centrum Aktywizacji Sportowej „Mszczonowianka"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  <w:bookmarkEnd w:id="9"/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 1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 </w:t>
            </w:r>
            <w:r>
              <w:rPr>
                <w:rFonts w:cs="Calibri"/>
                <w:b/>
                <w:bCs/>
                <w:lang w:val="pl-PL"/>
              </w:rPr>
              <w:t>art. 109 ust 1 pkt 1-10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3 r., poz. 1497 ze zm.)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……………………………………………………..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…………..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spełniam warunki udziału w postępowaniu określone przez Zamawiającego w Rozdziale VIII SWZ </w:t>
            </w:r>
            <w:r>
              <w:rPr>
                <w:rFonts w:cs="Calibri"/>
                <w:b/>
                <w:bCs/>
              </w:rPr>
              <w:t>(zaznaczyć jeżeli Wykonawca spełnia warunki samodzielnie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spełniam warunki udziału w postępowaniu określone przez Zamawiającego w 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</w:rPr>
              <w:t>(określić jakie warunki spełnia Wykonawca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w celu wykazania spełniania warunków udziału w postępowaniu, określonych przez zamawiającego w   Rozdziale VIII SWZ, polegam na zasobach następującego/ych podmiotu/ów**: 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  <w:i/>
                <w:iCs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spełniam warunki udziału w postępowaniu określone przez Zamawiającego w Rozdziale VIII SWZ w następującym zakresie: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w celu wykazania spełniania warunków udziału w postępowaniu, określonych przez Zamawiającego w Rozdziale VIII SWZ, polegam na zasobach następującego/ych podmiotu/ów**::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6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* Jeśli wykonawca polega na 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wykonawców wspólnie ubiegających każdy z wykonawców jest zobowiązany potwierdzić, że w stosunku do niego nie zachodzi żadna z przesłanek wykluczenia, natomiast warunki udziału w postępowaniu potwierdzają jedynie ci wykonawcy, którzy posiadają i wykazują wymagany potencjał w 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</w:rPr>
              <w:t>RG.271.1.15.2024.SG</w:t>
              <w:tab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udowa Centrum Aktywizacji Sportowej „Mszczonowianka"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67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OŚWIADCZENIA DOTYCZĄCE NIEPODLEGANIU WYKLUCZENIU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lang w:val="pl-PL"/>
              </w:rPr>
              <w:t>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art. 108 ust 1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 art. 109 ust 1 pkt 1-10 ustawy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art. 7 ust. 1 ustawy z dnia 1 ustawy z dnia 13 kwietnia 2022 r. o szczególnych rozwiązaniach w zakresie przeciwdziałania wspieraniu agresji na Ukrainę oraz służących ochronie bezpieczeństwa narodowego (t.j. Dz. U z 2023 r., poz. 1497 ze zm.)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 zakresie w jakim udostępniam zasoby, spełniam warunki udziału w postępowaniu określone w  rozdz. VIII SWZ w zakresie:……………………………………………………………………… (określić jakie warunki speł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15.2024.SG</w:t>
              <w:tab/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6945" w:leader="none"/>
                    </w:tabs>
                    <w:spacing w:lineRule="auto" w:line="36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Budowa Centrum Aktywizacji Sportowej „Mszczonowianka" 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………………………………………………………</w:t>
            </w:r>
            <w:r>
              <w:rPr>
                <w:rFonts w:cs="Calibri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o ś w i a d c z a m (/y)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rFonts w:cs="Calibri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do dyspozycji niezbędne zasoby</w:t>
            </w:r>
            <w:r>
              <w:rPr>
                <w:rFonts w:cs="Calibri"/>
              </w:rPr>
              <w:t xml:space="preserve"> 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  <w:bCs/>
              </w:rPr>
              <w:t>zakres udostępnianych zasob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/>
            </w:pPr>
            <w:r>
              <w:rPr>
                <w:rFonts w:cs="Calibri"/>
              </w:rPr>
              <w:t>na  cały okres korzystania z nich przy wykonywaniu zamówienia pn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</w:rPr>
              <w:t xml:space="preserve">Budowa Centrum Aktywizacji Sportowej „Mszczonowianka"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eastAsia="Times New Roman" w:cs="Calibri"/>
                <w:b/>
                <w:bCs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br w:type="page"/>
      </w:r>
      <w:r>
        <w:rPr>
          <w:rFonts w:cs="Calibri"/>
          <w:i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u w:val="single"/>
              </w:rPr>
              <w:t>ZAŁĄCZNIK NR 4 DO SWZ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świadczenie Wykonawcy 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15.2024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 xml:space="preserve">Budowa Centrum Aktywizacji Sportowej „Mszczonowianka"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…………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 xml:space="preserve">Oświadczamy, </w:t>
            </w:r>
            <w:r>
              <w:rPr>
                <w:rFonts w:cs="Calibri"/>
                <w:b/>
                <w:bCs/>
              </w:rPr>
              <w:t>że informacje zawarte w oświadczeniu, o którym mowa w art. 125 ust. 1 ustawy Pzp</w:t>
            </w:r>
            <w:r>
              <w:rPr>
                <w:rFonts w:cs="Calibri"/>
              </w:rPr>
              <w:t xml:space="preserve">, oraz w oświadczeniu o braku podstaw wykluczenia z postępowania na podstawie art. 7 ust. 1 ustawy z dnia 13 kwietnia 2022 r. o szczególnych rozwiązaniach w zakresie przeciwdziałania wspieraniu agresji na Ukrainę oraz służących ochronie bezpieczeństwa narodowego, złożonym wraz z Ofertą w formie </w:t>
            </w:r>
            <w:r>
              <w:rPr>
                <w:rFonts w:cs="Calibri"/>
                <w:b/>
                <w:bCs/>
              </w:rPr>
              <w:t xml:space="preserve">Załącznika nr 2 </w:t>
            </w:r>
            <w:r>
              <w:rPr>
                <w:rFonts w:cs="Calibri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360" w:before="0" w:after="0"/>
              <w:ind w:right="312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spacing w:lineRule="auto" w:line="360"/>
              <w:ind w:right="312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1" w:right="312" w:hanging="0"/>
              <w:jc w:val="both"/>
              <w:rPr/>
            </w:pPr>
            <w:r>
              <w:rPr>
                <w:rFonts w:cs="Calibri"/>
                <w:bCs/>
              </w:rPr>
              <w:t xml:space="preserve"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23 r., poz. 1605 z późn. zm.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15.2024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udowa Centrum Aktywizacji Sportowej „Mszczonowianka"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y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że informacje zawarte w oświadczeniu, o którym mowa w art. 125 ust. 1 ustawy Pzp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raz w oświadczeniu o braku podstaw wykluczenia z postępowania na podstawie art. 7 ust. 1 ustawy z dnia 13 kwietnia 2022 r.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złożonym wraz z Ofertą w form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łącznika nr 2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/>
            </w:pPr>
            <w:r>
              <w:rPr>
                <w:rFonts w:cs="Calibri"/>
                <w:bCs/>
              </w:rPr>
              <w:t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23 r., poz. 1605 z późn. zm)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1080" w:gutter="0" w:header="0" w:top="567" w:footer="305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"/>
        <w:gridCol w:w="1928"/>
        <w:gridCol w:w="215"/>
        <w:gridCol w:w="1701"/>
        <w:gridCol w:w="567"/>
        <w:gridCol w:w="6095"/>
        <w:gridCol w:w="142"/>
        <w:gridCol w:w="2409"/>
        <w:gridCol w:w="284"/>
        <w:gridCol w:w="2061"/>
        <w:gridCol w:w="65"/>
      </w:tblGrid>
      <w:tr>
        <w:trPr>
          <w:trHeight w:val="190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bookmarkStart w:id="11" w:name="_Hlk32478567"/>
            <w:bookmarkEnd w:id="11"/>
            <w:r>
              <w:rPr>
                <w:rFonts w:cs="Calibri"/>
                <w:b/>
                <w:i/>
              </w:rPr>
              <w:t xml:space="preserve">ZAŁĄCZNIK NR 5 DO SWZ- </w:t>
            </w:r>
            <w:r>
              <w:rPr/>
              <w:t>WYKAZ WYKONANYCH ROBÓT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15.2024.SG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6945" w:leader="none"/>
                    </w:tabs>
                    <w:spacing w:lineRule="auto" w:line="36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Budowa Centrum Aktywizacji Sportowej „Mszczonowianka" 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ykaz robót budowlanych wykonanych nie wcześniej niż w okresie ostatnich 5 lat przed upływem terminu składania ofert</w:t>
            </w:r>
          </w:p>
        </w:tc>
      </w:tr>
      <w:tr>
        <w:trPr>
          <w:trHeight w:val="291" w:hRule="atLeast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L.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1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2.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.</w:t>
            </w:r>
          </w:p>
        </w:tc>
      </w:tr>
      <w:tr>
        <w:trPr>
          <w:trHeight w:val="1194" w:hRule="atLeast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ne podmiotu na rzecz, którego roboty zostały wykonan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zadania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Zakres robót budowlanych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Wartość robót wskazanych w kolumnie nr 3 za które wykonawca był odpowiedzialny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ta wykony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początek i zakończenie)</w:t>
            </w:r>
          </w:p>
        </w:tc>
      </w:tr>
      <w:tr>
        <w:trPr>
          <w:trHeight w:val="392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 xml:space="preserve">Roboty budowlane polegającą na budowie budynku wykonanego w technologii tradycyjnej murowanej i konstrukcji żelbetowej (tzn. nie z płyt warstwowych),  </w:t>
            </w:r>
            <w:bookmarkStart w:id="12" w:name="_Hlk158728404"/>
            <w:r>
              <w:rPr>
                <w:rFonts w:cs="Calibri"/>
                <w:b/>
                <w:i/>
              </w:rPr>
              <w:t>o kubaturze min. 1500,00 m</w:t>
            </w:r>
            <w:r>
              <w:rPr>
                <w:rFonts w:cs="Calibri"/>
                <w:b/>
                <w:i/>
                <w:vertAlign w:val="superscript"/>
              </w:rPr>
              <w:t>3</w:t>
            </w:r>
            <w:r>
              <w:rPr>
                <w:rFonts w:cs="Calibri"/>
                <w:b/>
                <w:i/>
              </w:rPr>
              <w:t xml:space="preserve"> lub powierzchni użytkowej min 400,00 m</w:t>
            </w:r>
            <w:r>
              <w:rPr>
                <w:rFonts w:cs="Calibri"/>
                <w:b/>
                <w:i/>
                <w:vertAlign w:val="superscript"/>
              </w:rPr>
              <w:t>2</w:t>
            </w:r>
            <w:r>
              <w:rPr>
                <w:rFonts w:cs="Calibri"/>
                <w:b/>
                <w:i/>
              </w:rPr>
              <w:t>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bookmarkEnd w:id="12"/>
            <w:r>
              <w:rPr>
                <w:rFonts w:cs="Calibri"/>
                <w:b/>
                <w:i/>
              </w:rPr>
              <w:t>Zamawiający dopuszcza również wykazanie się rozbudową lub przebudową budynku jeżeli w ramach rozbudowy lub przebudowy dobudowano/powiększono ten budynek o  kubaturę min. 1500,00 m</w:t>
            </w:r>
            <w:r>
              <w:rPr>
                <w:rFonts w:cs="Calibri"/>
                <w:b/>
                <w:i/>
                <w:vertAlign w:val="superscript"/>
              </w:rPr>
              <w:t>3</w:t>
            </w:r>
            <w:r>
              <w:rPr>
                <w:rFonts w:cs="Calibri"/>
                <w:b/>
                <w:i/>
              </w:rPr>
              <w:t xml:space="preserve"> lub  powierzchnię użytkową min 400,00 m</w:t>
            </w:r>
            <w:r>
              <w:rPr>
                <w:rFonts w:cs="Calibri"/>
                <w:b/>
                <w:i/>
                <w:vertAlign w:val="superscript"/>
              </w:rPr>
              <w:t>2</w:t>
            </w:r>
            <w:r>
              <w:rPr>
                <w:rFonts w:cs="Calibri"/>
                <w:b/>
                <w:i/>
              </w:rPr>
              <w:t>, w technologii tradycyjnej murowanej i konstrukcji żelbetowej.</w:t>
            </w:r>
          </w:p>
        </w:tc>
      </w:tr>
      <w:tr>
        <w:trPr>
          <w:trHeight w:val="69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pis(należy szczegółowo opisać zakres wykonanych robót 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obota budowlana odejmowała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 xml:space="preserve">-budowę </w:t>
            </w:r>
            <w:r>
              <w:rPr>
                <w:rFonts w:cs="Calibri"/>
              </w:rPr>
              <w:t>budynku wykonanego w technologii tradycyjnej murowanej i konstrukcji żelbetowej (tzn. nie z płyt warstwowych),  o kubaturze min. 1500,00 m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 xml:space="preserve"> lub powierzchni użytkowej min 400,00 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i/>
                <w:iCs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iCs/>
              </w:rPr>
              <w:t xml:space="preserve">lub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w ramach rozbudowy lub przebudowy dobudowano/powiększono budynek o  kubaturę min. 1500,00 m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 xml:space="preserve"> lub  powierzchnię użytkową min 400,00 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, w technologii tradycyjnej murowanej i konstrukcji żelbetowej - </w:t>
            </w:r>
            <w:r>
              <w:rPr>
                <w:rFonts w:cs="Calibri"/>
                <w:i/>
                <w:iCs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i/>
                <w:iCs/>
              </w:rPr>
              <w:t>Bezpośrednio uczestniczyłem wykonywaniu ww. robót budowlanych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tak/nie***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Yu Gothic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;Yu Gothic"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  <w:color w:val="000000"/>
              </w:rPr>
              <w:t xml:space="preserve">Robota budowalna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legającą na wykonaniu w budynku o kubaturze min. 1500,00 m3 lub powierzchni użytkowej min 400,00 m2 wewnętrznych instalacji wodociągowych i kanalizacyjnych, centralnego ogrzewania, wentylacji mechanicznej, elektrycznych,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Opis(należy szczegółowo opisać zakres wykonanych robót 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Robota budowlana odejmował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konanie w budynku o kubaturze min. 1500,00 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lub powierzchni użytkowej min 400,00 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ewnętrznych instalacji wodociągowych i kanalizacyjnych, centralnego ogrzewania, wentylacji mechanicznej, elektrycznych,  </w:t>
            </w:r>
            <w:r>
              <w:rPr>
                <w:rFonts w:cs="Calibri"/>
                <w:color w:val="000000"/>
              </w:rPr>
              <w:t xml:space="preserve">  - </w:t>
            </w:r>
            <w:r>
              <w:rPr>
                <w:rFonts w:cs="Calibri"/>
                <w:i/>
                <w:iCs/>
                <w:color w:val="000000"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Bezpośrednio uczestniczyłem wykonywaniu ww. robót budowlanych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tak/nie*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i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napToGrid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Yu Gothic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;Yu Gothic"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Robota budowalna polegająca na budowie lub rozbudowie lub przebudowie boiska sportowego, w ramach którego wykonywano nawierzchnię  z trawy naturalnej z rolki  o powierzchni nie mniejszej niż 3000,00 m</w:t>
            </w:r>
            <w:r>
              <w:rPr>
                <w:rFonts w:cs="Calibri"/>
                <w:b/>
                <w:i/>
                <w:vertAlign w:val="superscript"/>
              </w:rPr>
              <w:t>2</w:t>
            </w:r>
            <w:r>
              <w:rPr>
                <w:rFonts w:cs="Calibri"/>
                <w:b/>
                <w:i/>
              </w:rPr>
              <w:t>.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pis(należy szczegółowo opisać zakres wykonanych robót 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obota budowlana odejmował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budowę lub rozbudowę lub przebudowę boiska sportowego, w ramach którego wykonywano nawierzchnię  z trawy naturalnej z rolki  o powierzchni nie mniejszej niż 3000,00 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-  - </w:t>
            </w:r>
            <w:r>
              <w:rPr>
                <w:rFonts w:cs="Calibri"/>
                <w:i/>
                <w:iCs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i/>
                <w:iCs/>
              </w:rPr>
              <w:t>Bezpośrednio uczestniczyłem wykonywaniu ww. robót budowlanych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iCs/>
              </w:rPr>
              <w:t>tak/nie***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napToGrid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Yu Gothic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;Yu Gothic"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Robota budowalna polegająca na budowie lub rozbudowie lub przebudowie boiska sportowego, w ramach którego wykonywano nawierzchnię  z trawy syntetycznej  o powierzchni nie mniejszej niż 1500,00 m</w:t>
            </w:r>
            <w:r>
              <w:rPr>
                <w:rFonts w:cs="Calibri"/>
                <w:b/>
                <w:i/>
                <w:vertAlign w:val="superscript"/>
              </w:rPr>
              <w:t>2</w:t>
            </w:r>
            <w:r>
              <w:rPr>
                <w:rFonts w:cs="Calibri"/>
                <w:b/>
                <w:i/>
              </w:rPr>
              <w:t>.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pis(należy szczegółowo opisać zakres wykonanych robót 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obota budowlana odejmowała: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budowę lub rozbudowę lub przebudowę boiska sportowego, w ramach którego wykonywano nawierzchnię  z trawy syntetycznej  o powierzchni nie mniejszej niż 1500,00 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.  - </w:t>
            </w:r>
            <w:r>
              <w:rPr>
                <w:rFonts w:cs="Calibri"/>
                <w:i/>
                <w:iCs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i/>
                <w:iCs/>
              </w:rPr>
              <w:t>Bezpośrednio uczestniczyłem wykonywaniu ww. robót budowlanych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iCs/>
              </w:rPr>
              <w:t>tak/nie***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napToGrid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Yu Gothic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;Yu Gothic"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* zgodnie z zapisami SWZ oprócz wykazu wykonanych robót budowlanych Wykonawca winien przedłożyć dowody potwierdzające, że roboty te zostały wykonane w sposób należyty oraz wskazujących, że zostały wykonane zgodnie z zasadami sztuki budowlanej oraz prawidłowo ukończon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 w przypadku, gdy wartość wykonywanych robót budowlanych przedstawiona w poświadczeniach lub innych dokumentach wskazana została w obcej walucie, należy wpisać w wykazie robót, przeliczoną wartość robót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* niewłaściwe wykreślić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bCs/>
                <w:i/>
              </w:rPr>
              <w:t xml:space="preserve">**** dot. sytuacji </w:t>
            </w:r>
            <w:r>
              <w:rPr>
                <w:rFonts w:cs="Calibri"/>
                <w:i/>
                <w:iCs/>
                <w:lang w:val="pl-PL"/>
              </w:rPr>
              <w:t xml:space="preserve">kiedy </w:t>
            </w:r>
            <w:r>
              <w:rPr>
                <w:rFonts w:cs="Calibri"/>
                <w:i/>
                <w:iCs/>
              </w:rPr>
              <w:t xml:space="preserve"> Wykonawca powołuje się na doświadczenie w realizacji robót budowlanych wykonywanych wspólnie z innymi Wykonawcami</w:t>
            </w:r>
            <w:r>
              <w:rPr>
                <w:rFonts w:cs="Calibri"/>
                <w:i/>
                <w:iCs/>
                <w:lang w:val="pl-PL"/>
              </w:rPr>
              <w:t xml:space="preserve"> -</w:t>
            </w:r>
            <w:r>
              <w:rPr>
                <w:rFonts w:cs="Calibri"/>
                <w:bCs/>
                <w:i/>
              </w:rPr>
              <w:t xml:space="preserve"> niewłaściwe wykreślić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Uwaga! Dane w kolumnach nr 1, 2, 3, 4 i 5 należy wypełnić w taki sposób, aby Zamawiający na podstawie wskazanych informacji był w stanie ocenić, czy wskazana robota budowlana potwierdza spełnianie przez Wykonawcę warunku udziału w postępowaniu, określonego w Rozdziale VIII ust 2 pkt 2.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2171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bookmarkStart w:id="13" w:name="_Hlk165022103"/>
            <w:bookmarkEnd w:id="13"/>
            <w:r>
              <w:rPr>
                <w:rFonts w:cs="Calibri"/>
                <w:b/>
                <w:i/>
              </w:rPr>
              <w:t>ZAŁĄCZNIK NR 6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KAZ OSÓB, SKIEROWANYCH PRZEZ WYKONAWCĘ DO REALIZACJI ZAMÓWIENIA PUBLICZNEGO</w:t>
            </w:r>
          </w:p>
          <w:tbl>
            <w:tblPr>
              <w:tblW w:w="23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42"/>
              <w:gridCol w:w="8398"/>
            </w:tblGrid>
            <w:tr>
              <w:trPr>
                <w:trHeight w:val="599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i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  <w:i/>
                      <w:iCs/>
                    </w:rPr>
                    <w:t>RG.271.1.15.2024.SG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6945" w:leader="none"/>
                    </w:tabs>
                    <w:spacing w:lineRule="auto" w:line="360" w:before="0" w:after="160"/>
                    <w:jc w:val="center"/>
                    <w:rPr>
                      <w:rFonts w:cs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"/>
                      <w:b/>
                      <w:i/>
                      <w:iCs/>
                    </w:rPr>
                    <w:t>Budowa Centrum Aktywizacji Sportowej „Mszczonowianka"</w:t>
                  </w:r>
                </w:p>
              </w:tc>
              <w:tc>
                <w:tcPr>
                  <w:tcW w:w="8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Gmina Mszczonów, </w:t>
            </w:r>
            <w:r>
              <w:rPr>
                <w:rFonts w:cs="Calibri"/>
                <w:bCs/>
                <w:i/>
              </w:rPr>
              <w:t>Plac Piłsudskiego 1, 96-320 Mszczo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WYKONAW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</w:rPr>
              <w:t>Adres(y) Wykonawcy(ów) 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niejszym składam wykaz na potwierdzenie warunku, że dysponuję lub będę dysponował odpowiednimi osobami,  które zostaną przez skierowane do realizacji zamówienia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</w:t>
            </w:r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Imię i  Nazwisk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lanowana funkcja przy realizacji zamówienia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Kwalifikacje zawodowe </w:t>
            </w:r>
            <w:r>
              <w:rPr>
                <w:rFonts w:cs="Calibri"/>
                <w:i/>
              </w:rPr>
              <w:t>(numer, zakres i specjalność uprawnień</w:t>
            </w:r>
            <w:r>
              <w:rPr>
                <w:rFonts w:cs="Calibri"/>
                <w:b/>
                <w:i/>
              </w:rPr>
              <w:t>) , doświadczenie.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Informacja o podstawie dysponowania osobą wskazaną w kol.1 wykaz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i/>
              </w:rPr>
              <w:t xml:space="preserve">Dysponowanie bezpośrednie**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orma współpracy (np. umowa o pracę, umowa zlecenie z osobą fizyczną, umowa o dzieło, itp.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ysponowanie pośrednie**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i/>
              </w:rPr>
              <w:t xml:space="preserve">Forma współpracy (np. </w:t>
            </w:r>
            <w:r>
              <w:rPr>
                <w:rFonts w:cs="Calibri"/>
                <w:b/>
                <w:bCs/>
                <w:i/>
              </w:rPr>
              <w:t xml:space="preserve">zobowiązanie podmiotu trzeciego, </w:t>
            </w:r>
            <w:r>
              <w:rPr>
                <w:rFonts w:cs="Calibri"/>
                <w:i/>
              </w:rPr>
              <w:t>umowa o podwykonawstw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bookmarkStart w:id="14" w:name="_Hlk103329396"/>
            <w:bookmarkEnd w:id="14"/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  <w:t xml:space="preserve">Kierownik budowy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w specjalności</w:t>
            </w:r>
            <w:r>
              <w:rPr>
                <w:rFonts w:cs="Calibri"/>
              </w:rPr>
              <w:t xml:space="preserve"> konstrukcyjno – budowlanej</w:t>
            </w:r>
            <w:r>
              <w:rPr>
                <w:rFonts w:cs="Calibri"/>
                <w:i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r uprawnień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ta wydania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Zakres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pecjalność 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prawnienia: bez ograniczeń/ w ograniczonym zakresie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</w:rPr>
              <w:t xml:space="preserve">- posiada …………. letnie doświadczenie na stanowisku kierownika budowy w specjalności konstrukcyjno – budowlanej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</w:rPr>
              <w:t xml:space="preserve">- posiada doświadczenie w kierowaniu robotami na stanowisku kierownika budowy przy budowie budynku wykonanego w technologii </w:t>
            </w:r>
            <w:bookmarkStart w:id="15" w:name="_Hlk158730875"/>
            <w:r>
              <w:rPr>
                <w:rFonts w:cs="Calibri"/>
              </w:rPr>
              <w:t xml:space="preserve">tradycyjnej murowanej i konstrukcji żelbetowej </w:t>
            </w:r>
            <w:bookmarkEnd w:id="15"/>
            <w:r>
              <w:rPr>
                <w:rFonts w:cs="Calibri"/>
              </w:rPr>
              <w:t>(tzn. nie z płyt warstwowych),  o kubaturze min. 1500,00 m3 lub powierzchni użytkowej min 400,00 m2, na zadaniu pod nazwą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.…………..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Calibri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</w:rPr>
              <w:t>- posiada doświadczenie w kierowaniu robotami na stanowisku kierownika budowy nad rozbudową lub przebudową budynku w ramach której dobudowano/powiększono ten budynek o  kubaturę min. 1500,00 m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 xml:space="preserve"> lub  powierzchnię użytkową min 400,00 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, w technologii tradycyjnej murowanej i konstrukcji żelbetowej na zadaniu pod nazw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.…………..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</w:t>
            </w:r>
            <w:r>
              <w:rPr>
                <w:rFonts w:cs="Calibri"/>
                <w:b/>
                <w:i/>
              </w:rPr>
              <w:t>.……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u w:val="single"/>
              </w:rPr>
            </w:pPr>
            <w:r>
              <w:rPr>
                <w:rFonts w:cs="Calibri"/>
                <w:b/>
                <w:bCs/>
                <w:iCs/>
                <w:u w:val="single"/>
              </w:rPr>
              <w:t>Kierownik robó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i/>
              </w:rPr>
              <w:t>(</w:t>
            </w:r>
            <w:r>
              <w:rPr>
                <w:rFonts w:cs="Calibri"/>
              </w:rPr>
              <w:t>w specjalności konstrukcyjno – budowlanej</w:t>
            </w:r>
            <w:r>
              <w:rPr>
                <w:rFonts w:cs="Calibri"/>
                <w:i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r uprawnień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ta wydania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Zakres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pecjalność 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prawnienia: bez ograniczeń/ w ograniczonym zakres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</w:rPr>
              <w:t>- posiada doświadczenie w pełnieniu funkcji kierownika robót i/lub budowy i/lub  inspektora nadzoru za zadaniu lub zadaniach obejmując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budowę lub rozbudowę lub przebudowę co najmniej jednego boiska sportowego, w ramach którego wykonywano nawierzchnię  z trawy naturalnej z rolki  o powierzchni nie mniejszej niż 3000,00 m2, na zadaniu pod nazw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.…………..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</w:rPr>
              <w:t>budowę lub rozbudowę lub przebudowę co najmniej jednego boiska sportowego, w ramach którego wykonywano nawierzchnię  z trawy syntetycznej  o powierzchni nie mniejszej niż 1500,00 m2, na zadaniu pod nazw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.…………..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</w:t>
            </w:r>
            <w:r>
              <w:rPr>
                <w:rFonts w:cs="Calibri"/>
                <w:b/>
                <w:i/>
              </w:rPr>
              <w:t>.……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u w:val="single"/>
              </w:rPr>
            </w:pPr>
            <w:r>
              <w:rPr>
                <w:rFonts w:cs="Calibri"/>
                <w:b/>
                <w:bCs/>
                <w:iCs/>
                <w:u w:val="single"/>
              </w:rPr>
              <w:t>Kierownik robó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</w:rPr>
            </w:pPr>
            <w:r>
              <w:rPr>
                <w:rFonts w:cs="Calibri"/>
                <w:i/>
              </w:rPr>
              <w:t>(</w:t>
            </w:r>
            <w:r>
              <w:rPr>
                <w:rFonts w:cs="Calibri"/>
              </w:rPr>
              <w:t>w specjalności drogowej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r uprawnień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ta wydania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Zakres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pecjalność 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prawnienia: bez ograniczeń/ w ograniczonym zakres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</w:t>
            </w:r>
            <w:r>
              <w:rPr>
                <w:rFonts w:cs="Calibri"/>
                <w:b/>
                <w:i/>
              </w:rPr>
              <w:t>.……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u w:val="single"/>
              </w:rPr>
            </w:pPr>
            <w:r>
              <w:rPr>
                <w:rFonts w:cs="Calibri"/>
                <w:b/>
                <w:bCs/>
                <w:iCs/>
                <w:u w:val="single"/>
              </w:rPr>
              <w:t>Kierownik robó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(w specjalności w zakresie instalacji i urządzeń cieplnych, wentylacyjnych, wodociągowych i kanalizacyjnych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r uprawnień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ta wydania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Zakres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pecjalność 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prawnienia: bez ograniczeń/ w ograniczonym zakres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 w:before="0" w:after="1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posiada …………….letnie doświadczenie w pełnieniu funkcji kierownika robót i/lub budowy i/lub inspektora nadzoru w specjalności instalacyjnej w zakresie </w:t>
            </w:r>
            <w:r>
              <w:rPr>
                <w:rFonts w:cs="Calibri"/>
                <w:b/>
                <w:bCs/>
              </w:rPr>
              <w:t xml:space="preserve">instalacji i urządzeń cieplnych, wentylacyjnych, wodociągowych i kanalizacyjn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</w:t>
            </w:r>
            <w:r>
              <w:rPr>
                <w:rFonts w:cs="Calibri"/>
                <w:b/>
                <w:i/>
              </w:rPr>
              <w:t>.……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u w:val="single"/>
              </w:rPr>
            </w:pPr>
            <w:r>
              <w:rPr>
                <w:rFonts w:cs="Calibri"/>
                <w:b/>
                <w:bCs/>
                <w:iCs/>
                <w:u w:val="single"/>
              </w:rPr>
              <w:t>Kierownik robó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(w specjalności instalacyjnej w zakresie  sieci, instalacji i urządzeń elektrycznych i elektroenergetycznych 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r uprawnień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ta wydania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Zakres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pecjalność 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prawnienia: bez ograniczeń/ w ograniczonym zakresie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- posiadającym ………….. letnie doświadczenie w pełnieniu funkcji kierownika robót i/lub budowy i/lub inspektora nadzoru w specjalności instalacyjnej w zakresie</w:t>
            </w:r>
            <w:r>
              <w:rPr>
                <w:rFonts w:cs="Calibri"/>
                <w:b/>
                <w:bCs/>
              </w:rPr>
              <w:t xml:space="preserve"> sieci, instalacji i urządzeń elektrycznych i elektroenerge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Niewłaściwe wykreśli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* Wypełnić odpowiednią kolumn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waga! Dane w kolumnach nr 1, 2, 3 i 4 należy wypełnić w taki sposób, aby Zamawiający na podstawie wskazanych informacji był w stanie ocenić, czy Wykonawca spełnia warunek udziału w postępowaniu, określony w Rozdziale VIII </w:t>
            </w:r>
            <w:r>
              <w:rPr>
                <w:rFonts w:cs="Calibri"/>
                <w:bCs/>
                <w:i/>
              </w:rPr>
              <w:t>ust 2 pkt 2.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26" w:right="567" w:gutter="0" w:header="0" w:top="709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16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16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7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17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1z3">
    <w:name w:val="WW8Num11z3"/>
    <w:qFormat/>
    <w:rPr>
      <w:rFonts w:ascii="Calibri" w:hAnsi="Calibri" w:eastAsia="Times New Roman" w:cs="Calibri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22:00Z</dcterms:created>
  <dc:creator>Remigiusz Stępień</dc:creator>
  <dc:description/>
  <cp:keywords/>
  <dc:language>en-US</dc:language>
  <cp:lastModifiedBy>Sylwia Glezner</cp:lastModifiedBy>
  <cp:lastPrinted>2022-05-13T09:54:00Z</cp:lastPrinted>
  <dcterms:modified xsi:type="dcterms:W3CDTF">2024-05-09T06:08:00Z</dcterms:modified>
  <cp:revision>3</cp:revision>
  <dc:subject/>
  <dc:title/>
</cp:coreProperties>
</file>