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arb Państwa - 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 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SPEŁNIANIA WARUNKÓW UDZIAŁU W POSTĘPOWANIU, o których mowa w punkcie </w:t>
        <w:br/>
        <w:t xml:space="preserve">15.1 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podmiot udostępniający zasoby</w:t>
      </w:r>
      <w:r>
        <w:rPr>
          <w:rFonts w:cs="Times New Roman" w:ascii="Times New Roman" w:hAnsi="Times New Roman"/>
        </w:rPr>
        <w:t>, na który powołuje się Wykonawca w celu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>Na potrzeby postępowania o udzielenie zamówienia publicznego: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 xml:space="preserve">wykonanie roboty budowlanej polegającej </w:t>
      </w:r>
      <w:r>
        <w:rPr>
          <w:bCs/>
          <w:sz w:val="22"/>
          <w:szCs w:val="22"/>
          <w:lang w:val="pl-PL"/>
        </w:rPr>
        <w:t xml:space="preserve">na remoncie łazienki na II piętrze w budynku nr 2 przy ul. Obornickiej 100-102 </w:t>
        <w:br/>
        <w:t>we Wrocławiu</w:t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Nie podlegam wykluczeniu z postępowania na podstawie art. 108 ust. 1, 109 ust 1 p. 1 i 4 Pzp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INFR/39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Sokołowska Alicja</cp:lastModifiedBy>
  <cp:lastPrinted>2024-08-21T08:21:00Z</cp:lastPrinted>
  <dcterms:modified xsi:type="dcterms:W3CDTF">2024-08-21T06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