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9.05.2025r.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8.2025.AP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4 poz.1320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postępowania prowadzonego w trybie podstawowym, zgodnie z art. 275 pkt. 1                      </w:t>
      </w:r>
    </w:p>
    <w:p>
      <w:pPr>
        <w:pStyle w:val="Footer"/>
        <w:ind w:right="-3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ez negocjacji)</w:t>
      </w:r>
    </w:p>
    <w:p>
      <w:pPr>
        <w:pStyle w:val="Footer"/>
        <w:ind w:right="-3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edmiot zamówienia pn:</w:t>
      </w:r>
      <w:r>
        <w:rPr>
          <w:b/>
          <w:sz w:val="24"/>
          <w:szCs w:val="24"/>
        </w:rPr>
        <w:t xml:space="preserve"> </w:t>
      </w:r>
      <w:bookmarkStart w:id="0" w:name="_Hlk64493297"/>
      <w:bookmarkEnd w:id="0"/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160532295"/>
      <w:bookmarkStart w:id="2" w:name="_Hlk71007521"/>
      <w:bookmarkStart w:id="3" w:name="_Hlk190079696"/>
      <w:bookmarkStart w:id="4" w:name="_Hlk64488213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 xml:space="preserve">Termomodernizacja budynku mieszkalnego </w:t>
        <w:br/>
        <w:t>przy ulicy Żeglarskiej 56 w Kostrzynie nad Odrą</w:t>
      </w:r>
      <w:r>
        <w:rPr>
          <w:rFonts w:cs="Arial" w:ascii="Arial" w:hAnsi="Arial"/>
          <w:b/>
          <w:bCs/>
          <w:sz w:val="32"/>
          <w:szCs w:val="32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  <w:bookmarkStart w:id="5" w:name="_Hlk160532295"/>
      <w:bookmarkStart w:id="6" w:name="_Hlk71007521"/>
      <w:bookmarkStart w:id="7" w:name="_Hlk190079696"/>
      <w:bookmarkStart w:id="8" w:name="_Hlk160532295"/>
      <w:bookmarkStart w:id="9" w:name="_Hlk71007521"/>
      <w:bookmarkStart w:id="10" w:name="_Hlk190079696"/>
      <w:bookmarkEnd w:id="8"/>
      <w:bookmarkEnd w:id="9"/>
      <w:bookmarkEnd w:id="10"/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05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           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180.00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tj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05.2025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544"/>
        <w:gridCol w:w="236"/>
      </w:tblGrid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Przedsiębiorstwo Budowlane HELITEX Sp. z o. o. ul. Racławicka 3, 70-81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592,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budowlano-instalacyjne STAD-BUD Damian Staniszczak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etalowców 18,  66-400 Gorzów Wlkp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294,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rma Budowlana KINGA NOWACZEWSKA Kowalów, ul. Polna 7C, 69-110 Rzep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0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u-Bud Dłużewski Patryk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. Wimar 16/15,  69- 100 Słubice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 000,0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8:00Z</dcterms:created>
  <dc:creator>Katarzyna Buczma</dc:creator>
  <dc:description/>
  <cp:keywords/>
  <dc:language>en-US</dc:language>
  <cp:lastModifiedBy>Andrzej Paluch</cp:lastModifiedBy>
  <cp:lastPrinted>2025-05-08T10:28:00Z</cp:lastPrinted>
  <dcterms:modified xsi:type="dcterms:W3CDTF">2025-05-29T08:26:00Z</dcterms:modified>
  <cp:revision>5</cp:revision>
  <dc:subject/>
  <dc:title/>
</cp:coreProperties>
</file>