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Dostawa 2 sztuk elektrycznych pojazdów wolnobieżnych do przewozu osób (14 miejsc) zgodnie ze specyfikacją z opisu technicznego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15 r. poz. 184, 1618 i 1634, z późn. zm.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aria Zachilska</dc:creator>
  <dc:description/>
  <cp:keywords/>
  <dc:language>en-US</dc:language>
  <cp:lastModifiedBy>Magdalena Wolny</cp:lastModifiedBy>
  <dcterms:modified xsi:type="dcterms:W3CDTF">2021-03-04T08:07:00Z</dcterms:modified>
  <cp:revision>3</cp:revision>
  <dc:subject/>
  <dc:title/>
</cp:coreProperties>
</file>