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pis przedmiotu zamówienia</w:t>
      </w:r>
    </w:p>
    <w:p>
      <w:pPr>
        <w:pStyle w:val="Normal"/>
        <w:numPr>
          <w:ilvl w:val="2"/>
          <w:numId w:val="12"/>
        </w:numPr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em zamówienia jest: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</w:rPr>
        <w:t xml:space="preserve">Przebudowa </w:t>
      </w:r>
      <w:bookmarkStart w:id="0" w:name="_Hlk168465768"/>
      <w:r>
        <w:rPr>
          <w:rFonts w:cs="Arial" w:ascii="Arial" w:hAnsi="Arial"/>
          <w:b/>
        </w:rPr>
        <w:t>sieci wodociągowej w ul. Żeliwnej w Szczecinie</w:t>
      </w:r>
      <w:bookmarkEnd w:id="0"/>
      <w:r>
        <w:rPr>
          <w:rFonts w:cs="Arial" w:ascii="Arial" w:hAnsi="Arial"/>
          <w:b/>
          <w:bCs/>
          <w:szCs w:val="24"/>
        </w:rPr>
        <w:t>”</w:t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Pkt"/>
        <w:numPr>
          <w:ilvl w:val="2"/>
          <w:numId w:val="1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zamówienia obejmuje wykonanie m.in.: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</w:rPr>
      </w:pPr>
      <w:bookmarkStart w:id="1" w:name="_Hlk111009216"/>
      <w:bookmarkStart w:id="2" w:name="_Hlk168465845"/>
      <w:bookmarkEnd w:id="1"/>
      <w:r>
        <w:rPr>
          <w:rFonts w:cs="Arial" w:ascii="Arial" w:hAnsi="Arial"/>
        </w:rPr>
        <w:t>Sieci wodociągowej z żeliwa sferoidalnego dn 100 mm o łącznej długości ok. 451 m;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Arial" w:ascii="Arial" w:hAnsi="Arial"/>
        </w:rPr>
        <w:t>Sieci wodociągowej z żeliwa sferoidalnego dn 80 mm o łącznej długości ok. 22 m;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łączy wodociągowych od dn32 do dn63 PE o długości ok. 160 m;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tażu niezbędnego uzbrojenia na rurociągu tj. naziemnych hydrantów (5 szt.) oraz armatury odcinającej;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Arial" w:ascii="Arial" w:hAnsi="Arial"/>
        </w:rPr>
        <w:t>Robót drogowych, tj. odtworzenia nawierzchni dróg i chodników.</w:t>
      </w:r>
    </w:p>
    <w:p>
      <w:pPr>
        <w:pStyle w:val="Normal"/>
        <w:ind w:left="284" w:hanging="0"/>
        <w:jc w:val="both"/>
        <w:rPr/>
      </w:pPr>
      <w:bookmarkStart w:id="3" w:name="_Hlk111009216"/>
      <w:bookmarkEnd w:id="3"/>
      <w:r>
        <w:rPr>
          <w:rFonts w:cs="Arial" w:ascii="Arial" w:hAnsi="Arial"/>
          <w:szCs w:val="24"/>
        </w:rPr>
        <w:t>Roboty należy wykonać zgodnie dokumentacją techniczną pn: „Budowa sieci wodociągowej dn100-dn80 wraz z przyłączami dn63-dn32 w ul. Żeliwnej                          w Szczecinie”, opracowaną przez Usługi Projektowe Adela Jackowiak-Olszewska ul. Sosnowa 10, 71-682 Mierzyn, zawierającą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4"/>
        </w:rPr>
        <w:t>- Zgłoszenie budowy przyjęte bez sprzeciwu w dniu 18.09.2023 r. nr 620/23 WAiB I.6743.8.16.2023.MK</w:t>
        <w:tab/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4"/>
        </w:rPr>
        <w:t>- Projekt zagospodarowania terenu</w:t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ojekt odtworzenia nawierzchni</w:t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ojekt ochrony zieleni</w:t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pecyfikacja techniczna wykonania i odbioru robót</w:t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zedmiar robót</w:t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/>
      </w:pPr>
      <w:bookmarkStart w:id="4" w:name="_Hlk168465845"/>
      <w:r>
        <w:rPr>
          <w:rFonts w:cs="Arial" w:ascii="Arial" w:hAnsi="Arial"/>
          <w:szCs w:val="24"/>
        </w:rPr>
        <w:t>- Dokumentacja geotechniczna</w:t>
      </w:r>
      <w:bookmarkEnd w:id="4"/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ienione dokumentacje stanowią załączniki do SWZ.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539"/>
        <w:jc w:val="both"/>
        <w:rPr/>
      </w:pPr>
      <w:r>
        <w:rPr>
          <w:rFonts w:cs="Arial" w:ascii="Arial" w:hAnsi="Arial"/>
          <w:b/>
          <w:szCs w:val="24"/>
        </w:rPr>
        <w:tab/>
        <w:t>Ilekroć w dokumentacji jest mowa o wytycznych do projektowania i wykonawstwa urządzeń wod-kan to Zamawiający wymaga stosowania „Wytycznych do projektowania i wykonawstwa urządzeń wod-kan Wydanie VI sierpień 2020”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://zwik.szczecin.pl/klienci/zalatw_sprawe/wytyczne-dla-projektantow</w:t>
        </w:r>
      </w:hyperlink>
    </w:p>
    <w:p>
      <w:pPr>
        <w:pStyle w:val="Normal"/>
        <w:tabs>
          <w:tab w:val="clear" w:pos="708"/>
          <w:tab w:val="left" w:pos="540" w:leader="none"/>
        </w:tabs>
        <w:ind w:left="284" w:hanging="539"/>
        <w:jc w:val="both"/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b/>
          <w:szCs w:val="24"/>
        </w:rPr>
        <w:t xml:space="preserve">Podstawa prawno-techniczna wykonania zamówienia: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Zgłoszenie budowy przyjęte bez sprzeciwu w dniu 18.09.2023 r. nr 620/23 WAiB I.6743.8.16.2023.MK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Umowa z wykonawcą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2"/>
        </w:numPr>
        <w:rPr/>
      </w:pPr>
      <w:r>
        <w:rPr>
          <w:rFonts w:cs="Arial" w:ascii="Arial" w:hAnsi="Arial"/>
          <w:b/>
          <w:szCs w:val="24"/>
        </w:rPr>
        <w:t>Warunki wykonawstwa i odbior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851" w:hanging="425"/>
        <w:jc w:val="both"/>
        <w:rPr/>
      </w:pPr>
      <w:r>
        <w:rPr>
          <w:rFonts w:cs="Arial" w:ascii="Arial" w:hAnsi="Arial"/>
          <w:szCs w:val="24"/>
        </w:rPr>
        <w:t xml:space="preserve">Okres gwarancji i rękojmi będzie wynosił </w:t>
      </w:r>
      <w:r>
        <w:rPr>
          <w:rFonts w:cs="Arial" w:ascii="Arial" w:hAnsi="Arial"/>
          <w:b/>
          <w:szCs w:val="24"/>
        </w:rPr>
        <w:t>60</w:t>
      </w:r>
      <w:r>
        <w:rPr>
          <w:rFonts w:cs="Arial" w:ascii="Arial" w:hAnsi="Arial"/>
          <w:szCs w:val="24"/>
        </w:rPr>
        <w:t xml:space="preserve"> miesięcy od daty odbioru końc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/>
      </w:pPr>
      <w:r>
        <w:rPr>
          <w:rFonts w:cs="Arial" w:ascii="Arial" w:hAnsi="Arial"/>
          <w:szCs w:val="24"/>
        </w:rPr>
        <w:t>Wszystkie roboty budowlane Wykonawca wykona zgodnie z dokumentacją techniczną, postanowieniami umowy, wiedzą techniczną, zasadami sztuki budowlanej i wymogami poczynionych uzgodni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/>
      </w:pPr>
      <w:r>
        <w:rPr>
          <w:rFonts w:cs="Arial" w:ascii="Arial" w:hAnsi="Arial"/>
          <w:szCs w:val="24"/>
          <w:u w:val="single"/>
        </w:rPr>
        <w:t>Wykonawca zobowiązany jest do prowadzenia prac zgodnie z Zarządzeniem Nr 140/21 Prezydenta Miasta Szczecin z dnia 23 marca 2021 r. w sprawie Standardów utrzymania, ochrony i rozwoju terenów zieleni Miasta Szczecin oraz obowiązków służących ich wdrożeniu, z późn. z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1211" w:hanging="8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w cenie oferty uwzględni wszelkie koszty związane z realizacją zamówienia, w tym w szczególności: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ty ubezpieczenia odpowiedzialności cywilnej,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ty ochrony mienia, warunków bhp i ppoż. na placu budowy,</w:t>
      </w:r>
    </w:p>
    <w:p>
      <w:pPr>
        <w:pStyle w:val="Standard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koszty oznaczenia terenu budowy zgodnie z obowiązującymi przepisami,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ty związane z zagospodarowaniem placu budowy, utrzymaniem zaplecza budowy łącznie z doprowadzeniem energii elektrycznej i wody, dozorowaniem oraz uporządkowaniem terenu po likwidacji zaplecza,</w:t>
      </w:r>
    </w:p>
    <w:p>
      <w:pPr>
        <w:pStyle w:val="Standard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koszty wszelkich robót przygotowawczych, rozbiórkowych, porządkowych, składowania i recyklingu materiałów odpadowych, wywozu i składowania nadmiaru urobku,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t demontażu skrzynek ulicznych na wyłączonej z eksploatacji sieci,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t wykonania bypassu sieci wodociągowej,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pacing w:val="3"/>
        </w:rPr>
        <w:t>koszt wyłączenia i likwidacji sieci i przyłączy wyłączonych z eksploatacji,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ty opracowania i uzgodnienia projektu czasowej organizacji ruchu na czas prowadzonych robót,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szty związane z zajęciem pasa drogowego (jezdni, chodnika, pobocza, itd.),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ty sporządzenia planu bezpieczeństwa i ochrony zdrowia,</w:t>
      </w:r>
    </w:p>
    <w:p>
      <w:pPr>
        <w:pStyle w:val="Standard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 xml:space="preserve">koszty ewentualnego </w:t>
      </w:r>
      <w:r>
        <w:rPr>
          <w:rFonts w:cs="Arial" w:ascii="Arial" w:hAnsi="Arial"/>
          <w:b/>
          <w:szCs w:val="24"/>
        </w:rPr>
        <w:t>odwodnienia wykopów</w:t>
      </w:r>
      <w:r>
        <w:rPr>
          <w:rFonts w:cs="Arial" w:ascii="Arial" w:hAnsi="Arial"/>
          <w:szCs w:val="24"/>
        </w:rPr>
        <w:t xml:space="preserve"> i odprowadzenia wody                  w trackie budowy,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oszty wynikające z wymogów dotyczących ochrony zieleni,</w:t>
      </w:r>
    </w:p>
    <w:p>
      <w:pPr>
        <w:pStyle w:val="Standard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koszty przeprowadzania prób, pomiarów, badań i sprawdzeń przewidzianych warunkami technicznymi wykonania i odbioru robót budowlano-montażowych. Protokoły badań i sprawdzeń muszą być zakończone wynikiem pozytywnym (w tym badanie wydajności hydrantów),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ty pełnej obsługi geodezyjnej,</w:t>
      </w:r>
    </w:p>
    <w:p>
      <w:pPr>
        <w:pStyle w:val="Standard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 xml:space="preserve">koszty opracowania dokumentacji powykonawczej, </w:t>
      </w:r>
    </w:p>
    <w:p>
      <w:pPr>
        <w:pStyle w:val="Standard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wszelkie inne koszty konieczne do poniesienia w celu zrealizowania                     i oddania do użytkowania przedmiot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/>
      </w:pPr>
      <w:r>
        <w:rPr>
          <w:rFonts w:cs="Arial" w:ascii="Arial" w:hAnsi="Arial"/>
          <w:szCs w:val="24"/>
        </w:rPr>
        <w:t>Przed podpisaniem umowy Wykonawca przedłoży Zamawiającemu do akceptacji harmonogram realizacji i inwestycji (opracowany na podstawie kolejności wykonywania poszczególnych odcinków z dokumentacji projektowej). Z harmonogramu powinna wynikać kolejność wykonania robót oraz terminy rozpoczęcia i zakończenia poszczególnych elementów robót. Harmonogram musi być systematycznie aktualizowany i wskazywać zaawansowanie rzeczowe i finansowe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/>
      </w:pPr>
      <w:r>
        <w:rPr>
          <w:rFonts w:cs="Arial" w:ascii="Arial" w:hAnsi="Arial"/>
          <w:szCs w:val="24"/>
        </w:rPr>
        <w:t>Przed przystąpieniem do robót Wykonawca winien zgłosić poszczególnym użytkownikom uzbrojenia podziemnego termin rozpoczęcia robót i ewentualną potrzebę zabezpieczenia nadzoru z ich strony na czas prowadzenia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przystąpieniem do robót Wykonawca opracuje i uzgodni Projekt Czasowej Organizacji Ruchu na czas budowy oraz wystąpi do zarządcy drogi o decyzję zezwalającą na zajęcie pasa drog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/>
      </w:pPr>
      <w:r>
        <w:rPr>
          <w:rFonts w:cs="Arial" w:ascii="Arial" w:hAnsi="Arial"/>
          <w:szCs w:val="24"/>
        </w:rPr>
        <w:t>Tymczasowe zajęcia terenów przyległych do linii rozgraniczających, niezbędnych do prowadzenia robót budowlanych Wykonawca uzgadnia we własnym zakresie i na swój kosz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/>
      </w:pPr>
      <w:r>
        <w:rPr>
          <w:rFonts w:cs="Arial" w:ascii="Arial" w:hAnsi="Arial"/>
          <w:szCs w:val="24"/>
        </w:rPr>
        <w:t xml:space="preserve">Wykonawca w ramach umowy jest zobowiązany wykonać Plan Bezpieczeństwa i Ochrony Zdrow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ykonawca zapewni stałą obsługę geodezyjną bud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Bezpośredni nadzór nad robotami będzie sprawowany przez pracowników Wykonawcy posiadających odpowiednie uprawnienia budowlane. Zmiana osób pełniących funkcję nadzoru technicznego na budowie, w stosunku do wykazu zawartego w ofercie, a także w trakcie trwania inwestycji, wymaga każdorazowo akceptacji i zatwierdzenia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/>
      </w:pPr>
      <w:r>
        <w:rPr>
          <w:rFonts w:cs="Arial" w:ascii="Arial" w:hAnsi="Arial"/>
          <w:szCs w:val="24"/>
        </w:rPr>
        <w:t>Wykonawca ma obowiązek uzyskania zatwierdzenia materiałów budowlanych przed wbudowaniem – udzielonego przez Inspektora nadz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prowadzenie prób, pomiarów, sprawdzeń i odbiorów przewidzianych warunkami i Specyfikacją techniczną wykonania i odbioru robót budowlanych, na własny kosz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ma obowiązek zgłaszania Inspektorowi nadzoru robót ulegających zakryciu lub zanikając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zmiany zakresu robót wynikłe w trakcie realizacji winny być zgłaszane Zamawiającemu i wykonane tylko i wyłącznie po ich akceptacji przez Zamawiającego  i Projekta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/>
      </w:pPr>
      <w:r>
        <w:rPr>
          <w:rFonts w:cs="Arial" w:ascii="Arial" w:hAnsi="Arial"/>
          <w:szCs w:val="24"/>
        </w:rPr>
        <w:t>Wykonawca jest wytwarzającym odpady w rozumieniu przepisów ustawy                        o odpadach z dnia 14.12.2012 r. z późn. zm. (Dz. U. 2022 r. poz. 699). Do dokumentów odbiorowych Wykonawca złoży oświadczenie                                 o zagospodarowaniu odpad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boty kanalizacyjne i wodociągowe należy wykonywać zgodnie                            z „Wytycznymi projektowania i wykonawstwa urządzeń wodociągowych                       i kanalizacyjnych wraz z przyłączami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/>
      </w:pPr>
      <w:r>
        <w:rPr>
          <w:rFonts w:cs="Arial" w:ascii="Arial" w:hAnsi="Arial"/>
          <w:szCs w:val="24"/>
        </w:rPr>
        <w:t>Wykonawca jest zobowiązany do składania comiesięcznego raportu opisującego wykonany zakres w danym okresie, planowane działania oraz realizację planu płatności (w odniesieniu do harmonogramu realizacji                          i inwestycji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/>
      </w:pPr>
      <w:r>
        <w:rPr>
          <w:rFonts w:cs="Arial" w:ascii="Arial" w:hAnsi="Arial"/>
          <w:szCs w:val="24"/>
        </w:rPr>
        <w:t>Wykonawca z chwilą zgłoszenia gotowości do odbioru końcowego przekaże  Zamawiającemu dokumentację odbiorową - powykonawczą, przygotowaną zgodnie z „Wytycznymi dla dokumentacji odbiorowej powykonawczej”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highlight w:val="yellow"/>
        </w:rPr>
      </w:pPr>
      <w:r>
        <w:rPr>
          <w:rFonts w:cs="Arial" w:ascii="Arial" w:hAnsi="Arial"/>
          <w:b/>
          <w:color w:val="FF0000"/>
          <w:szCs w:val="24"/>
          <w:highlight w:val="yellow"/>
        </w:rPr>
      </w:r>
    </w:p>
    <w:p>
      <w:pPr>
        <w:pStyle w:val="Akapitzlist"/>
        <w:ind w:left="360" w:hanging="560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/>
          <w:smallCaps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Wytyczne dla dokumentacji odbiorowej powykonawczej: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ykonawca jest zobowiązany do przekazania kompletnej dokumentacji powykonawczej wraz z oświadczeniem o kompletności dokumentacji odbiorowej Zamawiającemu - inspektorowi nadzoru najpóźniej w dniu zgłoszenia robót do odbioru końcow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okumentacja powinna być spięta i odpowiednio posegregowana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Każda strona dokumentacji odbiorowej powinna posiadać stempel poświadczający, że jest to dokumentacja powykonawcza oraz być podpisana przez kierownika budowy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ykonawca robót powinien stworzyć zestawienie zmian dokonanych podczas realizacji prac oraz załączyć część rysunkową obrazującą dokonane zmiany z odnośnikiem do odpowiedniego rysunku i odwrotnie, w projekcie powinna być odnotowana zmiana z podaniem odpowiedniego odwołania do dokumentacji powykonawczej. Wszelkie zmiany w trakcie realizacji powinny być zaakceptowane i podpisane przez inwestora oraz Projektanta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kceptacji zmian ze strony Zamawiającego dokonuje Inspektor nadzoru inwestorski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szystkie elementy dokumentacji powykonawczej powinny być zeskanowane i przekazane w formie elektronicznej Zamawiającemu w 2 egz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 skład przekazywanej dokumentacji odbiorowej wchodzą:</w:t>
      </w:r>
    </w:p>
    <w:p>
      <w:pPr>
        <w:pStyle w:val="Normal"/>
        <w:ind w:left="9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dział I: Dokumenty Budowy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ół przekazania placu budowy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Cs w:val="24"/>
        </w:rPr>
        <w:t xml:space="preserve">Oświadczenie kierownika budowy o zgodności wykonania obiektu                           z projektem budowlanym, obowiązującymi przepisami oraz o doprowadzeniu terenu do należytego stanu  i uporządkowania terenu, zgodnie z drukiem obowiązującym w PINB w Szczecinie. W przypadku zmian wprowadzonych podczas budowy, oświadczenie musi zostać potwierdzone przez projektanta i inspektora nadzoru,  </w:t>
        <w:tab/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nnik Budowy,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rawnienia:</w:t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ierownika budowy oraz jego zaświadczenie z właściwej Izby samorządu </w:t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wodowego  potwierdzające wpis  na listę członków  tej  izby (kopia)</w:t>
      </w:r>
    </w:p>
    <w:p>
      <w:pPr>
        <w:pStyle w:val="Normal"/>
        <w:rPr>
          <w:rFonts w:ascii="Arial" w:hAnsi="Arial" w:eastAsia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FF0000"/>
          <w:szCs w:val="24"/>
        </w:rPr>
        <w:t xml:space="preserve">                </w:t>
      </w:r>
    </w:p>
    <w:p>
      <w:pPr>
        <w:pStyle w:val="Normal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ozdział II: Dokumentacja geodezyjna powykonawcza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00" w:hanging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pa geodezyjna inwentaryzacji powykonawczej zarejestrowana                          w MODGiK w skali 1:500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00" w:hanging="300"/>
        <w:jc w:val="both"/>
        <w:rPr/>
      </w:pPr>
      <w:r>
        <w:rPr>
          <w:rFonts w:cs="Arial" w:ascii="Arial" w:hAnsi="Arial"/>
          <w:szCs w:val="24"/>
        </w:rPr>
        <w:t>Szkice powykonawcz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00" w:hanging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rzędne geodezyjne (również w formacie doc lub txt)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1400" w:hanging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geodety o złożeniu roboty i pozytywnej weryfikacji przez  </w:t>
      </w:r>
      <w:r>
        <w:rPr>
          <w:rFonts w:cs="Arial" w:ascii="Arial" w:hAnsi="Arial"/>
          <w:b/>
          <w:szCs w:val="24"/>
        </w:rPr>
        <w:t>MODGiK w Szczecini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1400" w:hanging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 geodety dotycząca zgodności usytuowania obiektu budowlan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00" w:hanging="300"/>
        <w:jc w:val="both"/>
        <w:rPr/>
      </w:pPr>
      <w:r>
        <w:rPr>
          <w:rFonts w:cs="Arial" w:ascii="Arial" w:hAnsi="Arial"/>
          <w:szCs w:val="24"/>
        </w:rPr>
        <w:t xml:space="preserve">Zestawienie wykonanych sieci oraz przyłączy w podziale na średnice                  i miejsce wbudowania (na poszczególne ulice)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1400" w:hanging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 powykonawczy – wszelkie zmiany wprowadzone w trakcie budowy naniesione kolorem czerwonym na projekcie budowlanym (opieczętowanym przez WAiB w Szczecinie) wraz z kwalifikacją zmian przez projektant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993" w:firstLine="141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>Rysunek powykonawczy ze schematami węzłów wodociągowych wszystkich zasuw oraz z lokalizacją tabliczek oznakowania sieci.</w:t>
      </w:r>
    </w:p>
    <w:p>
      <w:pPr>
        <w:pStyle w:val="Normal"/>
        <w:suppressAutoHyphens w:val="true"/>
        <w:ind w:left="1134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Rozdział III: Zastosowane Materiały i Urząd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ind w:left="1400" w:hanging="300"/>
        <w:jc w:val="both"/>
        <w:rPr/>
      </w:pPr>
      <w:r>
        <w:rPr>
          <w:rFonts w:cs="Arial" w:ascii="Arial" w:hAnsi="Arial"/>
          <w:szCs w:val="24"/>
        </w:rPr>
        <w:t xml:space="preserve">Wykaz certyfikatów, deklaracji i aprobat dla wymaganych projektem materiałów i urządzeń. </w:t>
      </w:r>
    </w:p>
    <w:p>
      <w:pPr>
        <w:pStyle w:val="Normal"/>
        <w:ind w:left="240" w:firstLine="468"/>
        <w:rPr>
          <w:rFonts w:ascii="Arial" w:hAnsi="Arial" w:eastAsia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FF0000"/>
          <w:szCs w:val="24"/>
        </w:rPr>
        <w:t xml:space="preserve">    </w:t>
      </w:r>
    </w:p>
    <w:p>
      <w:pPr>
        <w:pStyle w:val="Normal"/>
        <w:ind w:left="240" w:firstLine="46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dział  IV: Sprawozdania i potwierd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ind w:left="1400" w:hanging="300"/>
        <w:rPr/>
      </w:pPr>
      <w:r>
        <w:rPr>
          <w:rFonts w:cs="Arial" w:ascii="Arial" w:hAnsi="Arial"/>
          <w:szCs w:val="24"/>
        </w:rPr>
        <w:t xml:space="preserve">Sprawozdania z badania stopnia zagęszczenia grunt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ind w:left="1400" w:hanging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potwierdzające oddanie do zagospodarowania lub/i unieszkodliwienia odpadów niebezpie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ind w:left="1400" w:hanging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 potwierdzające przekazanie Zamawiającemu zdemontowanych rurociągów, armatury, urządzeń wraz z wykazem tych urządzeń.</w:t>
      </w:r>
    </w:p>
    <w:p>
      <w:pPr>
        <w:pStyle w:val="Normal"/>
        <w:ind w:left="140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ozdział V: Oświadczenia właścicieli działek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a właścicieli działek informujące o przywróceniu terenu do stanu pierwotnego,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oły odbioru terenu po ich odtworzeniu - od Zarządców (np. ZDiTM, Urząd Gminy, ZBiLK, ZUK, PKP itp.).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Cs w:val="24"/>
        </w:rPr>
        <w:t>Rozdział  VI: Protokoły odbiorów, prób i sprawdz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true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ół z przeglądu technicznego i odbioru sieci wodociągowej                      z Rejonem 3 WSW ZWi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oły z prób szczel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oły z badania wody (fizykochemiczne i mikrobiologiczne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oły z badania wydajności hydrant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enie zapłaty za zużycie wody z tytuły płukania sieci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firstLine="528"/>
        <w:rPr/>
      </w:pPr>
      <w:r>
        <w:rPr>
          <w:rFonts w:cs="Arial" w:ascii="Arial" w:hAnsi="Arial"/>
          <w:b/>
          <w:szCs w:val="24"/>
        </w:rPr>
        <w:t>Rozdział VII: Dokumenty dodatk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00" w:leader="none"/>
        </w:tabs>
        <w:ind w:left="1400" w:hanging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acja fotograficzna i archiwalna dla wszystkich prowadzonych robót, (wg stanu przed rozpoczęciem i po zakończeniu budowy).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 xml:space="preserve">Rozdział VIII: Gwarancje, instrukcje obsługi, eksploatacji i DTR urządzeń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00" w:leader="none"/>
        </w:tabs>
        <w:ind w:left="1400" w:hanging="26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kart gwarancyjnych dla zastosowanych urządze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00" w:leader="none"/>
        </w:tabs>
        <w:ind w:left="1400" w:hanging="26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ykaz przekazanych instrukcji obsługi, eksploatacji i DTR Zamawiającemu, w języku polski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00" w:leader="none"/>
        </w:tabs>
        <w:ind w:left="1400" w:hanging="26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tokoły ze szkolenia pracowni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00" w:leader="none"/>
        </w:tabs>
        <w:ind w:left="1400" w:hanging="2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tawienie wykonanych robót wodociągowych, z podziałem na długości wykonanych sieci, zasuw itp.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Normal"/>
        <w:ind w:left="1425" w:hanging="0"/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b/>
          <w:color w:val="FF0000"/>
          <w:szCs w:val="24"/>
        </w:rPr>
        <w:t xml:space="preserve">     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Cs w:val="24"/>
        </w:rPr>
        <w:t>Wymaga się oryginałów wszelkich dostarczonych protokołów, wyników badań i zaświadczeń. Dokumenty nie będące oryginałami (atesty, uprawnienia, itp.) muszą być potwierdzone za zgodność z oryginałami przez kierownika budowy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Cs w:val="24"/>
        </w:rPr>
        <w:t>Powyższą dokumentację odbiorową należy dostarczyć w wersji papierowej (w 3 egz.) oraz  wersję elektroniczną (skan) –   w 1 egz.</w:t>
      </w:r>
    </w:p>
    <w:p>
      <w:pPr>
        <w:pStyle w:val="Normal"/>
        <w:ind w:left="993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360" w:leader="none"/>
          <w:tab w:val="left" w:pos="567" w:leader="none"/>
        </w:tabs>
        <w:overflowPunct w:val="false"/>
        <w:autoSpaceDE w:val="false"/>
        <w:spacing w:before="12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Odbiór końcowy: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odbioru końcowego będzie zakres robót określony w SWZ                               i dokumentacji  projektowej.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rozpoczęcia odbioru końcowego przedmiotu umowy, będzie pisemna informacja od Wykonawcy oraz wpis kierownika budowy do Dziennika Budowy                            o zakończeniu realizacji zadania. Gotowość wykonawcy do odbioru końcowego potwierdza inspektor nadzoru inwestorskiego.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końcowy przedmiotu umowy nastąpi na podstawie protokołu odbioru końcowego.</w:t>
      </w:r>
    </w:p>
    <w:p>
      <w:pPr>
        <w:pStyle w:val="Normal"/>
        <w:spacing w:lineRule="auto" w:line="360" w:before="120" w:after="120"/>
        <w:rPr>
          <w:vanish/>
          <w:sz w:val="20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29845</wp:posOffset>
              </wp:positionV>
              <wp:extent cx="64135" cy="258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.35pt;mso-wrap-distance-left:0pt;mso-wrap-distance-right:0pt;mso-wrap-distance-top:0pt;mso-wrap-distance-bottom:0pt;margin-top:2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bookmarkStart w:id="7" w:name="_Hlk163562486"/>
    <w:bookmarkEnd w:id="7"/>
    <w:r>
      <w:rPr>
        <w:rFonts w:cs="Arial" w:ascii="Arial" w:hAnsi="Arial"/>
        <w:bCs/>
        <w:sz w:val="20"/>
      </w:rPr>
      <w:t>Nr sprawy 45/2024</w:t>
    </w:r>
  </w:p>
  <w:p>
    <w:pPr>
      <w:pStyle w:val="Header"/>
      <w:rPr>
        <w:sz w:val="20"/>
      </w:rPr>
    </w:pPr>
    <w:bookmarkStart w:id="8" w:name="_Hlk163562486"/>
    <w:bookmarkEnd w:id="8"/>
    <w:r>
      <w:rPr>
        <w:rFonts w:cs="Arial" w:ascii="Arial" w:hAnsi="Arial"/>
        <w:b/>
        <w:bCs/>
        <w:sz w:val="20"/>
      </w:rPr>
      <w:tab/>
      <w:tab/>
      <w:t>Załącznik nr 7 do SWZ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36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b w:val="false"/>
        <w:rFonts w:cs="Times New Roman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</w:tabs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0z1">
    <w:name w:val="WW8Num30z1"/>
    <w:qFormat/>
    <w:rPr>
      <w:rFonts w:cs="Times New Roman"/>
      <w:b/>
      <w:sz w:val="24"/>
      <w:szCs w:val="24"/>
    </w:rPr>
  </w:style>
  <w:style w:type="character" w:styleId="WW8Num30z2">
    <w:name w:val="WW8Num30z2"/>
    <w:qFormat/>
    <w:rPr>
      <w:rFonts w:ascii="Arial" w:hAnsi="Arial" w:eastAsia="Times New Roman" w:cs="Arial"/>
      <w:b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dbs">
    <w:name w:val="adbs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andZnakZnak">
    <w:name w:val="stand Znak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062" w:leader="dot"/>
      </w:tabs>
      <w:spacing w:before="120" w:after="0"/>
      <w:ind w:left="1440" w:hanging="1440"/>
    </w:pPr>
    <w:rPr>
      <w:b/>
      <w:bCs/>
      <w:i/>
      <w:iCs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ind w:hanging="851"/>
    </w:pPr>
    <w:rPr>
      <w:bCs/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567" w:hanging="566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9">
    <w:name w:val="t9"/>
    <w:basedOn w:val="Normal"/>
    <w:qFormat/>
    <w:pPr>
      <w:widowControl w:val="false"/>
      <w:spacing w:lineRule="atLeast" w:line="240"/>
    </w:pPr>
    <w:rPr/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9"/>
      </w:num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stawowy">
    <w:name w:val="Podstawowy"/>
    <w:basedOn w:val="Contents1"/>
    <w:qFormat/>
    <w:pPr>
      <w:tabs>
        <w:tab w:val="clear" w:pos="1440"/>
        <w:tab w:val="left" w:pos="-108" w:leader="none"/>
        <w:tab w:val="right" w:pos="9062" w:leader="dot"/>
      </w:tabs>
      <w:spacing w:lineRule="exact" w:line="220" w:before="0" w:after="0"/>
      <w:ind w:left="0" w:hanging="0"/>
      <w:jc w:val="both"/>
    </w:pPr>
    <w:rPr>
      <w:i w:val="false"/>
      <w:iCs w:val="false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">
    <w:name w:val="st"/>
    <w:basedOn w:val="Normal"/>
    <w:qFormat/>
    <w:pPr>
      <w:suppressAutoHyphens w:val="true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spacing w:before="0" w:after="120"/>
      <w:ind w:left="907" w:hanging="0"/>
      <w:jc w:val="both"/>
      <w:textAlignment w:val="baseline"/>
    </w:pPr>
    <w:rPr>
      <w:rFonts w:ascii="Arial" w:hAnsi="Arial" w:cs="Arial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ind w:left="833" w:hanging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ik.szczecin.pl/klienci/zalatw_sprawe/wytyczne-dla-projektant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4:05:00Z</dcterms:created>
  <dc:creator>irechwas</dc:creator>
  <dc:description/>
  <cp:keywords/>
  <dc:language>en-US</dc:language>
  <cp:lastModifiedBy>Angelika Sotek</cp:lastModifiedBy>
  <cp:lastPrinted>2024-03-26T13:37:00Z</cp:lastPrinted>
  <dcterms:modified xsi:type="dcterms:W3CDTF">2024-06-06T05:57:00Z</dcterms:modified>
  <cp:revision>51</cp:revision>
  <dc:subject/>
  <dc:title>ZAKŁAD WODOCIĄGÓW I KANALIZACJI</dc:title>
</cp:coreProperties>
</file>