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trona internetowa prowadzonego postępowania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transakcja/962595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burszczan@su.krakow.p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8 05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systemu do elektrycznej tomografii impedancyjnej z instalacją, uruchomieniem i szkoleniem personelu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ramach niniejszego przedmiotu zamówienia należy uwzględnić sprzęt, dostawę sprzętu do Zamawiającego, instalację i uruchomienie sprzętu, oraz szkolenie personelu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ówienie realizowane jest w ramach umowy z Ministerstwem Zdrowia                               nr 6/13/41/2024/45/173 na realizację w 2024 r. zadania „zakup sprzętu i aparatury” w ramach Narodowego Programu Transplantacyjnego poprzez zakup sprzętu i aparatury dla oddziałów anestezjologii i intensywnej terapii z największą aktywnością donacyjną w latach 2022-2023.</w:t>
      </w:r>
    </w:p>
    <w:p>
      <w:pPr>
        <w:pStyle w:val="Normal"/>
        <w:numPr>
          <w:ilvl w:val="1"/>
          <w:numId w:val="15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 Zamówienie nie może być podzielone na części – przedmiot zamówienia jest wyrobem medycznym pracującym jako komplet i powinien być zakupiony jako całość w jednym postępowaniu.  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ówienie nie zostało podzielone na części ponieważ zamawiający nie miał zamiaru korzystać z możliwości, jaką daje art. 91 ust. 1 ustawy Prawo zamówień publicznych. Przedmiotem zamówienia jest urządzenie z wyposażeniem o określonych parametrach technicznych i podział zamówienia na części jest w ocenie zamawiającego niezasadny. Przedmiotem postępowania jest urządzenie pracujące w jednolitej, zwartej zabudowie, pełniące rolę aparatu do optymalizacji wentylacji u pacjentów w stanach ciężkich. Konstrukcja i przeznaczenie aparatu wykluczają zakup i pracę w częściach. Nabywany wraz z urządzeniem sprzęt peryferyjny, akcesoria itp. stanowią jego niezbędne wyposażenie służące do normalnego funkcjon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  <w:r>
        <w:rPr>
          <w:rFonts w:cs="Garamond" w:ascii="Garamond" w:hAnsi="Garamond"/>
          <w:color w:val="000000"/>
          <w:sz w:val="22"/>
          <w:szCs w:val="22"/>
        </w:rPr>
        <w:t>33172000-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394 200,00 zł brutt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wyrobem medycznym dopuszczonym do obrotu i używania na terenie Polski zgodnie z postanowieniami ustawy z dnia 07.04.2022 r. o wyrobach medycznych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5"/>
        </w:numPr>
        <w:ind w:left="993" w:hanging="55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2024), nieużywany, kompletny       i do jego uruchomienia oraz stosowania zgodnie z przeznaczeniem nie jest konieczny zakup dodatkowych elementów i akcesoriów. Żaden aparat ani jego część składowa, wyposażenie, etc. nie może być sprzętem rekondycjonowanym, powystawowym i nie był wykorzystywany wcześniej przez innego użytkownik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do unieważnienia postępowania na podstawie art. 257 ustawy Prawo zamówień Publicznych – w przypadku nieprzyznania środków, które Zamawiający zamierzał przeznaczyć na sfinansowanie zamówienia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14 dni od daty zawarcia umowy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</w:t>
      </w:r>
      <w:r>
        <w:rPr>
          <w:rFonts w:cs="Garamond" w:ascii="Garamond" w:hAnsi="Garamond"/>
          <w:bCs/>
          <w:sz w:val="22"/>
          <w:szCs w:val="22"/>
        </w:rPr>
        <w:t xml:space="preserve"> Pzp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oraz art. 7 ust. 1 Ustawy z dnia 13 kwietnia 2022 r. o szczególnych rozwiązaniach w zakresie przeciwdziałania wspieraniu agresji na Ukrainę oraz służących ochronie bezpieczeństwa narodowego (ogłoszonej w 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701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701" w:hanging="0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 punkcie 10.2.3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701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</w:t>
      </w:r>
      <w:r>
        <w:rPr>
          <w:rFonts w:cs="Garamond" w:ascii="Garamond" w:hAnsi="Garamond"/>
          <w:sz w:val="22"/>
          <w:szCs w:val="22"/>
        </w:rPr>
        <w:t>lub gdy dokumenty te nie odnoszą się do wszystkich przypadków, o których mowa w art. 109 ust. 1 pkt 4 ustawy, zastępuje</w:t>
      </w:r>
      <w:r>
        <w:rPr>
          <w:rFonts w:cs="Garamond" w:ascii="Garamond" w:hAnsi="Garamond"/>
          <w:color w:val="000000"/>
          <w:sz w:val="22"/>
          <w:szCs w:val="22"/>
        </w:rPr>
        <w:t xml:space="preserve"> się je odpowiednio </w:t>
        <w:br/>
        <w:t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1.</w:t>
        <w:tab/>
        <w:t>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7.09.2024 r.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opis przedmiotu zamówienia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268" w:hanging="85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Materiały firmowe</w:t>
      </w:r>
      <w:r>
        <w:rPr>
          <w:rFonts w:cs="Garamond" w:ascii="Garamond" w:hAnsi="Garamond"/>
          <w:sz w:val="22"/>
          <w:szCs w:val="22"/>
        </w:rPr>
        <w:t xml:space="preserve"> – np. </w:t>
      </w:r>
      <w:r>
        <w:rPr>
          <w:rFonts w:cs="Garamond" w:ascii="Garamond" w:hAnsi="Garamond"/>
          <w:color w:val="000000"/>
          <w:sz w:val="22"/>
          <w:szCs w:val="22"/>
        </w:rPr>
        <w:t>foldery, katalogi, karty charakterystyki, instrukcja lub/i wyciąg z instrukcji, dokumentacja techniczna, świadectwa rejestracji, oświadczenia producenta, potwierdzające, że oferowany sprzęt jest zgodny z opisem przedmiotu zamówienia oraz potwierdzające wyszczególnione w opisie przedmiotu zamówienia parametry – zgodnie z kolumną opisu „Lokalizacja w materiałach firmowych potwierdzenia parametru”.</w:t>
      </w:r>
    </w:p>
    <w:p>
      <w:pPr>
        <w:pStyle w:val="Normal"/>
        <w:tabs>
          <w:tab w:val="clear" w:pos="708"/>
          <w:tab w:val="left" w:pos="392" w:leader="none"/>
        </w:tabs>
        <w:ind w:left="2268" w:hanging="850"/>
        <w:jc w:val="both"/>
        <w:rPr>
          <w:rFonts w:ascii="Garamond" w:hAnsi="Garamond" w:cs="Garamond"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*(Zamawiający nie wymaga przedłożenia niniejszych materiałów w zakresie parametrów opisu, względem których w kolumnie „Lokalizacja w materiałach firmowych potwierdzenia parametru” Zamawiający wskazał „Nie dotyczy” – w pozostałym zakresie wymóg pkt. 10.2.4.1 SWZ jest obligatoryjny).</w:t>
      </w:r>
    </w:p>
    <w:p>
      <w:pPr>
        <w:pStyle w:val="Normal"/>
        <w:tabs>
          <w:tab w:val="clear" w:pos="708"/>
          <w:tab w:val="left" w:pos="392" w:leader="none"/>
        </w:tabs>
        <w:ind w:left="2268" w:hanging="85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mawiający prosi o zaznaczenie w złożonych materiałach firmowych, których pozycji (wynikających z tabeli opisu – zał. 1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10" w:hanging="85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ertyfikat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lub deklaracja zgodności CE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dla oferowanych urządzeń/wyrobów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right="-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Zamawiający nie wezwie do ich złożenia lub uzupełnienia, jeżeli przedmiotowe środki dowodowe służą potwierdzaniu zgodności z cechami lub kryteriami określonymi w opisie kryteriów oceny ofert.</w:t>
      </w:r>
      <w:r>
        <w:rPr>
          <w:rFonts w:cs="Garamond" w:ascii="Garamond" w:hAnsi="Garamond"/>
          <w:color w:val="000000"/>
          <w:sz w:val="22"/>
          <w:szCs w:val="22"/>
        </w:rPr>
        <w:t xml:space="preserve">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</w:t>
        <w:tab/>
        <w:t>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</w:t>
        <w:tab/>
        <w:t>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2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w szczególności logowania, składania wniosków o wyjaśnienie treści SWZ, składania, zmiany i wycofania ofert, oraz innych czynności podejmowanych w niniejszym postępowaniu przy użyciu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 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Wykonawca jako podmiot profesjonalny ma obowiązek sprawdzania komunikatów i 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z Instrukcją korzystania z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09.08.2024 r. do godz. 11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>09.08.2024 r. o godzinie 11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 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 za wykonanie całego przedmiotu zamówienia szczegółowo opisanego w SWZ wraz z załącznikami. W 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obliczenia wartości </w:t>
      </w:r>
      <w:r>
        <w:rPr>
          <w:rFonts w:cs="Garamond" w:ascii="Garamond" w:hAnsi="Garamond"/>
          <w:color w:val="000000"/>
          <w:sz w:val="22"/>
          <w:szCs w:val="22"/>
        </w:rPr>
        <w:t xml:space="preserve">cenowych w opisie przedmiotu zamówienia – Tabela wyceny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brutto oferty składa się z następującej sumy: A+B +C (tj. pozycje tabeli wyceny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A: cena brutto sprzętu = ilość (liczba sztuk) x cena jednostkowa sprzętu brutto,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B: cena brutto dostawy, instalacji i uruchomienia całego sprzętu,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: cena brutto za szkolenie personelu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opisie przedmiotu zamówienia – tabela wyceny (zał. nr 1a) należy podać cenę brutto oferty (z podatkiem VAT). W przypadku, o którym mowa w punkcie 10.9 SWZ podana przez wykonawcę cena jako „cena brutto” nie może zawierać podatku VAT obowiązującego w 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: cenę brutto sprzętu, cenę brutto dostawy, instalacji i uruchomienia całego sprzętu oraz cenę brutto za szkolenie personelu,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58"/>
        <w:gridCol w:w="831"/>
      </w:tblGrid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 (tj. suma cen za: sprzęt wraz z dostawą, instalacją i uruchomieniem sprzętu, szkoleniem personelu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i) -  cena podana w ofercie ocenianej (tj. suma cen za: sprzęt wraz z dostawą, instalacją i uruchomieniem sprzętu, szkoleniem personel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Parametry techniczne i eksploatacyjne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, serwisu i szkoleni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C(i)/C(max) ) * 10 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, serwisu i szkolenia (przyznana w oparciu o sposób oceny podany w załączniku nr 1a 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, serwisu i szkolenia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30.2024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>
        <w:dstrike w:val="false"/>
        <w:strike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hyperlink" Target="https://drive.google.com/file/d/1Kd1DttbBeiNWt4q4slS4t76lZVKPbkyD/view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su_krako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7:00Z</dcterms:created>
  <dc:creator>abeben</dc:creator>
  <dc:description/>
  <cp:keywords/>
  <dc:language>en-US</dc:language>
  <cp:lastModifiedBy>Anna Dominika Burszczan</cp:lastModifiedBy>
  <cp:lastPrinted>2022-10-03T12:15:00Z</cp:lastPrinted>
  <dcterms:modified xsi:type="dcterms:W3CDTF">2024-08-01T08:46:00Z</dcterms:modified>
  <cp:revision>28</cp:revision>
  <dc:subject/>
  <dc:title>SPECYFIKACJA ISTOTNYCH WARUNKÓW ZAMÓWIENIA</dc:title>
</cp:coreProperties>
</file>