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-492760</wp:posOffset>
            </wp:positionV>
            <wp:extent cx="1007110" cy="1572895"/>
            <wp:effectExtent l="0" t="0" r="0" b="0"/>
            <wp:wrapTight wrapText="bothSides">
              <wp:wrapPolygon edited="0">
                <wp:start x="-151" y="0"/>
                <wp:lineTo x="-151" y="21499"/>
                <wp:lineTo x="21600" y="21499"/>
                <wp:lineTo x="21600" y="0"/>
                <wp:lineTo x="-151" y="0"/>
              </wp:wrapPolygon>
            </wp:wrapTight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sprawy: 12/W/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1843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lang w:eastAsia="zh-CN"/>
        </w:rPr>
        <w:t>FORMULARZ OFERTOWY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ind w:left="3119" w:hanging="3119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PRZEDMIOT ZAMÓWIENIA: </w:t>
      </w:r>
    </w:p>
    <w:p>
      <w:pPr>
        <w:pStyle w:val="Normal"/>
        <w:spacing w:lineRule="auto" w:line="276"/>
        <w:ind w:left="3119" w:hanging="3119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czna dostawa artykułów spożywczych do Sieć Badawcza Łukasiewicz – Górnośląskiego Instytutu Technologicznego w Gliwica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Wykonawca/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Pełna nazwa: ……………………………………….…………………………………….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Adres: ……………………………………….……………………………………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Telefon: 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REGON: ………………………………    NIP/PESEL, KRS/CEiDG: 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Imię, nazwisko, telefon, adres e-mail osoby upoważnionej do kontaktu i prowadzenia korespondencji z Zamawiającym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zh-CN"/>
        </w:rPr>
        <w:t>.…………………………………….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360" w:right="-18" w:hanging="360"/>
        <w:jc w:val="both"/>
        <w:rPr>
          <w:rFonts w:ascii="Arial" w:hAnsi="Arial" w:cs="Arial"/>
          <w:b/>
          <w:b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W odpowiedzi  na zapytanie ofertowe na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oczną dostawę artykułów spożywczych do Sieć Badawcza Łukasiewicz – Górnośląski Instytut Technologiczny w Gliwicach 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składamy ofertę </w:t>
      </w:r>
      <w:r>
        <w:rPr>
          <w:rFonts w:cs="Arial" w:ascii="Arial" w:hAnsi="Arial"/>
          <w:b/>
          <w:bCs/>
          <w:iCs/>
          <w:sz w:val="22"/>
          <w:szCs w:val="22"/>
          <w:lang w:eastAsia="zh-CN"/>
        </w:rPr>
        <w:t>na</w:t>
      </w:r>
    </w:p>
    <w:p>
      <w:pPr>
        <w:pStyle w:val="Normal"/>
        <w:ind w:left="360" w:right="-18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Cs/>
          <w:sz w:val="22"/>
          <w:szCs w:val="22"/>
          <w:lang w:eastAsia="zh-CN"/>
        </w:rPr>
      </w:r>
    </w:p>
    <w:p>
      <w:pPr>
        <w:pStyle w:val="Normal"/>
        <w:ind w:right="-18" w:hanging="0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kwotę brutto ……............................ zł,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zgodnie z poniższym zestawieniem:</w:t>
      </w:r>
    </w:p>
    <w:p>
      <w:pPr>
        <w:pStyle w:val="Normal"/>
        <w:ind w:right="-18" w:hanging="0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ind w:right="-18" w:hanging="0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5223"/>
        <w:gridCol w:w="852"/>
        <w:gridCol w:w="1276"/>
        <w:gridCol w:w="755"/>
        <w:gridCol w:w="1369"/>
      </w:tblGrid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produk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/ro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ość x Cena jedn. brutto</w:t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wa mielona Dallmayr 0,5 kg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wa ziarnista Tchibo 1 kg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wa rozpuszczalna Jacobs złota  200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z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czarna opak. 100 szt  Lipt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mineralna 0,33l szkło gaz. Cisowian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z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da mineralna 0,33l szkło niegaz. Cisowian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z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da mineralna Nałęczowianka gazowana - 500 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z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mineralna Nałęczowianka niegazowana - 500 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z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eko Łaciate 3,2%  1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z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eko 3,2% 0,5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z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kier op. 1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z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kier saszetki (w opak 100 szt.) 500 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astka paczkowane opak. ok. 140-200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kierki czekoladowe 1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lo op.230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uszki słone op. 200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 xml:space="preserve">Prince Polo    opak. 28szt.x17,5g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wa ziarnista Jacobs Kronung 1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z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wa mielona Jacobs Kronung 500 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z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leko UHT bez laktozy      - 1 l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z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ata Lipton torebki pakowane indywidualnie (100 sz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kier w paluszkach 1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z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szki ziemne prażone FELIX bez soli (op. 380 g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z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szki ziemne smażone i solone FELIX  (op. 380 g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z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2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Kawa ziarnista  - LAVAZZA CAFFE ESPRESSO 1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z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wa mielona Arabica ok 1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z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ind w:right="-18" w:hanging="0"/>
        <w:jc w:val="center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ind w:right="-18" w:hanging="0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Jeżeli nasza oferta zostanie przyjęta, podejmujemy się realizować przedmiot zamówienia przez okres 12 miesięcy od daty zawarcia umowy w terminach i na zasadach określonych w zapytaniu ofertowy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 powyższej cenie brutto oferty zostały uwzględnione wszystkie koszty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świadczamy, że zapoznaliśmy się z warunkami zapytania ofertowego i nie wnosimy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ważamy się za związanych niniejszą ofertą przez okres 30 dni od daty wyznaczonej na składanie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Posiadamy niezbędną wiedzę, doświadczenie oraz dysponujmy odpowiednim potencjałem technicznym, kadrowym na dowód czego przedkładamy wykaz dwóch dostaw wykonanych w okresie ostatnich 3 lat </w:t>
      </w: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wraz z dokumentami (referencje),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potwierdzającymi, że </w:t>
      </w:r>
      <w:r>
        <w:rPr>
          <w:rFonts w:cs="Arial" w:ascii="Arial" w:hAnsi="Arial"/>
          <w:b/>
          <w:bCs/>
          <w:sz w:val="22"/>
          <w:szCs w:val="22"/>
        </w:rPr>
        <w:t>dostawy zostały wykonane należyci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0480</wp:posOffset>
                </wp:positionV>
                <wp:extent cx="5379720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1559"/>
                              <w:gridCol w:w="1985"/>
                              <w:gridCol w:w="170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zwa usług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artość usług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zwa Zamawiającego usług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wykon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3.4pt;mso-wrap-distance-left:7.05pt;mso-wrap-distance-right:7.05pt;mso-wrap-distance-top:0pt;mso-wrap-distance-bottom:8pt;margin-top:2.4pt;mso-position-vertical-relative:text;margin-left:4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1559"/>
                        <w:gridCol w:w="1985"/>
                        <w:gridCol w:w="170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zwa usług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artość usług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zwa Zamawiającego usług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 wykonani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łączony projekt umowy został przez nas zaakceptowany i zobowiązujemy się w przypadku wyboru naszej oferty do zawarcia umowy na warunkach opisanych w projekc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u w:val="single"/>
          <w:lang w:eastAsia="zh-CN"/>
        </w:rPr>
        <w:t>Nie podlegamy wykluczeniu</w:t>
      </w:r>
      <w:r>
        <w:rPr>
          <w:rFonts w:cs="Arial" w:ascii="Arial" w:hAnsi="Arial"/>
          <w:sz w:val="22"/>
          <w:szCs w:val="22"/>
          <w:lang w:eastAsia="zh-CN"/>
        </w:rPr>
        <w:t xml:space="preserve"> z postępowania na podstawie art. 7 ust. 1 ustawy o szczególnych rozwiązaniach  w zakresie przeciwdziałania wspieraniu agresji na Ukrainie oraz służących ochronie bezpieczeństwa narodowego ( Dz. U. z 2022 r., poz. 835)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u w:val="single"/>
          <w:lang w:eastAsia="zh-CN"/>
        </w:rPr>
        <w:t>Nie podlegamy wykluczeniu</w:t>
      </w:r>
      <w:r>
        <w:rPr>
          <w:rFonts w:cs="Arial" w:ascii="Arial" w:hAnsi="Arial"/>
          <w:sz w:val="22"/>
          <w:szCs w:val="22"/>
          <w:lang w:eastAsia="zh-CN"/>
        </w:rPr>
        <w:t xml:space="preserve"> z postępowania z powodu powiązań z Zamawiającym, w szczególności poprzez: uczestniczenie w spółce jako wspólnik, posiadanie co najmniej 10% udziału lub akcji, pełnienie funkcji członka organu nadzorczego lub zarządczego, prokurenta, pełnomocnika, 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amówienie zrealizujemy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samodzielnie*/przy udziale podwykonawców</w:t>
      </w:r>
      <w:r>
        <w:rPr>
          <w:rFonts w:cs="Arial" w:ascii="Arial" w:hAnsi="Arial"/>
          <w:sz w:val="22"/>
          <w:szCs w:val="22"/>
          <w:lang w:eastAsia="zh-CN"/>
        </w:rPr>
        <w:t xml:space="preserve">*. Należy podać podwykonawców oraz zakres świadczeń:    </w:t>
        <w:tab/>
        <w:tab/>
        <w:tab/>
      </w:r>
      <w:r>
        <w:rPr>
          <w:rFonts w:cs="Arial" w:ascii="Arial" w:hAnsi="Arial"/>
          <w:i/>
          <w:iCs/>
          <w:sz w:val="22"/>
          <w:szCs w:val="22"/>
          <w:lang w:eastAsia="zh-CN"/>
        </w:rPr>
        <w:t>(* niepotrzebne skreślić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43"/>
        <w:gridCol w:w="4024"/>
      </w:tblGrid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(firma) podwykonawc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zamówienia</w:t>
            </w:r>
          </w:p>
        </w:tc>
      </w:tr>
      <w:tr>
        <w:trPr>
          <w:trHeight w:val="3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poznaliśmy się z załączoną do zapytania ofertowego KLAUZULĄ RODO i wyrażamy zgodę na przetwarzanie danych osobowych do celów związanych z realizacją postępowania o udzielenie przedmiotowego zamówienia podprogoweg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/>
          <w:i/>
          <w:iCs/>
          <w:sz w:val="22"/>
          <w:szCs w:val="22"/>
          <w:lang w:eastAsia="zh-CN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2"/>
          <w:szCs w:val="22"/>
        </w:rPr>
        <w:t>Podpisano elektroniczni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/>
          <w:i/>
          <w:iCs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Palatino Linotype" w:hAnsi="Palatino Linotype" w:cs="Palatino Linotype"/>
      <w:sz w:val="21"/>
      <w:szCs w:val="19"/>
      <w:lang w:val="en-US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1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20:11:00Z</dcterms:created>
  <dc:creator>Joanna Furmanek</dc:creator>
  <dc:description/>
  <cp:keywords/>
  <dc:language>en-US</dc:language>
  <cp:lastModifiedBy>Celina Przybylska-Żur | Łukasiewicz - GIT</cp:lastModifiedBy>
  <cp:lastPrinted>2015-02-16T10:32:00Z</cp:lastPrinted>
  <dcterms:modified xsi:type="dcterms:W3CDTF">2023-04-28T20:16:00Z</dcterms:modified>
  <cp:revision>5</cp:revision>
  <dc:subject/>
  <dc:title/>
</cp:coreProperties>
</file>