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strów Wielkopolski, dnia 27.09.202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PZ.272.12.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NIKACH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53 ust. 1 ustawy z dnia 11 września 2019 r. Prawo zamówień publicznych (Dz.U. 2024 poz. 1320), działając w imieniu i na rzecz Zamawiającego – Powiat Ostrowski reprezentowany przez Zarząd Powiatu Ostrowskiego, niniejszym zawiadamiamy, że w postepowaniu o udzielenie zamówienia publicznego na Ubezpieczenie majątku oraz interesu majątkowego Powiatu Ostrowskiego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dla części zamówienia nr 1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płynę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20"/>
        <w:gridCol w:w="2185"/>
        <w:gridCol w:w="1490"/>
        <w:gridCol w:w="1770"/>
        <w:gridCol w:w="1182"/>
      </w:tblGrid>
      <w:tr>
        <w:trPr>
          <w:trHeight w:val="5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iczba punktów wg kryterium „cena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iczba punktów wg kryterium „zakres ryzyk dodatkowych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cena oferty</w:t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  <w:br/>
              <w:t>nr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INTERRISK Towarzystwo Ubezpieczeń S.A. Vienna Insurance Grou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akowskiego 22, 00-668 Warsza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,2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I. za najkorzystniejszą została uznana: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nr 2:</w:t>
        <w:tab/>
        <w:t>INTERRISK Towarzystwo Ubezpieczeń S.A. Vienna Insurance Group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Noakowskiego 22, 00-668 Warszawa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526-00-38-806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1064413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brana oferta jest najkorzystniejsza na podstawie z art. 239. ust.1 oraz 2 ustawy z dnia 11 września 2019 r. Prawo zamówień publicznych (</w:t>
      </w:r>
      <w:r>
        <w:rPr>
          <w:rFonts w:cs="Arial" w:ascii="Arial" w:hAnsi="Arial"/>
        </w:rPr>
        <w:t>Dz.U. 2024 poz. 1320</w:t>
      </w:r>
      <w:r>
        <w:rPr>
          <w:rFonts w:cs="Arial" w:ascii="Arial" w:hAnsi="Arial"/>
          <w:i/>
        </w:rPr>
        <w:t>), tj. osiągnęła największą łączną liczbę punktów wg kryteriów określonych w Specyfikacji Warunków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12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II. z postępowania nie odrzucono żadnej oferty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V. z postępowania nie wykluczono żadnego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. Unieważnienie postęp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55 pkt 3 ustawy z dnia 11 września 2019 r. Prawo zamówień publicznych (Dz.U. 2024 poz. 1320) dla Części zamówienia nr 1 postępowanie zostaje unieważnio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Unieważnienie postępowania na podstawie art. 255 pkt 3 ustawy z dnia 11 września 2019 r. Prawo zamówień publicznych (Dz.U. 2024 poz. 1320), tj. w postępowaniu dla części zamówienia nr 1 cena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u w:val="single"/>
        </w:rPr>
        <w:t>dla części zamówienia nr 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. wpłynę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24"/>
        <w:gridCol w:w="1751"/>
        <w:gridCol w:w="1220"/>
        <w:gridCol w:w="1711"/>
        <w:gridCol w:w="1005"/>
      </w:tblGrid>
      <w:tr>
        <w:trPr>
          <w:trHeight w:val="7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dres wykonaw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iczba punktów wg kryterium „cena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iczba punktów wg kryterium „zakres ryzyk dodatkowych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cena oferty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  <w:br/>
              <w:t>nr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 Towarzystwo Ubezpieczeń Wzajem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41, 02-672 Warsza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6</w:t>
            </w:r>
          </w:p>
        </w:tc>
      </w:tr>
      <w:tr>
        <w:trPr>
          <w:trHeight w:val="6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  <w:br/>
              <w:t>nr 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Sopockie Towarzystwo Ubezpieczeń ERGO Hestia S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stii 1, 81-731 Sop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I. za najkorzystniejszą została uznana: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426"/>
        <w:textAlignment w:val="baseline"/>
        <w:rPr/>
      </w:pPr>
      <w:r>
        <w:rPr>
          <w:rFonts w:cs="Arial" w:ascii="Arial" w:hAnsi="Arial"/>
        </w:rPr>
        <w:t>Oferta nr 3:</w:t>
        <w:tab/>
        <w:t>Sopockie Towarzystwo Ubezpieczeń ERGO Hestia SA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12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l. Hestii 1, 81-731 Sopot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12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P: 585-000-16-90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12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GON: 002892238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brana oferta jest najkorzystniejsza na podstawie z art. 239. ust.1 oraz 2 ustawy z dnia 11 września 2019 r. Prawo zamówień publicznych (</w:t>
      </w:r>
      <w:r>
        <w:rPr>
          <w:rFonts w:cs="Arial" w:ascii="Arial" w:hAnsi="Arial"/>
        </w:rPr>
        <w:t>Dz.U. 2024 poz. 1320</w:t>
      </w:r>
      <w:r>
        <w:rPr>
          <w:rFonts w:cs="Arial" w:ascii="Arial" w:hAnsi="Arial"/>
          <w:i/>
        </w:rPr>
        <w:t>), tj. osiągnęła największą łączną liczbę punktów wg kryteriów określonych w Specyfikacji Warunków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12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II. z postępowania nie odrzucono żadnej oferty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V. z postępowania nie wykluczono żadnego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. nie unieważnieniowo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-/ Marcin Woliński</w:t>
        <w:br/>
        <w:t>Dyrektor Wydziału Rozwoju Powiatu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9:00Z</dcterms:created>
  <dc:creator>Natalia</dc:creator>
  <dc:description/>
  <cp:keywords/>
  <dc:language>en-US</dc:language>
  <cp:lastModifiedBy>Starostwo Powiatowe</cp:lastModifiedBy>
  <cp:lastPrinted>2020-10-21T11:02:00Z</cp:lastPrinted>
  <dcterms:modified xsi:type="dcterms:W3CDTF">2024-09-27T08:19:00Z</dcterms:modified>
  <cp:revision>2</cp:revision>
  <dc:subject/>
  <dc:title/>
</cp:coreProperties>
</file>