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 xml:space="preserve">        Załącznik nr 1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709"/>
        <w:gridCol w:w="850"/>
      </w:tblGrid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3" w:firstLine="4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KŁAD DREWNIANY W ETUI DREWNIANYM 200 MM X 25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: płyta MD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lor: brąz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ńczenie : ma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54380" cy="11601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838200" cy="8382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a pogląd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KŁAD DREWNIANY W ETUI DREWNIANYM 200 MM X 15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: płyta MD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lor: brąz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ńczenie: matow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155" cy="11271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616585" cy="6165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a pogląd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ACHA PLATINUM DO SUBLIMACJI - mat srebrna klasyczna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- rozmiar arkusza: 305 mm x 610 mm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rubość arkusza: 0,56 mm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LACHA PLATINUM DO SUBLIMACJI – półmat złot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miar arkusza: 305 mm x 610 mm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rubość arkusza: 0,56 m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ZKA GRAWERTON (TECZKA DO BLACHY) A225 mm x 305 mm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- materiał: ekoskór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lor: bordowy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rientacja: pionow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miar: A225 mm x 305 mm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16685" cy="141668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jęcie poglądow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SILIKON FORMIERSKI DO FORM PROFESJONALNY</w:t>
              <w:br/>
            </w:r>
            <w:r>
              <w:rPr>
                <w:rFonts w:cs="Arial" w:ascii="Arial" w:hAnsi="Arial"/>
                <w:sz w:val="20"/>
              </w:rPr>
              <w:t>PROFESJONALNY SILIKON RTV -2</w:t>
            </w:r>
          </w:p>
          <w:p>
            <w:pPr>
              <w:pStyle w:val="NormalnyWeb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KOWANIE 5 k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raz z katalizatorem czerwonym lub niebieskim.</w:t>
            </w:r>
          </w:p>
          <w:p>
            <w:pPr>
              <w:pStyle w:val="NormalnyWeb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 odlewniczy serii SILIFORM dzięki swojej bardzo gęstej konsystencji, nadaje się idealnie do tworzenia odlewów z wiernym odwzorowaniem detali.</w:t>
            </w:r>
          </w:p>
          <w:p>
            <w:pPr>
              <w:pStyle w:val="NormalnyWeb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V-2 guma silikonowa to dwuskładnikowa siarkowana guma silikonowa działająca w temp. pokojowej [od 18°C], charakteryzuje się wyjątkową płynnością i łatwym użytkowaniem. Po zmieszaniu z 3% czynnika wiążącego jest lejna przez 30-40 minut [czas tężenia], przy czasie formowania 3-5 godzin. Po zastygnięciu jest odporna na deformacje, wysokie temperatury, kwasy i zasady, jak również rozciąganie.</w:t>
            </w:r>
          </w:p>
          <w:p>
            <w:pPr>
              <w:pStyle w:val="NormalnyWeb"/>
              <w:shd w:fill="FFFFFF" w:val="clear"/>
              <w:jc w:val="center"/>
              <w:rPr>
                <w:rFonts w:ascii="Verdana" w:hAnsi="Verdana" w:cs="Verdana"/>
                <w:b/>
                <w:b/>
                <w:color w:val="00206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206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962660" cy="1308100"/>
                  <wp:effectExtent l="0" t="0" r="0" b="0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e poglądowe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PS STODENT II KLASY BIAŁY (25 KG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akterystyka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lor biały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ła rozszerzalność liniow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łynność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fizyczne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cja proszek/płyn – 50 ml/100 g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ie ręczne – 90 sek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wiązania – 14-18 min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lnianie możliwe po 20 min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zerzalność liniowa (max.%) (ISO 6873) – 0,2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rzymałość na zgniatanie – min. 10 MPa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/>
                <w:color w:val="00206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050925" cy="16744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jęcie poglądow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hd w:fill="F7F7F7" w:val="clear"/>
              <w:spacing w:before="0" w:after="7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709"/>
        <w:gridCol w:w="850"/>
      </w:tblGrid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3" w:firstLine="4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OD STATUETKĘ 85 MM X 85 MM X 3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kamienna pod statuetkę marmurowa lub granitowa </w:t>
              <w:br/>
              <w:t>o wymiarach: 85 mm x 85 mm x 3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261870" cy="17513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a pogląd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OD STATUETKĘ 125 MM X 107 MM X 3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kamienna pod statuetkę marmurowa lub granitowa </w:t>
              <w:br/>
              <w:t>o wymiarach: 125 mm x 107 mm x 3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261870" cy="17513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a pogląd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2:00Z</dcterms:created>
  <dc:creator>Anna Majewska</dc:creator>
  <dc:description/>
  <cp:keywords/>
  <dc:language>en-US</dc:language>
  <cp:lastModifiedBy>Żurad Bożena</cp:lastModifiedBy>
  <cp:lastPrinted>2023-03-31T11:14:00Z</cp:lastPrinted>
  <dcterms:modified xsi:type="dcterms:W3CDTF">2025-04-09T06:3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l6YZLItpuqJBaFWQFgmC22wUSobv8qt</vt:lpwstr>
  </property>
  <property fmtid="{D5CDD505-2E9C-101B-9397-08002B2CF9AE}" pid="8" name="docIndexRef">
    <vt:lpwstr>6d0690a8-6885-4f03-be2f-887a6061941a</vt:lpwstr>
  </property>
  <property fmtid="{D5CDD505-2E9C-101B-9397-08002B2CF9AE}" pid="9" name="s5636:Creator type=IP">
    <vt:lpwstr>10.70.92.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