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ystem do koblacji – 1 kpl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 rekondycjonowany, </w:t>
        <w:br/>
        <w:t>nie powystawowy / 2025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System do koblacji elekrochirurgicznej metodą plazmow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enerator do elektrochirurgii plazmowej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rządzenie pracujące prądem o częstotliwości 100kHz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echnologia wytwarzania plazmy poprzez symulację prądową roztworu soli fi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enerator elektrochirurgii plazmowej wyposażony w wyświetlacz dotykow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enerator wyświetlający na ekranie dotykowym kolejne kroki do adjustacji urządzenia przed rozpoczęciem pracy z sygnalizacją świetlną gniazd do podłączania kolejnych akcesoriów zewnętrzn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budowana w generator pompa perystaltyczna do roztworu soli fi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gulacja  przepływu soli fizjologicznej poprzez panel dotykowy urząd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ożliwość ustawienia przepływu soli fizjologicznej osobno do trybu cięcia i abla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enerator działający w trybie cięcia, ablacji oraz koagula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sobno ustawiane wartości mocy dla każdego z trybów pracy: cięcia, ablacji i koagula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stawienie mocy prądu na 3 poziomach: słaby, średni, mocny – dla każdego z trybów pracy. Sygnalizacja  ustawionej mocy za pomocą ikon na wyświetlaczu dotykowym urząd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edefiniowane programy z indywidualnymi ustawienia wszystkich parametrów pracy dla 100 użytkownikó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łosowe potwierdzenie przy wyborze poszczególnych trybów pra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rządzenie wyposażone w głośnik z regulatorem natężenia dźwięk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Sygnał dźwiękowy podczas pracy urządzenia o różnej modulacji dla ablacji i koagulacji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ygnalizacja świetlna-graficzna dla poszczególnych trybów pracy – koagulacji i abla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rządzenie wyposażone w timer odliczający czas aktywacji elektrod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ożliwość zaprogramowania ustawień domyślnych dla każdego trybu pra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utomatyczne wykrywanie rodzaju elektrod i wybór parametrów pra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utomatyczna blokada pracy urządzenia podczas wykrycia błędów i awarii urząd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emperatura wytwarzanej plazmy w zakresie 40-70st 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ystem wyposażony w automatyczne wykrywanie rodzaju końcówek oraz zastosowanie parametrów ablacji i koagula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erownik nożny z przełącznikiem trybów pra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erownik nożny z przyciskami do włączania koblacji i abla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Elektroda wkłuwalna do ablacji, resekcji i koagulacji z trzema znacznikami głębokości – 12 sz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odatkowy 18 pinowy konektor do elektro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ąd zasilania 230[V] A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  <w:r>
              <w:rPr>
                <w:sz w:val="18"/>
                <w:szCs w:val="18"/>
              </w:rPr>
              <w:t xml:space="preserve"> 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Aga</dc:creator>
  <dc:description/>
  <cp:keywords/>
  <dc:language>en-US</dc:language>
  <cp:lastModifiedBy>Sylwia Komorek</cp:lastModifiedBy>
  <cp:lastPrinted>2025-04-09T16:33:00Z</cp:lastPrinted>
  <dcterms:modified xsi:type="dcterms:W3CDTF">2025-04-09T14:35:00Z</dcterms:modified>
  <cp:revision>11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