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8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t.j. Dz. U. z 2023 r. poz. 1605 z późn.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Budowa chodnika przy drodze powiatowej Nr 1712R Ryszkowa Wola - Korzenica w m. Korzenica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" w:hAnsi="Lato" w:cs="Lato"/>
          <w:b/>
          <w:b/>
          <w:sz w:val="24"/>
          <w:lang w:eastAsia="ar-SA"/>
        </w:rPr>
      </w:pPr>
      <w:r>
        <w:rPr>
          <w:rFonts w:cs="Lato" w:ascii="Lato" w:hAnsi="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8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Budowa chodnika przy drodze powiatowej Nr 1712R Ryszkowa Wola - Korzenica w m. Korzenica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 bez negocjacji 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2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8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Budowa chodnika przy drodze powiatowej Nr 1712R Ryszkowa Wola - Korzenica w m. Korzenica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 bez negocjacji 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Nr telefon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10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8.2024</w:t>
        <w:tab/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Subtitle"/>
        <w:ind w:right="-114" w:hanging="0"/>
        <w:jc w:val="left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e-mail: sekretariat@pzdjaroslaw.pl strona internetowa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bip.pzdjaroslaw.pl</w:t>
        </w:r>
      </w:hyperlink>
      <w:r>
        <w:rPr>
          <w:rFonts w:cs="Arial" w:ascii="Arial" w:hAnsi="Arial"/>
          <w:b w:val="false"/>
          <w:color w:val="0563C1"/>
          <w:sz w:val="18"/>
          <w:szCs w:val="18"/>
          <w:u w:val="single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 przetwarza Pani/Pana dane osobowe w celu realizacji zadań ustawowych i statutowych, w tym w sprawach objętych przedmiotem postępowania o udzielenie zamówienia publicznego oraz zawarcia umowy na wykonanie zadania pn.: " </w:t>
      </w:r>
      <w:r>
        <w:rPr>
          <w:rFonts w:cs="Arial" w:ascii="Arial" w:hAnsi="Arial"/>
          <w:sz w:val="18"/>
          <w:szCs w:val="18"/>
        </w:rPr>
        <w:t>Budowa chodnika przy drodze powiatowej Nr 1712R Ryszkowa Wola - Korzenica w m. Korzenica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Subtitle"/>
        <w:ind w:right="-114" w:hanging="0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t.j.Dz. U. z 2023 r. poz. 1605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8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 bez negocjacji 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Budowa chodnika przy drodze powiatowej Nr 1712R Ryszkowa Wola - Korzenica w m. Korzenica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t.j. Dz. U. z 2023 r. poz. 1605 z późn. zm.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10 - składa się na wezwanie Zamawiającego.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Verdana,Bold;MS Mincho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zdjarosla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2:00Z</dcterms:created>
  <dc:creator>Robert</dc:creator>
  <dc:description/>
  <cp:keywords/>
  <dc:language>en-US</dc:language>
  <cp:lastModifiedBy>Zarząd Dróg</cp:lastModifiedBy>
  <dcterms:modified xsi:type="dcterms:W3CDTF">2024-07-08T12:55:00Z</dcterms:modified>
  <cp:revision>80</cp:revision>
  <dc:subject/>
  <dc:title>Załącznik  Nr 1</dc:title>
</cp:coreProperties>
</file>