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276"/>
        <w:gridCol w:w="6345"/>
      </w:tblGrid>
      <w:tr>
        <w:trPr>
          <w:trHeight w:val="142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armonogram dowozów i odwozów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odz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WOZY TRASA PRZEJAZDU</w:t>
            </w:r>
          </w:p>
        </w:tc>
      </w:tr>
      <w:tr>
        <w:trPr>
          <w:trHeight w:val="8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- Janków - (za mostem), Mniszki, Krzepocin II, Krzepocin I, Topola Katowa, Szkoła Wilczkowice-Łęczyca</w:t>
            </w:r>
          </w:p>
        </w:tc>
      </w:tr>
      <w:tr>
        <w:trPr>
          <w:trHeight w:val="1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Janków, Zduny, Wilczkowice posesja 51, Wilczkowice posesja 29, Wilczkowice posesja 17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koła Wilczkowic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Wilczkowice Średnie 36 skrzyżowanie, Wilczkowice Średnie posesja 61, ul. Lotnicza posesja 25 (PKP za Biedronką), ul. Konopnicka (stadion) - Topola Królewska-Łęczyca</w:t>
            </w:r>
          </w:p>
        </w:tc>
      </w:tr>
      <w:tr>
        <w:trPr>
          <w:trHeight w:val="6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Błonie, Mikołajew, Piekacie, Siemszyce, Błonie SP Topola Królewska - Łęczyca</w:t>
            </w:r>
          </w:p>
        </w:tc>
      </w:tr>
      <w:tr>
        <w:trPr>
          <w:trHeight w:val="7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Błonie, Sz. Błonie, Łęka, Łęka Kolonia Zawada, Błonie, SP Topola Królewska - Łęczyca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2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Łęczyca, Kozuby, Dobrogosty, Prądzew nad szosą, Szkoła Topola Królewska, Łęczyca 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2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Urząd Miasta ul. Konopnicka (Stadion), Poznańska 40 (przystanek za targowicą), Gawronki, Gawrony, Orenice - SP Topola Królewska, Łęczyca</w:t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Garbalin, Siedlec Nowa Wieś, Jacków, Borucice, Pilichy, Siedlec Szkoła-zabiera dzieci, Dąbie 2, Karłów 3-Topola Królewska - Łęczyca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4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Chrząstówek, Upale, Garbalin, Krężelewice, Koryta, Krężelewice, Topola Królewska szkoła, Łęczyca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3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Dzierzbiętów Duży, Dzierzbiętów Mały, Łęczyca koło Senatora, Szkoła Topola Królewska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Zduny 54, Szkoła Leźnica Mała, Wichrów, Wilczkowice Dolne, Szkoła Wilczkowice</w:t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arski  Borek, Prusinowice, Borów - I, II, Bronno, Wąkczew, SP Leźnica Mała 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2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Leszcze Borki Parcel, Lubień, Lubinek, SP Topola Królewska, Łęczyca</w:t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2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Lubień, (Kaczmarka) Lubień, Borki, SP Topola Królewska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KOŁ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odz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WOZY TRASA PRZEJAZDU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, Chrząstówek, Upale Krężelewice, Garbalin, Koryta, Łęczyca</w:t>
            </w:r>
          </w:p>
        </w:tc>
      </w:tr>
      <w:tr>
        <w:trPr>
          <w:trHeight w:val="8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, Kozuby, Dobrogosty, Kuchary, Prądzew, Oraczew, Gawrony, Gawronki, Topola Szlachecka, Topola Królewska, Łęczyca</w:t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pola Królewska – Łęczyca  M. Konopnickiej (Sąd)– Leszcze koło Straży Pożarnej, Borki Parcel, Celika, Sierpów I, II, Kaczmarka skrzyżowanie, Lubinek, Lubień, Borki I i II, Borki przed wyjazdem w k. Łęczyca - Topola Królewska</w:t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 - szkoła Topola Królewska, Borki, Celika, Dzierzbiętów Mały, Dzierzbiętów Duży - Łęczyca.</w:t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ylko poniedziałki i piątk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, Chrząstówek, Upale Krężelewice, Garbalin, Koryta, Łęczyca</w:t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ylko poniedziałki i piątk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Koryta, Garbalin, Krężelewice, Upale, Chrząstówek, SP Topola Królewska, Łęczyca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ylko poniedziałki i piątk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, Kozuby, Dobrogosty, Kuchary, Prądzew, Oraczew, Gawrony, Gawronki, Topola Szlachecka, Topola Królewska, Łęczyca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ylko poniedziałki i piątk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Topola Królewska, Topola Szlachecka, Gawronki, Gawrony, Prądzew, Kuchary, Dobrogosty, Kozuby, SP Topola Królewska, Łęczycy</w:t>
            </w:r>
          </w:p>
        </w:tc>
      </w:tr>
      <w:tr>
        <w:trPr>
          <w:trHeight w:val="10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koła Leźnica M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koła Leźnica Mała: Zduny 54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koła Wilcz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koła Wilczkowice: Wilczkowice Dolne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koła Wilcz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koła Wilczkowice: Wilczkowice Dolne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koła Wilcz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koła Wilczkowice: Wilczkowice Dolne</w:t>
            </w:r>
          </w:p>
        </w:tc>
      </w:tr>
      <w:tr>
        <w:trPr>
          <w:trHeight w:val="852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:30 codziennie! Tylko kurs o godz. 15:30 odbywa się we wtorki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dziennie - Szkoła Leźnica Mała, Bronno, Borów, Prusinowice, Wąkczew Szkoła Wilczkowice -Topola Katowa, Krzepocin I, II, Mniszki, Janków Dolny Szkoła Wilczkowice -Wilczkowice Górne, Wichrów, Zduny, Janków Dolny, Mniszki, Krzepocin I, II, Topola Katowa, Szkoła Leźnica Mała: Bronno, Borów, Prusinowice, Borek, Szkoła Leźniczka: Zduny pod Lasem, Zduny Parcela, Wąkczew, Parski koniec</w:t>
            </w:r>
          </w:p>
        </w:tc>
      </w:tr>
      <w:tr>
        <w:trPr>
          <w:trHeight w:val="818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:30 codziennie! Tylko kurs o godz. 14:30 nie odbywa się we wtorki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dziennie - Szkoła Leźnica Mała, Bronno, Borów, Prusinowice, Wąkczew, Szkoła Wilczkowice -Topola Katowa, Krzepocin I, II, Mniszki, Janków Dolny Szkoła Wilczkowice-Wilczkowice Górne, Wichrów, Zduny, Janków Dolny, Mniszki, Krzepocin I, II, Topola Katowa, kursuje tylko w poniedziałki środy, czwartki , piątki! Szkoła Leźnica Mała: Bronno, Borów, Prusinowice, Borek, Szkoła Leźniczka: Zduny pod Lasem, Zduny Parcela, Wąkczew, Parski koniec</w:t>
            </w:r>
          </w:p>
        </w:tc>
      </w:tr>
      <w:tr>
        <w:trPr>
          <w:trHeight w:val="852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KOŁ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odz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WOZY TRASA PRZEJAZDU</w:t>
            </w:r>
          </w:p>
        </w:tc>
      </w:tr>
      <w:tr>
        <w:trPr>
          <w:trHeight w:val="2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koła w Siedlc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n. 12:50 i 14:25, wt. 13:40 i 15:15, śr. 13:40 i 15:15, czw. 12:50 i 15:15, pt. 13:4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koła Siedlec – Nowa Wieś – Jacków - Szłapy – Borucice – Pilichy - Piekacie – Pruszki - Szarowizna – Siedlec – Garbalin – Dąbie - Łęczyca</w:t>
            </w:r>
          </w:p>
        </w:tc>
      </w:tr>
      <w:tr>
        <w:trPr>
          <w:trHeight w:val="9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koła w Błoniu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n. 13:30 i 15:25, wt. 14:30, śr. 13:30 i 15:25, czw. 14:30, pt. 14:3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koła Błonie-Błonie k. Galanta, Błonie do Mikołajewa, Siemszyce, Łęka, Zawada, szkoła Błonie i z Błonie szkoła k. Galanta, Błonie, do Mikołajewa, Siemszyce, Łęka, Zawada, szkoła Błonie do Łęczycy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 Błonie Szkoła k. Galanta, Błonie, do Mikołajewa, Siemszyce, Łęka, Zawada, szkoła Błonie, Siemszyce, Piekacie, Mikołajew, Błonie, k. Galanta do Łęczycy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odz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WOZY TRASA PREJAZDU TYLKO PONIEDZIAŁEK, ŚRODA, CZWARTEK, PIĄTEK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5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, Karłów, Dąbie, Chrząstówek, Upale, Krężelewice, Koryta, Krężelewice, Chrząstówek Łęczyca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5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 Gawronki, Gawrony, Oraczew, Kozuby nad szosą - Łęczyca</w:t>
            </w:r>
          </w:p>
        </w:tc>
      </w:tr>
      <w:tr>
        <w:trPr>
          <w:trHeight w:val="8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5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, Siedlec, Mikołajew, Zawada, Błonie, Błonie Parcel - Łęczyca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5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, Dobrogosty, Kuchary, Prądzew, Łęczyca</w:t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5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, Dworzec PKS Myjnia, Borki, I i II w K. Lubień, (Kaczmarka Skrzyżowanie) koło bazy PKS na Dzierzbiętów Mały, Dzierzbiętów Duży - Łęczyca</w:t>
            </w:r>
          </w:p>
        </w:tc>
      </w:tr>
      <w:tr>
        <w:trPr>
          <w:trHeight w:val="10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:5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,  M. Konopnickiej sąd, ZWM, Leszcze przy Staży Pożarnej ,Borki Parcel, Celika, Sierpów I i II, Kaczmarka Skrzyżowanie), Lubinek, Lubień kierunek na  Janków, Leźnica Mała,  Łęczyca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SZKO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ODZ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WOZY TRASA PREJAZDU TYLKO WTOREK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4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, Karłów, Dąbie, Chrząstówek, Upale, Krężelewice, Koryta, Krężelewice, Chrząstówek, Łęczyca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4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 Gawronki, Gawrony, Oraczew, Kozuby nad szosą – Łęczyca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4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, Siedlec, Mikołajew, Zawada, Błonie, Błonie Parcel – Łęczyca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4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 Liniowo kursem: 237 zabiera ludzi na dworcu i jedzie Szkoła Topola Królewska - odwóz dzieci - Dobrogosty, Kuchary, Prądzew, Łęczyca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4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, Dworzec PKS Myjnia, Borki, I i II w k. Lubień, (Kaczmarka Skrzyżowanie) koło bazy PKS na Dzierzbiętów Mały, Dzierzbiętów Duży - Łęczyca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:4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ęczyca, SP Topola Królewska,  M. Konopnickiej sąd, ZWM, Leszcze przy Staży Pożarnej ,Borki Parcel, Celika, Sierpów I i II, Kaczmarka Skrzyżowanie), Lubinek, Lubień kierunek na Janków, Leźnica Mała  Łęczyca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wozy na basen do Topoli Królewskiej  około 300 km dziennie z i do szkół z terenu Gminy Łęczy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ła Podstawowa w Wilczkowicach;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koła Podstawowa w Leźnicy Małej; 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ła Podstawowa w  Błoniu;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oła Podstawowa im. Orła Białego w Siedlcu.</w:t>
            </w:r>
          </w:p>
        </w:tc>
      </w:tr>
      <w:tr>
        <w:trPr>
          <w:trHeight w:val="46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Załącznik nr 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56:00Z</dcterms:created>
  <dc:creator>oświata</dc:creator>
  <dc:description/>
  <cp:keywords/>
  <dc:language>en-US</dc:language>
  <cp:lastModifiedBy>Jolanta Krowicka</cp:lastModifiedBy>
  <cp:lastPrinted>2023-07-12T10:58:00Z</cp:lastPrinted>
  <dcterms:modified xsi:type="dcterms:W3CDTF">2024-08-13T10:56:00Z</dcterms:modified>
  <cp:revision>2</cp:revision>
  <dc:subject/>
  <dc:title/>
</cp:coreProperties>
</file>