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IZ.271.1.4.2024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P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ODMIOTU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oddania do dyspozycji Wykonawcy niezbędnych zasobów na potrzeby wykonania zamówieni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cs="Times New Roman" w:ascii="Times New Roman" w:hAnsi="Times New Roman"/>
          <w:sz w:val="20"/>
          <w:szCs w:val="20"/>
        </w:rPr>
        <w:t>(imię i nazwisko osoby upoważnionej do reprezentowania Podmiotu, stanowisko (właściciel, prezes zarządu, członek zarządu, prokurent, upełnomocniony reprezentant itp.)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:</w:t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zwa Podmiotu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do oddania nw. zasobów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określenie zasobu - zdolności techniczne i zawodowe, sytuacja ekonomiczna lub finansow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yspozycji Wykonawcy/ -ów:</w:t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zwa Wykonawcy/ -ów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potrzeby realizacji zamówienia pod nazwą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6" w:space="1" w:color="00000A"/>
          <w:bottom w:val="single" w:sz="6" w:space="1" w:color="00000A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i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m Wykonawcy/-om ww. zasoby, w następującym zakresie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udostępnionych przeze mnie zasobów będzie następujący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jego udziału przy wykonaniu zamówienia publicznego będzie następujący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mojego udziału przy wykonywaniu zamówienia publicznego będzie następujący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że w odniesieniu do warunków dotyczących kwalifikacji zawodowych lub doświadczenia, zrealizuję roboty budowlane/usługi/dostawy*  do realizacji których te zdolności są wymaga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 dnia …. ….. 2024 ro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jc w:val="right"/>
        <w:rPr>
          <w:sz w:val="16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odpis Podmiotu/ osoby upoważnionej</w:t>
      </w:r>
    </w:p>
    <w:p>
      <w:pPr>
        <w:pStyle w:val="Normal"/>
        <w:spacing w:before="0" w:after="0"/>
        <w:jc w:val="right"/>
        <w:rPr>
          <w:sz w:val="16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o reprezentacji Podmiotu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*zaznaczyć właściw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83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A"/>
      </w:pBdr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A"/>
      <w:szCs w:val="20"/>
    </w:rPr>
  </w:style>
  <w:style w:type="character" w:styleId="TematkomentarzaZnak">
    <w:name w:val="Temat komentarza Znak"/>
    <w:qFormat/>
    <w:rPr>
      <w:b/>
      <w:bCs/>
      <w:color w:val="00000A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6:00Z</dcterms:created>
  <dc:creator>joanna.lachendro</dc:creator>
  <dc:description/>
  <cp:keywords/>
  <dc:language>en-US</dc:language>
  <cp:lastModifiedBy>klaudia.oleksinska</cp:lastModifiedBy>
  <cp:lastPrinted>2018-02-01T15:19:00Z</cp:lastPrinted>
  <dcterms:modified xsi:type="dcterms:W3CDTF">2024-01-25T09:32:00Z</dcterms:modified>
  <cp:revision>10</cp:revision>
  <dc:subject/>
  <dc:title/>
</cp:coreProperties>
</file>