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na zadanie pn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owiat Giżycki. Kompleksowa dostawa energii elektrycznej – taryfa G</w:t>
      </w:r>
      <w:r>
        <w:rPr>
          <w:rFonts w:cs="Calibri" w:ascii="Calibri" w:hAnsi="Calibri"/>
          <w:b/>
          <w:bCs/>
          <w:color w:val="002060"/>
          <w:sz w:val="22"/>
          <w:szCs w:val="22"/>
          <w:lang w:val="de-DE"/>
        </w:rPr>
        <w:t>.</w:t>
      </w:r>
      <w:r>
        <w:rPr>
          <w:rFonts w:cs="Calibri" w:ascii="Calibri" w:hAnsi="Calibri"/>
          <w:sz w:val="22"/>
          <w:szCs w:val="22"/>
        </w:rPr>
        <w:t xml:space="preserve">, numer sprawy </w:t>
      </w:r>
      <w:r>
        <w:rPr>
          <w:rFonts w:cs="Calibri" w:ascii="Calibri" w:hAnsi="Calibri"/>
          <w:b/>
          <w:bCs/>
          <w:sz w:val="22"/>
          <w:szCs w:val="22"/>
        </w:rPr>
        <w:t>WO.272.2.4.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bookmarkStart w:id="0" w:name="_Hlk138772517"/>
      <w:bookmarkEnd w:id="0"/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 w tym podatek VAT 23%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bookmarkStart w:id="1" w:name="_Hlk138772517"/>
      <w:bookmarkEnd w:id="1"/>
      <w:r>
        <w:rPr>
          <w:rFonts w:cs="Calibri" w:ascii="Calibri" w:hAnsi="Calibri"/>
          <w:sz w:val="22"/>
          <w:szCs w:val="22"/>
        </w:rPr>
        <w:t xml:space="preserve">zgodnie z kalkulacją wykazaną w Formularzu cenowym  -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2a do SWZ - </w:t>
      </w:r>
      <w:r>
        <w:rPr>
          <w:rFonts w:cs="Calibri" w:ascii="Calibri" w:hAnsi="Calibri"/>
          <w:sz w:val="22"/>
          <w:szCs w:val="22"/>
        </w:rPr>
        <w:t xml:space="preserve">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6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6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797" w:hanging="3544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kwalifikowanym </w:t>
      </w:r>
    </w:p>
    <w:p>
      <w:pPr>
        <w:pStyle w:val="Normal"/>
        <w:tabs>
          <w:tab w:val="clear" w:pos="709"/>
          <w:tab w:val="left" w:pos="5387" w:leader="none"/>
        </w:tabs>
        <w:ind w:left="7797" w:hanging="3544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em elektronicznym lub w postaci elektronicznej opatrzonej </w:t>
      </w:r>
    </w:p>
    <w:p>
      <w:pPr>
        <w:pStyle w:val="Normal"/>
        <w:tabs>
          <w:tab w:val="clear" w:pos="709"/>
          <w:tab w:val="left" w:pos="5387" w:leader="none"/>
        </w:tabs>
        <w:ind w:left="7797" w:hanging="3544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ind w:firstLine="170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2" w:name="_Hlk124762150"/>
      <w:bookmarkStart w:id="3" w:name="_Hlk124762150"/>
      <w:bookmarkEnd w:id="3"/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24762150"/>
      <w:bookmarkStart w:id="5" w:name="_Hlk124762150"/>
      <w:bookmarkEnd w:id="5"/>
    </w:p>
    <w:tbl>
      <w:tblPr>
        <w:tblW w:w="12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00"/>
        <w:gridCol w:w="1300"/>
        <w:gridCol w:w="1120"/>
        <w:gridCol w:w="960"/>
        <w:gridCol w:w="920"/>
        <w:gridCol w:w="1200"/>
      </w:tblGrid>
      <w:tr>
        <w:trPr>
          <w:trHeight w:val="136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- składniki opłat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elkość w okresie trwania umowy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należy podać z dokładnością do maksymalnie pięciu miejsc po przecinku)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</w:r>
            <w:r>
              <w:rPr>
                <w:rFonts w:cs="Calibri" w:ascii="Calibri" w:hAnsi="Calibri"/>
                <w:sz w:val="14"/>
                <w:szCs w:val="14"/>
              </w:rPr>
              <w:t>(należy podać z dokładnością do maksymalnie dwóch miejsc po przecinku) [zł]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= 3 x 4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zakupu energii (Zee)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zawierająca - wolumen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000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-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 890</w:t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G11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e koszty dystrybucji (Dc)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- wolumen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2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335,20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-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34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 136,03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jakościowa - wolumen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9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jakościowa -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2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571,94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 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6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081,98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owa ryczałt  (roczne zużycie powyżej 2800 kWh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430,40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stały stawki sieciowej - układ trójfazowy - wolumen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/m-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,76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stały stawki sieciowej - układ trójfazowy - wolumen NIE podlegający ochronie taryfowe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/m-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9,25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przejściow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/m-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amentowa (okres rozliczeniowy miesięczny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zakupu energii elektrycznej netto (Z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e koszty dystrybucji netto (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134,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netto (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ett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z dnia 11 marca 2004r.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>Powiat Giżycki. Kompleksowa dostawa energii elektrycznej – taryfa G.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1:00Z</dcterms:created>
  <dc:creator>dpiesik</dc:creator>
  <dc:description/>
  <cp:keywords/>
  <dc:language>en-US</dc:language>
  <cp:lastModifiedBy>Anna Bykowska</cp:lastModifiedBy>
  <cp:lastPrinted>2022-03-24T10:02:00Z</cp:lastPrinted>
  <dcterms:modified xsi:type="dcterms:W3CDTF">2023-12-04T08:08:00Z</dcterms:modified>
  <cp:revision>4</cp:revision>
  <dc:subject/>
  <dc:title>F O R M U L A R Z    O F E R T O W Y</dc:title>
</cp:coreProperties>
</file>