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A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02"/>
        <w:gridCol w:w="175"/>
        <w:gridCol w:w="1244"/>
        <w:gridCol w:w="32"/>
        <w:gridCol w:w="1249"/>
        <w:gridCol w:w="310"/>
        <w:gridCol w:w="961"/>
        <w:gridCol w:w="315"/>
        <w:gridCol w:w="1417"/>
        <w:gridCol w:w="1134"/>
        <w:gridCol w:w="1276"/>
        <w:gridCol w:w="850"/>
        <w:gridCol w:w="1843"/>
      </w:tblGrid>
      <w:tr>
        <w:trPr>
          <w:trHeight w:val="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8.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źwigu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stanków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źwigu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jestra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etto z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Wartość ne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kol.6x7/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%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kol.8+9/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"P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owy 17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02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 miesię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"R-1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owy 17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02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 miesię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"R-1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owy 17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02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 miesię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"R-1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owy 17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02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 miesię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"R-2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owy 1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01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 miesię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"L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uliczny 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00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 miesię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"O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owy 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00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 miesię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"O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owy 4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00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 miesię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"O-1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uliczny 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00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 miesię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taty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owy 1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00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 miesię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hn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owy 1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00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 miesię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hn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owy 1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00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 miesię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"U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uliczny 1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0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 miesię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"Z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owy 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0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 miesię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"H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uliczny 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01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 miesię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administracj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owy 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0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 miesię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 "H"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uliczny 1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01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 miesię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Zakładu Medycyny Nuklearnej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tforma dla osó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ych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000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 miesię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„F:”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owy 1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0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 miesię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„F”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owy 1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0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 miesię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OCWBK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dla osó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ych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3002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 miesię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roboczogodziny do prac nie podlegających konserwacj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godz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główny (raz na rok zgodnie z przepisami UDT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szystkie dźwigi             z tabel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 miesię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Informacja dotycząca robót konserwacyjnych dźwigów.</w:t>
      </w:r>
    </w:p>
    <w:tbl>
      <w:tblPr>
        <w:tblW w:w="1020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12"/>
      </w:tblGrid>
      <w:tr>
        <w:trPr>
          <w:trHeight w:val="24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ena za konserwację obejmuj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glądy konserwacyjne zgodnie z przepisami UDT (minimum 1 x w miesiąc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rwis techniczny ( całodobowe pogotowie dźwigowe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robne materiały (zakup i montaż ) wyszczególnione poniż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udział w badaniach okresowych UD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pomiarów elektrycznych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Materiały wchodzące w cenę konserwacji miesięcznej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lej przekładniowy (dolewk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m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kładki bezpiecznikowe (4,6,10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żarówki oświetlenia kabiny i szyb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stek prostowniczy 35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tyki kontaktu drzwi szyb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trukcja obsłu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ody sygnalizacyj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zyściw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kładki bezpiecznikowe ( 2,4,6,10,32,50A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żarówki sygnalizacyjne 24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yki kontaktu rygl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559"/>
        <w:gridCol w:w="1843"/>
        <w:gridCol w:w="1417"/>
        <w:gridCol w:w="993"/>
        <w:gridCol w:w="1134"/>
        <w:gridCol w:w="1134"/>
        <w:gridCol w:w="992"/>
        <w:gridCol w:w="1560"/>
      </w:tblGrid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Pakiet 2</w:t>
            </w:r>
          </w:p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nr 1A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jc w:val="left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jc w:val="left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8.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źwigu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ystanków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źwigu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jestracyjny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etto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Wartość netto zł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kol.6x7/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%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kol.8+9/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Zakładu Medycyny Nuklearnej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 z napędem elektryczny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0012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ięc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Zakładu Medycyny Nuklearnej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 z napędem elektryczny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00126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ięc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roboczogodziny do prac nie podlegających konserwacj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godzi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główny (raz na rok zgodnie z przepisami UDT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dźwigi          z tabel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ięc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 A Z E 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Informacja dotycząca robót konserwacyjnych dźwigów.</w:t>
      </w:r>
    </w:p>
    <w:tbl>
      <w:tblPr>
        <w:tblW w:w="1020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12"/>
      </w:tblGrid>
      <w:tr>
        <w:trPr>
          <w:trHeight w:val="28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ena za konserwację obejmu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glądy konserwacyjne zgodnie z przepisami UDT (minimum 1 x w miesiąc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rwis techniczny ( całodobowe pogotowie dźwigowe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robne materiały (zakup i montaż ) wyszczególnione poniż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dział w badaniach okresowych UD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onanie pomiarów elektrycznych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ateriały wchodzące w cenę konserwacji miesięczne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ej przekładniowy (dolewk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m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kładki bezpiecznikowe (4,6,10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żarówki oświetlenia kabiny i szyb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stek prostowniczy 35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yki kontaktu drzwi szyb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strukcja obsług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ody sygnalizacyj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yści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kładki bezpiecznikowe ( 2,4,6,10,32,50A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żarówki sygnalizacyjne 24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yki kontaktu rygl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9:00Z</dcterms:created>
  <dc:creator>RM</dc:creator>
  <dc:description/>
  <cp:keywords/>
  <dc:language>en-US</dc:language>
  <cp:lastModifiedBy>Mokosiej Anna</cp:lastModifiedBy>
  <cp:lastPrinted>2024-12-03T08:53:00Z</cp:lastPrinted>
  <dcterms:modified xsi:type="dcterms:W3CDTF">2024-12-03T08:38:00Z</dcterms:modified>
  <cp:revision>4</cp:revision>
  <dc:subject/>
  <dc:title>Lokalizacja</dc:title>
</cp:coreProperties>
</file>