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60.2025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aczynia i kulk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Nr katalogowy producenta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czynia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r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tlenek cyrkonu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czynie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towanej stali nierdzew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czynie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azotek krzemu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Kulki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r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tlenek cyrkonu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Kulki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rtowanej stali nierdzewnej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Kulki wykonane z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(azotek krzemu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124888757"/>
      <w:bookmarkStart w:id="1" w:name="__Fieldmark__0_312488875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naczyń i kulek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124888757"/>
      <w:bookmarkStart w:id="3" w:name="__Fieldmark__1_312488875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 lub angielskim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124888757"/>
      <w:bookmarkStart w:id="5" w:name="__Fieldmark__2_312488875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ych naczyń i kulek a określonymi w § 1 ust. 3 umowy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124888757"/>
      <w:bookmarkStart w:id="7" w:name="__Fieldmark__3_3124888757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naczyń i kulek w ich pełnym zakresie</w:t>
      </w:r>
      <w:bookmarkStart w:id="8" w:name="_Hlk95378732"/>
      <w:r>
        <w:rPr>
          <w:rFonts w:cs="Arial" w:ascii="Arial" w:hAnsi="Arial"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naczyń i kulek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124888757"/>
      <w:bookmarkStart w:id="10" w:name="__Fieldmark__4_3124888757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naczynia i kulki wymienione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124888757"/>
      <w:bookmarkStart w:id="12" w:name="__Fieldmark__5_3124888757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naczyń i kulek wymienionych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60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5-03-04T09:13:00Z</cp:lastPrinted>
  <dcterms:modified xsi:type="dcterms:W3CDTF">2025-03-26T12:02:00Z</dcterms:modified>
  <cp:revision>121</cp:revision>
  <dc:subject/>
  <dc:title/>
</cp:coreProperties>
</file>