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iCs/>
          <w:sz w:val="24"/>
          <w:szCs w:val="24"/>
          <w:lang w:eastAsia="pl-PL"/>
        </w:rPr>
        <w:t xml:space="preserve">Zamawiający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  <w:t>Szpital Kliniczny im. dr. Józefa Babińskiego SPZOZ w Krakow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iCs/>
          <w:sz w:val="24"/>
          <w:szCs w:val="24"/>
          <w:lang w:eastAsia="pl-PL"/>
        </w:rPr>
        <w:t>Postępowanie przetargowe: 9/2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  <w:t>Załącznik I do SWZ</w:t>
      </w:r>
    </w:p>
    <w:p>
      <w:pPr>
        <w:pStyle w:val="Zwykytekst1"/>
        <w:ind w:left="6381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Zwykytekst1"/>
        <w:ind w:left="6381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1"/>
        <w:jc w:val="center"/>
        <w:rPr/>
      </w:pPr>
      <w:r>
        <w:rPr>
          <w:rFonts w:cs="Calibri" w:ascii="Calibri" w:hAnsi="Calibri"/>
          <w:b/>
          <w:sz w:val="18"/>
          <w:szCs w:val="18"/>
        </w:rPr>
        <w:t>Harmonogram odbiorów asortymentu pralniczego przekazywanego Wykonawcy przez komórki organizacyjne Zamawiającego</w:t>
      </w:r>
    </w:p>
    <w:p>
      <w:pPr>
        <w:pStyle w:val="Zwykytekst1"/>
        <w:ind w:left="6381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4"/>
        <w:gridCol w:w="1892"/>
        <w:gridCol w:w="437"/>
        <w:gridCol w:w="437"/>
        <w:gridCol w:w="436"/>
        <w:gridCol w:w="437"/>
        <w:gridCol w:w="437"/>
        <w:gridCol w:w="437"/>
        <w:gridCol w:w="9"/>
        <w:gridCol w:w="436"/>
        <w:gridCol w:w="574"/>
        <w:gridCol w:w="8"/>
        <w:gridCol w:w="436"/>
        <w:gridCol w:w="587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omórki organizacyjnej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mbol komórki/ Numer budynku przy ul. Babińskiego/lub inna lokalizacj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t.</w:t>
            </w:r>
          </w:p>
        </w:tc>
      </w:tr>
      <w:tr>
        <w:trPr>
          <w:trHeight w:val="127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113" w:firstLine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ór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113" w:firstLine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ór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113" w:firstLine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ór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113" w:firstLine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ór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113" w:firstLine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ór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</w:t>
            </w:r>
          </w:p>
        </w:tc>
      </w:tr>
      <w:tr>
        <w:trPr>
          <w:trHeight w:val="1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ział Rehabilitacji dla Uzależnionych</w:t>
              <w:br/>
              <w:t xml:space="preserve"> od Substancji Psychoaktywnych ze Współistniejącymi </w:t>
              <w:br/>
              <w:t>Zaburzeniami Psychicznym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U/ 7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b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Wzmocnionym Zabezpieczeni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W/ 2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Wzmocnionym Zabezpieczeni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W/ 3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Podstawowym Zabezpieczeniu 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P/ 2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Podstawowym Zabezpieczeniu 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P/ 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dla Dzieci i Młodzież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DM/ 6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dział Psychiatryczny Kraków-Podgórz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 P/ 1 B</w:t>
              <w:br/>
              <w:t>( parter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III</w:t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 III / 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 II</w:t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II/ 5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I</w:t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I / 1A (piętro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Małopolska Połudn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MP/ 7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Terapii Uzależnionych od Alkoholu, w tym Osób z Innymi Dysfunkcjam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UA/ 5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Oddział Leczenia Alkoholowych Zespołów Abstynencyjn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OLAZA/ 5D-</w:t>
              <w:br/>
              <w:t>I piętro  budynku5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Leczenia Zaburzeń Osobowości i Nerw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ZON/ 102 -III piętr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sychogeriatryczny I piętr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GI/ 102 - I piętr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ział Psychogeriatryczny 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GII/ 102 - II piętr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sychiatryczny Rehabilitacyj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 I / 4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Żywi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Ż/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a Przyję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/ 102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e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/ 13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wnia RTG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G / 102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a EK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G/ 102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ulatorium Stomatologicz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/ 7B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Logisty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/ 16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Inwestycji i Infrastruktur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/ 37   16 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pół ds. Technicznych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/ 16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7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nny Oddział Psychiatryczny Rehabilitacyjny dla Dzieci i Młodzieży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DZ/4B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Rehabilitacyjny Kraków-Podgórze 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 –P I/4A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Rehabilitacyjny Kraków-Podgórze 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P/ 31A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ienny Oddział Psychiatryczny Rehabilitacyjny Kraków-Krowodrz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K/ Kraków, ul. Mehoffera 10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Kraków-Nowa Hu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NH/ Kraków, os. Centrum B11a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3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Myśleni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-MY/ </w:t>
              <w:br/>
              <w:t>ul. Drogowców 5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nny Oddział Psychiatryczny Skawin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 SK /</w:t>
              <w:br/>
              <w:t>ul. Energetyków 16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adnia Zdrowia Psychicznego Kraków-Krowodrz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ZP- K / Kraków, ul. Mehoffera 10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Nowa Hu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NH/ Kraków, os. Centrum B 11a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3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adnia dla Osób z problemami Alkoholowymi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   </w:t>
              <w:br/>
              <w:t xml:space="preserve">5C - piwnica 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3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adnia Terapii w ramach Środka Zabezpieczającego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PS  </w:t>
              <w:br/>
              <w:t>5C - piwnica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Skaw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ZP- SK  </w:t>
              <w:br/>
              <w:t xml:space="preserve">ul.Energetyków 16 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Myśleni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ZP –MY </w:t>
              <w:br/>
              <w:t xml:space="preserve"> ul. Drogowców 5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Podgórze 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PI /6A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Podgórze 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PII Kraków ul. Cegielniana 4a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Kraków-Podgórze I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ZP-PIII Kraków </w:t>
              <w:br/>
              <w:t>ul. Wodna 2c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</w:t>
              <w:br/>
              <w:t xml:space="preserve"> dla dzieci i Młodzieży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B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Psychologiczna dla Dzieci i Młodzieży 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P- DMI/ 4B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Psychologiczna dla Dzieci i Młodzieży 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P- DMII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raków, ul. Mehoffera 10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Psychologiczna dla Dzieci i Młodzieży I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P- DMIII -Skawina ul. Energetyków 16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pół Leczenia Środowiskowego Kraków -Krowodrz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LŚ- K Kraków, ul. Mehoffera 10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4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pół Leczenia Środowiskowego Kraków-Podgórz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LŚ-P / 6A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espół Leczenia Środowiskowego Kraków-Nowa Hu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LŚ-NH/ Kraków,  os. Centrum B 11a 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Leczenia Środowiskowego Skaw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LŚ - SK  Skawina ul. Energetyków 16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Leczenia Środowiskowego Myśleni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LŚ-MY  Myślenice  ul. Drogowców 5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głoszenie telefoniczne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0" w:after="28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357" w:right="0" w:hanging="357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9:00Z</dcterms:created>
  <dc:creator>Twoja nazwa użytkownika</dc:creator>
  <dc:description/>
  <cp:keywords/>
  <dc:language>en-US</dc:language>
  <cp:lastModifiedBy>ANNA WILK</cp:lastModifiedBy>
  <cp:lastPrinted>2025-04-28T08:59:00Z</cp:lastPrinted>
  <dcterms:modified xsi:type="dcterms:W3CDTF">2025-04-28T10:22:00Z</dcterms:modified>
  <cp:revision>41</cp:revision>
  <dc:subject/>
  <dc:title>Załącznik nr 3 do WKO</dc:title>
</cp:coreProperties>
</file>