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bookmarkStart w:id="0" w:name="_Hlk63330541"/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7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</w:t>
        <w:tab/>
        <w:tab/>
        <w:t xml:space="preserve">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>
          <w:rFonts w:cs="Calibri"/>
          <w:b/>
          <w:b/>
          <w:bCs/>
          <w:lang w:eastAsia="pl-PL"/>
        </w:rPr>
      </w:pPr>
      <w:bookmarkStart w:id="1" w:name="_Hlk63330541"/>
      <w:r>
        <w:rPr>
          <w:rFonts w:cs="Calibri"/>
        </w:rPr>
        <w:t>Ubiegających się wspólnie się o udzielenie zamówienia publicznego pn.:</w:t>
      </w:r>
      <w:bookmarkEnd w:id="1"/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>Budowa budynku wielofunkcyjnego w Koszutach w zakresie wewnętrznych robót wykończeniowych budowlanych i instalacyjnych, elewacyjnych, zewnętrznych przyłączy do budynku oraz  robót drogowych i nawierzchniowych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</w:rPr>
        <w:t>oświadczamy, że poszczególni Wykonawcy, będą wykonywać następujące roboty budowlane, dostawy lub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2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ewasko</cp:lastModifiedBy>
  <cp:lastPrinted>2024-01-25T09:45:00Z</cp:lastPrinted>
  <dcterms:modified xsi:type="dcterms:W3CDTF">2024-03-07T12:36:00Z</dcterms:modified>
  <cp:revision>48</cp:revision>
  <dc:subject/>
  <dc:title/>
</cp:coreProperties>
</file>