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val="pl-PL" w:eastAsia="pl-PL"/>
        </w:rPr>
        <w:t>Kraków, dnia 26.09.2024 r.</w:t>
      </w:r>
    </w:p>
    <w:p>
      <w:pPr>
        <w:pStyle w:val="Normal"/>
        <w:rPr/>
      </w:pPr>
      <w:r>
        <w:rPr>
          <w:rFonts w:eastAsia="Times New Roman" w:cs="Garamond" w:ascii="Garamond" w:hAnsi="Garamond"/>
          <w:color w:val="000000"/>
          <w:lang w:val="pl-PL" w:eastAsia="pl-PL"/>
        </w:rPr>
        <w:t>DFP.271.109.2024.AB</w:t>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Arial"/>
          <w:b w:val="false"/>
          <w:b w:val="false"/>
          <w:color w:val="000000"/>
          <w:sz w:val="22"/>
          <w:szCs w:val="22"/>
          <w:lang w:val="pl-PL"/>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 xml:space="preserve">postępowania o udzielenie zamówienia publicznego na dostawę materiałów opatrunkowych </w:t>
        <w:br/>
        <w:t>i higienicznych.</w:t>
      </w:r>
    </w:p>
    <w:p>
      <w:pPr>
        <w:pStyle w:val="Normal"/>
        <w:jc w:val="both"/>
        <w:rPr>
          <w:rFonts w:ascii="Garamond" w:hAnsi="Garamond" w:cs="Garamond"/>
          <w:b/>
          <w:b/>
          <w:color w:val="000000"/>
          <w:sz w:val="22"/>
          <w:szCs w:val="22"/>
          <w:lang w:val="pl-PL"/>
        </w:rPr>
      </w:pPr>
      <w:r>
        <w:rPr>
          <w:rFonts w:cs="Garamond" w:ascii="Garamond" w:hAnsi="Garamond"/>
          <w:b/>
          <w:color w:val="000000"/>
          <w:sz w:val="22"/>
          <w:szCs w:val="22"/>
          <w:lang w:val="pl-PL"/>
        </w:rPr>
      </w:r>
    </w:p>
    <w:p>
      <w:pPr>
        <w:pStyle w:val="Normal"/>
        <w:ind w:firstLine="708"/>
        <w:jc w:val="both"/>
        <w:rPr/>
      </w:pPr>
      <w:r>
        <w:rPr>
          <w:rFonts w:eastAsia="Times New Roman" w:cs="Garamond" w:ascii="Garamond" w:hAnsi="Garamond"/>
          <w:color w:val="000000"/>
          <w:lang w:val="pl-PL" w:eastAsia="pl-PL"/>
        </w:rPr>
        <w:t>Zgodnie z art. 135 ust. 6 ustawy z dnia 11 września 2019 r. Prawo zamówień publicznych przedstawiam odpowiedzi na pytania wykonawców:</w:t>
      </w:r>
    </w:p>
    <w:p>
      <w:pPr>
        <w:pStyle w:val="Normal"/>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t>Działając w imieniu  ….* z siedzibą …* (</w:t>
      </w:r>
      <w:r>
        <w:rPr>
          <w:rFonts w:eastAsia="Times New Roman" w:cs="Garamond" w:ascii="Garamond" w:hAnsi="Garamond"/>
          <w:i/>
          <w:color w:val="000000"/>
          <w:lang w:val="pl-PL"/>
        </w:rPr>
        <w:t>* Zamawiający nie ujawnia źródła zapytania</w:t>
      </w:r>
      <w:r>
        <w:rPr>
          <w:rFonts w:eastAsia="Times New Roman" w:cs="Garamond" w:ascii="Garamond" w:hAnsi="Garamond"/>
          <w:color w:val="000000"/>
          <w:lang w:val="pl-PL"/>
        </w:rPr>
        <w:t xml:space="preserve">) uprzejmie proszę </w:t>
        <w:br/>
        <w:t>o przekazanie załączonego pisma do Sz.p. Dyrektora Bolesława Gronusia. Pismo zostało wysłane również za pośrednictwem poczty mail na adres: info@su.krakow.pl.</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r>
    </w:p>
    <w:p>
      <w:pPr>
        <w:pStyle w:val="Normal"/>
        <w:jc w:val="both"/>
        <w:rPr/>
      </w:pPr>
      <w:r>
        <w:rPr>
          <w:rFonts w:eastAsia="Times New Roman" w:cs="Garamond" w:ascii="Garamond" w:hAnsi="Garamond"/>
          <w:color w:val="000000"/>
          <w:lang w:val="pl-PL"/>
        </w:rPr>
        <w:t xml:space="preserve">Szanowny Panie Dyrektorze, </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t>Zwracamy się do Pana Dyrektora z prośbą o interwencję w przedmiotowym postępowaniu, ponowną analizę udzielonych przez Zamawiającego odpowiedzi w pakiecie 10 oraz wprowadzenie zmian, które umożliwiłby zaoferowanie produktów wysokiej jakości uznanych amerykańskich producentów, używanych przez wiele placówek Służby Zdrowia, bez jakichkolwiek zastrzeżeń. Poniżej treść pytań:</w:t>
      </w:r>
    </w:p>
    <w:p>
      <w:pPr>
        <w:pStyle w:val="Normal"/>
        <w:jc w:val="both"/>
        <w:rPr>
          <w:rFonts w:ascii="Garamond" w:hAnsi="Garamond" w:eastAsia="Times New Roman" w:cs="Garamond"/>
          <w:color w:val="000000"/>
          <w:sz w:val="10"/>
          <w:szCs w:val="10"/>
          <w:lang w:val="pl-PL"/>
        </w:rPr>
      </w:pPr>
      <w:r>
        <w:rPr>
          <w:rFonts w:eastAsia="Times New Roman" w:cs="Garamond" w:ascii="Garamond" w:hAnsi="Garamond"/>
          <w:color w:val="000000"/>
          <w:sz w:val="10"/>
          <w:szCs w:val="10"/>
          <w:lang w:val="pl-PL"/>
        </w:rPr>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drawing>
          <wp:inline distT="0" distB="0" distL="0" distR="0">
            <wp:extent cx="596519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5190" cy="3700145"/>
                    </a:xfrm>
                    <a:prstGeom prst="rect">
                      <a:avLst/>
                    </a:prstGeom>
                  </pic:spPr>
                </pic:pic>
              </a:graphicData>
            </a:graphic>
          </wp:inline>
        </w:drawing>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r>
    </w:p>
    <w:p>
      <w:pPr>
        <w:pStyle w:val="Normal"/>
        <w:jc w:val="both"/>
        <w:rPr/>
      </w:pPr>
      <w:r>
        <w:rPr>
          <w:rFonts w:eastAsia="Times New Roman" w:cs="Garamond" w:ascii="Garamond" w:hAnsi="Garamond"/>
          <w:color w:val="000000"/>
          <w:lang w:val="pl-PL"/>
        </w:rPr>
        <w:t xml:space="preserve">Analiza udzielonych przez Zamawiającego wyjaśnień prowadzi do wniosku, że doszło </w:t>
        <w:br/>
        <w:t xml:space="preserve">do nieuzasadnionego ograniczenia uczciwej konkurencji – ofertę może złożyć jedynie firma Promed. Zamawiający nie dopuścił produktów równoważnych o właściwościach nie gorszych niż wskazane przez Zamawiajacego w SWZ i spełniających minimalne warunki techniczne, eksploatacyjne, użytkowe, jakościowe i funkcjonalne oraz gwarantujących realizację przedmiotu Zamówienia zgodnie z założeniami określonymi w SWZ. Zwracamy się więc z prośbą o powtórne rozpatrzenie udzielonych odpowiedzi </w:t>
        <w:br/>
        <w:t xml:space="preserve">i dopuszczenie powyższych parametrów w celu rozszerzenia kręgu wykonawców mogących złożyć ważne </w:t>
        <w:br/>
        <w:t>i konkurencyjne cenowo oferty przetargowe.</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t xml:space="preserve">W myśl at. 99 ust. 1 ustawy, przedmiot zamówienia opisuje się w sposób jednoznaczny i wyczerpujący, </w:t>
        <w:br/>
        <w:t xml:space="preserve">za pomocą dostatecznie dokładnych i zrozumiałych określeń, uwzględniając wszystkie wymagania </w:t>
        <w:br/>
        <w:t>i okoliczności magące mieć wplyw na możliwość sporządzenia oferty. Natomiast art. 99 ust. 4 ustawy zawiera wyraźny zakaz dokonywania opisu przedmiotu zamówienia w sposób, który mógłby utrudniać uczciwą konkurencję. W razie odpowiedzi odmownej prosimy o merytoryczne uzasadnienie niedopuszczenia powyższych produktów.</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pPr>
      <w:r>
        <w:rPr>
          <w:rFonts w:eastAsia="Times New Roman" w:cs="Garamond" w:ascii="Garamond" w:hAnsi="Garamond"/>
          <w:color w:val="000000"/>
          <w:lang w:val="pl-PL" w:eastAsia="pl-PL"/>
        </w:rPr>
        <w:t xml:space="preserve">Zamawiający zwraca uwagę, że pytania o dopuszczenie, w których wykonawcy wskazują alternatywne opisy produktów nie stanowią prośby o wyjaśnienie treści specyfikacji. Tak sformułowane pytania nie odnoszą się wprost do opisu przedmiotu zamówienia i nie wskazują, który z jego elementów jest dla Wykonawcy niejasny i miałby być przez Zamawiającego wyjaśniony. W przypadku gdy pytania </w:t>
        <w:br/>
        <w:t xml:space="preserve">od Wykonawcy nie świadczą o wątpliwościach dotyczących znaczenia istniejących zapisów SWZ, ale </w:t>
        <w:br/>
        <w:t xml:space="preserve">są próbą ich zakwestionowania, zmierzającą do zmiany opisu przedmiotu zamówienia, to Zamawiający udzielając odpowiedzi, w której podtrzymuje zapisy SWZ, wskazuje na konieczność zaoferowania produktu zgodnego z SWZ. </w:t>
      </w:r>
    </w:p>
    <w:p>
      <w:pPr>
        <w:pStyle w:val="Normal"/>
        <w:widowControl/>
        <w:jc w:val="both"/>
        <w:rPr/>
      </w:pPr>
      <w:r>
        <w:rPr>
          <w:rFonts w:eastAsia="Times New Roman" w:cs="Garamond" w:ascii="Garamond" w:hAnsi="Garamond"/>
          <w:color w:val="000000"/>
          <w:lang w:val="pl-PL" w:eastAsia="pl-PL"/>
        </w:rPr>
        <w:t xml:space="preserve">W zakresie informacji dotyczącej </w:t>
      </w:r>
      <w:r>
        <w:rPr>
          <w:rFonts w:eastAsia="Times New Roman" w:cs="Garamond" w:ascii="Garamond" w:hAnsi="Garamond"/>
          <w:color w:val="000000"/>
          <w:lang w:val="pl-PL"/>
        </w:rPr>
        <w:t xml:space="preserve">nieuzasadnionego ograniczenia uczciwej konkurencji, Zamawiający informuje, że przeprowadził analizę rynku w tym zakresie i </w:t>
      </w:r>
      <w:r>
        <w:rPr>
          <w:rFonts w:eastAsia="Times New Roman" w:cs="Garamond" w:ascii="Garamond" w:hAnsi="Garamond"/>
          <w:color w:val="000000"/>
          <w:lang w:val="pl-PL" w:eastAsia="pl-PL"/>
        </w:rPr>
        <w:t xml:space="preserve">ofertę na przedmiot zamówienia w cz. 10 może złożyć co najmniej kilku wykonawców. </w:t>
      </w:r>
    </w:p>
    <w:p>
      <w:pPr>
        <w:pStyle w:val="Normal"/>
        <w:widowControl/>
        <w:jc w:val="both"/>
        <w:rPr/>
      </w:pPr>
      <w:r>
        <w:rPr>
          <w:rFonts w:eastAsia="Times New Roman" w:cs="Garamond" w:ascii="Garamond" w:hAnsi="Garamond"/>
          <w:color w:val="000000"/>
          <w:lang w:val="pl-PL" w:eastAsia="pl-PL"/>
        </w:rPr>
        <w:t xml:space="preserve">Zmawiający stoi na stanowisku, że jako gospodarz postępowania ma prawo opisać przedmiot zamówienia w sposób który realizuje jego uzasadnione potrzeby. W wyroku z dnia 27 stycznia 2023 r. (KIO 90/23) Krajowa Izba Odwoławcza uznała, że „sporządzenie opisu przedmiotu zamówienia jest jedną </w:t>
        <w:br/>
        <w:t xml:space="preserve">z najważniejszych czynności związanych z przygotowaniem postępowania o udzielenie zamówienia publicznego. Czynność ta stanowi jednocześnie obowiązek zamawiającego, ale i jego uprawnienie, bowiem zamawiający opisując przedmiot zamówienia odzwierciedla swoje rzeczywiste potrzeby, które chce zaspokoić poprzez udzielenie zamówienia publicznego. Zamawiający ma prawo, tak określić przedmiot zamówienia, aby opisać go adekwatnie do wyznaczonego celu, zachowując jednocześnie obiektywizm </w:t>
        <w:br/>
        <w:t xml:space="preserve">i precyzję w formułowaniu swoich potrzeb. Izba podziela pogląd wielokrotnie prezentowany </w:t>
        <w:br/>
        <w:t>w orzecznictwie Krajowej Izby Odwoławczej, iż nie narusza przepisów ustawy Pzp sporządzenie opisu przedmiotu zamówienia, który uwzględnia potrzeby zamawiającego, nawet jeżeli utrudnia lub uniemożliwia niektórym podmiotom dostęp do zamówienia. Obowiązek zachowania zasady uczciwej konkurencji nie oznacza, iż zamawiający nie może opisać przedmiotu zamówienia w sposób odzwierciedlający jego potrzeby. Zamawiający nie ma także obowiązku zapewnienia możliwości realizacji przedmiotu zamówienia wszystkim podmiotom działającym na rynku w danej branży, bowiem pojęcie uczciwej konkurencji nie może być utożsamiane z konkurencją absolutną. Dokonując opisu przedmiotu zamówienia zamawiający nie ma obowiązku czynienia tego w sposób najbardziej dogodny dla ewentualnych wykonawców.”</w:t>
      </w:r>
    </w:p>
    <w:sectPr>
      <w:headerReference w:type="default" r:id="rId3"/>
      <w:footerReference w:type="default" r:id="rId4"/>
      <w:type w:val="nextPage"/>
      <w:pgSz w:w="11906" w:h="16838"/>
      <w:pgMar w:left="1418" w:right="1418" w:gutter="0" w:header="709" w:top="1985" w:footer="127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Garamond" w:hAnsi="Garamond" w:cs="Garamond"/>
        <w:lang w:val="pl-PL"/>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2"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Calibri" w:cs="Times New Roman"/>
    </w:rPr>
  </w:style>
  <w:style w:type="character" w:styleId="WW8Num10z3">
    <w:name w:val="WW8Num10z3"/>
    <w:qFormat/>
    <w:rPr>
      <w:rFonts w:ascii="Symbol" w:hAnsi="Symbol" w:eastAsia="Calibri" w:cs="Times New Roman"/>
    </w:rPr>
  </w:style>
  <w:style w:type="character" w:styleId="WW8Num11z0">
    <w:name w:val="WW8Num11z0"/>
    <w:qFormat/>
    <w:rPr/>
  </w:style>
  <w:style w:type="character" w:styleId="WW8Num11z1">
    <w:name w:val="WW8Num11z1"/>
    <w:qFormat/>
    <w:rPr>
      <w:rFonts w:ascii="Arial Narrow" w:hAnsi="Arial Narrow" w:eastAsia="Calibri" w:cs="Times New Roman"/>
    </w:rPr>
  </w:style>
  <w:style w:type="character" w:styleId="WW8Num11z3">
    <w:name w:val="WW8Num11z3"/>
    <w:qFormat/>
    <w:rPr>
      <w:rFonts w:ascii="Symbol" w:hAnsi="Symbol" w:eastAsia="Calibri" w:cs="Times New Roman"/>
    </w:rPr>
  </w:style>
  <w:style w:type="character" w:styleId="WW8Num12z0">
    <w:name w:val="WW8Num12z0"/>
    <w:qFormat/>
    <w:rPr>
      <w:color w:val="00000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Narrow" w:hAnsi="Arial Narrow" w:eastAsia="Calibri" w:cs="Times New Roman"/>
    </w:rPr>
  </w:style>
  <w:style w:type="character" w:styleId="WW8Num19z3">
    <w:name w:val="WW8Num19z3"/>
    <w:qFormat/>
    <w:rPr>
      <w:rFonts w:ascii="Symbol" w:hAnsi="Symbol" w:eastAsia="Calibri"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2:00Z</dcterms:created>
  <dc:creator>Maria Włodkowska</dc:creator>
  <dc:description/>
  <cp:keywords/>
  <dc:language>en-US</dc:language>
  <cp:lastModifiedBy>Anna Bęben</cp:lastModifiedBy>
  <cp:lastPrinted>2024-04-11T11:14:00Z</cp:lastPrinted>
  <dcterms:modified xsi:type="dcterms:W3CDTF">2024-09-26T10:20:00Z</dcterms:modified>
  <cp:revision>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